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家长如何培养幼儿的注意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提供适宜的学习、游戏环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房间的布置要干净、简洁、明快。多数家长习惯将孩子的房间装扮得五颜六色，摆满了小狗、小猫之类的玩具……这些会分散孩子的注意力，不利于孩子的学习。因为孩子最容易被形象性较强的事物所吸引，与书本上的知识相比，这些装饰物毫无疑问更会勾起孩子的遐想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让孩子做他感兴趣的事情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浓厚的兴趣能使孩子在学习时处于一种良好的心理状态之中。每当孩子感到知识世界是五彩缤纷、美不胜收时，大脑的活动就会灵活异常，产生各种与学习内容有关的联想，从而提高大脑的创造性。这就需要教师、家长采用形象化和趣味性的教学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及时鼓励，引导孩子聚精会神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脑学习时一定要聚精会神，思路集中在要学习的范围之内，排除无关杂念。这样才不会损伤大脑功能。而杂念纷纷，学习的时候想到玩乐，会伤神损脑。只有专心致志，才能“用而不劳”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多做需要专心致志的活动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可以做穿扣眼，玩拼图，做拼插手工等活动训练注意力。感觉综合训练时可以在上学路上进行一种“影像训练”。即随便抓住一件事情或情景，如路旁的广告牌、电影宣传画等，利用这些形象性较强的情景进行构思，将自己作为所构思影像的主人公。所构思故事要有逻辑性和生活基础。而不是想入非非的天方夜谭。如果能联想出很长的故事，则说明集中注意力的训练已见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4:00Z</dcterms:created>
  <dc:creator>微软系统</dc:creator>
  <dc:description/>
  <cp:keywords/>
  <dc:language>en-US</dc:language>
  <cp:lastModifiedBy>微软系统</cp:lastModifiedBy>
  <dcterms:modified xsi:type="dcterms:W3CDTF">2019-03-19T06:00:00Z</dcterms:modified>
  <cp:revision>2</cp:revision>
  <dc:subject/>
  <dc:title>家长如何培养幼儿的注意力</dc:title>
</cp:coreProperties>
</file>