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第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5</w:t>
      </w:r>
      <w:r>
        <w:rPr>
          <w:rFonts w:ascii="楷体_GB2312" w:hAnsi="楷体_GB2312" w:cs="楷体_GB2312" w:eastAsia="楷体_GB2312"/>
          <w:b/>
          <w:sz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18</w:t>
      </w:r>
      <w:r>
        <w:rPr>
          <w:rFonts w:eastAsia="楷体_GB2312" w:cs="楷体_GB2312" w:ascii="楷体_GB2312" w:hAnsi="楷体_GB2312"/>
          <w:b/>
          <w:sz w:val="30"/>
        </w:rPr>
        <w:t>-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24</w:t>
      </w:r>
      <w:r>
        <w:rPr>
          <w:rFonts w:ascii="楷体_GB2312" w:hAnsi="楷体_GB2312" w:cs="楷体_GB2312" w:eastAsia="楷体_GB2312"/>
          <w:b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  <w:lang w:eastAsia="zh-CN"/>
        </w:rPr>
        <w:t xml:space="preserve">中学部 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常规反馈（用餐）。责任人：苏亚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做操场地安排。责任人：蔡建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</w:t>
      </w: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、工作布置。责任人：何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学生发展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bookmarkStart w:id="0" w:name="_GoBack"/>
      <w:bookmarkEnd w:id="0"/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第四届家委会会议 （周三）  责任人：苏亚刚 印亚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周四“学雷锋”演讲比赛。   责任人：苏亚刚 印亚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制定生命教育主题月活动方案。 责任人：苏亚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生命小树公益环保环活动儿童诗、儿童画征集。 责任人：苏亚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周四下午由美术老师进行培训辅导。地点：安家中学阶梯教室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课程教学处】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准时到岗  认真教学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学常规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1</w:t>
      </w:r>
      <w:r>
        <w:rPr>
          <w:rFonts w:ascii="楷体;楷体_GB2312" w:hAnsi="楷体;楷体_GB2312" w:cs="楷体;楷体_GB2312" w:eastAsia="楷体;楷体_GB2312"/>
          <w:b/>
          <w:sz w:val="28"/>
        </w:rPr>
        <w:t>）语文组：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教研课（王晓亮）一二三年级老师参加；读书交流（周虹雨）、集体备课，四五六年级老师参加。</w:t>
      </w:r>
      <w:r>
        <w:rPr>
          <w:rFonts w:ascii="楷体;楷体_GB2312" w:hAnsi="楷体;楷体_GB2312" w:cs="楷体;楷体_GB2312" w:eastAsia="楷体;楷体_GB2312"/>
          <w:sz w:val="28"/>
        </w:rPr>
        <w:t>责任人： 范丽花 丁秋燕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三</w:t>
      </w:r>
      <w:r>
        <w:rPr>
          <w:rFonts w:ascii="楷体;楷体_GB2312" w:hAnsi="楷体;楷体_GB2312" w:cs="楷体;楷体_GB2312" w:eastAsia="楷体;楷体_GB2312"/>
          <w:sz w:val="28"/>
        </w:rPr>
        <w:t>语组磨课</w:t>
      </w:r>
      <w:r>
        <w:rPr>
          <w:rFonts w:ascii="楷体;楷体_GB2312" w:hAnsi="楷体;楷体_GB2312" w:cs="楷体;楷体_GB2312" w:eastAsia="楷体;楷体_GB2312"/>
          <w:sz w:val="28"/>
        </w:rPr>
        <w:t>。责任人： 范丽花  谢娟芬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小学部备课组听课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责任人：丁秋燕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4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备课组听课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责任人：范丽花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2410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 xml:space="preserve">第 </w:t>
            </w:r>
            <w:r>
              <w:rPr>
                <w:rFonts w:eastAsia="楷体_GB2312" w:cs="楷体;楷体_GB2312" w:ascii="楷体_GB2312" w:hAnsi="楷体_GB2312"/>
              </w:rPr>
              <w:t xml:space="preserve">5 </w:t>
            </w:r>
            <w:r>
              <w:rPr>
                <w:rFonts w:ascii="楷体_GB2312" w:hAnsi="楷体_GB2312" w:cs="楷体;楷体_GB2312" w:eastAsia="楷体_GB2312"/>
              </w:rPr>
              <w:t>周语文备课组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顾亚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范丽花 王忠萍 五语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字册、补充习题、大作。</w:t>
            </w:r>
          </w:p>
        </w:tc>
      </w:tr>
    </w:tbl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王忠萍汇总好后发范丽花处</w:t>
      </w:r>
      <w:r>
        <w:rPr>
          <w:rFonts w:eastAsia="楷体;楷体_GB2312" w:cs="楷体;楷体_GB2312" w:ascii="楷体;楷体_GB2312" w:hAnsi="楷体;楷体_GB2312"/>
          <w:sz w:val="28"/>
        </w:rPr>
        <w:t>.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2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）英语组：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集体备课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28"/>
        </w:rPr>
        <w:t>责任人：邹红霞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三四年级英语书写比赛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</w:rPr>
        <w:t>责任人：邹红霞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备课组听课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    </w:t>
      </w:r>
      <w:r>
        <w:rPr>
          <w:rFonts w:ascii="楷体;楷体_GB2312" w:hAnsi="楷体;楷体_GB2312" w:cs="楷体;楷体_GB2312" w:eastAsia="楷体;楷体_GB2312"/>
          <w:sz w:val="28"/>
        </w:rPr>
        <w:t>责任人：邹红霞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1306"/>
        <w:gridCol w:w="348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3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</w:rPr>
              <w:t>5</w:t>
            </w:r>
            <w:r>
              <w:rPr>
                <w:rFonts w:ascii="楷体_GB2312" w:hAnsi="楷体_GB2312" w:cs="楷体;楷体_GB2312" w:eastAsia="楷体_GB2312"/>
              </w:rPr>
              <w:t>周英语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）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黄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三英老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英语家作本、补充习题）</w:t>
            </w:r>
          </w:p>
        </w:tc>
      </w:tr>
    </w:tbl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殷彩霞汇总好后发张惠芬处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3</w:t>
      </w:r>
      <w:r>
        <w:rPr>
          <w:rFonts w:ascii="楷体;楷体_GB2312" w:hAnsi="楷体;楷体_GB2312" w:cs="楷体;楷体_GB2312" w:eastAsia="楷体;楷体_GB2312"/>
          <w:b/>
          <w:sz w:val="28"/>
        </w:rPr>
        <w:t>）数学组：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安家小学数学组集体备课。责任人：包小飞  杨小亚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王斌赛课。责任人：王斌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备课组听课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</w:rPr>
        <w:t>责任人：杨小亚  包小飞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1966"/>
        <w:gridCol w:w="282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3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</w:rPr>
              <w:t>5</w:t>
            </w:r>
            <w:r>
              <w:rPr>
                <w:rFonts w:ascii="楷体_GB2312" w:hAnsi="楷体_GB2312" w:cs="楷体;楷体_GB2312" w:eastAsia="楷体_GB2312"/>
              </w:rPr>
              <w:t>周数学备课组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徐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戎丽娜 周剑飞 一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充习题</w:t>
            </w:r>
          </w:p>
        </w:tc>
      </w:tr>
    </w:tbl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戎丽娜汇总好后发张惠芬处 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1966"/>
        <w:gridCol w:w="282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3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</w:rPr>
              <w:t>5</w:t>
            </w:r>
            <w:r>
              <w:rPr>
                <w:rFonts w:ascii="楷体_GB2312" w:hAnsi="楷体_GB2312" w:cs="楷体;楷体_GB2312" w:eastAsia="楷体_GB2312"/>
              </w:rPr>
              <w:t>周数学备课组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丁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包小飞  二数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充习题</w:t>
            </w:r>
          </w:p>
        </w:tc>
      </w:tr>
    </w:tbl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金春华汇总好后发范丽花。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4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）术科组：  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一上午第一节集体备课 （具体见综合组方案）责任人：张惠琴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二下午第一节、周五上午第三节</w:t>
      </w:r>
      <w:r>
        <w:rPr>
          <w:rFonts w:ascii="楷体;楷体_GB2312" w:hAnsi="楷体;楷体_GB2312" w:cs="楷体;楷体_GB2312" w:eastAsia="楷体;楷体_GB2312"/>
          <w:sz w:val="28"/>
        </w:rPr>
        <w:t>陈鑫磨课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责任人：戴謇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重要活动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eastAsia="楷体;楷体_GB2312" w:cs="楷体;楷体_GB2312" w:ascii="楷体;楷体_GB2312" w:hAnsi="楷体;楷体_GB2312"/>
          <w:sz w:val="28"/>
        </w:rPr>
        <w:t>3.21</w:t>
      </w:r>
      <w:r>
        <w:rPr>
          <w:rFonts w:ascii="楷体;楷体_GB2312" w:hAnsi="楷体;楷体_GB2312" w:cs="楷体;楷体_GB2312" w:eastAsia="楷体;楷体_GB2312"/>
          <w:sz w:val="28"/>
        </w:rPr>
        <w:t>周四教学常规（作业）调研（详见方案）。责任人：钱丽娟  范丽花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小学部课堂常规巡查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</w:rPr>
        <w:t>责任人：戎丽娜 黄涛 钱丽娟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周四下午，国英小学综合实践活动市级汇报课磨课跟进。责任人：钱丽娟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毕业生信息上传。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责任人：钱丽娟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 张惠芬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）周四中午，一至六年级整班写字比赛。 责任人：顾凯 印亚宏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教师发展处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继续蓝天杯数学第三轮评优课（责任人：王斌、钱丽娟、孙建龙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新北区牵手行动负责人会议研讨活动（责任人：范丽花、孙建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常州市优秀人才考核情况（责任人：何晓燕、孙建龙）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后勤服务处】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做好防溺水教育演练工作  责任人：高勤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做好校园安全检查暨防汛检查  责任人：蔡峰、高勤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校外活动】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 xml:space="preserve">市春季学校传染病、常见病防治工作培训  旅游商贸职业学校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周三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13:30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责任人：高勤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第十一届“生命之水”主题教育活动总结会暨第十二届“生命之水”主题教育活动启动仪式  博爱教育集团龙锦校区  周五下午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14:30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责任人：印亚宏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/>
  <dcterms:modified xsi:type="dcterms:W3CDTF">1899-12-30T00:00:00Z</dcterms:modified>
  <cp:revision>0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