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春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掘闪光点，激发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自尊心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田某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朱春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心</w:t>
            </w:r>
            <w:r>
              <w:rPr>
                <w:sz w:val="24"/>
                <w:szCs w:val="24"/>
                <w:lang w:eastAsia="zh-CN"/>
              </w:rPr>
              <w:t>朱春旭</w:t>
            </w:r>
            <w:r>
              <w:rPr>
                <w:color w:val="000000"/>
                <w:sz w:val="28"/>
                <w:szCs w:val="28"/>
              </w:rPr>
              <w:t>，以诚相待，帮助学生树立自信心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陈聪谈心，以慈母般的爱去感化他们，以实际行为去关心他们。我经常与陈聪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秦奇龙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在对</w:t>
            </w:r>
            <w:r>
              <w:rPr>
                <w:sz w:val="24"/>
                <w:szCs w:val="24"/>
                <w:lang w:eastAsia="zh-CN"/>
              </w:rPr>
              <w:t>秦奇龙</w:t>
            </w:r>
            <w:r>
              <w:rPr>
                <w:color w:val="000000"/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坚持正面激励为主，抓住闪光点去表扬。后进生不是一切都差，也有好的方面和“闪光点”等积极因素。我一旦发现徐亮亮身上的“闪光点”和学习上的“成功点”，我就及时表扬，倍加爱护，对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协调统一教育力量，多管齐下共疏。在学习上给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找了一个负责人吴静，让她每天都盯住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的学习。而且教育班干部和全体同学要正确对待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春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</w:t>
            </w:r>
            <w:r>
              <w:rPr>
                <w:sz w:val="24"/>
                <w:szCs w:val="24"/>
                <w:lang w:eastAsia="zh-CN"/>
              </w:rPr>
              <w:t>朱春旭</w:t>
            </w:r>
            <w:r>
              <w:rPr>
                <w:color w:val="000000"/>
                <w:sz w:val="28"/>
                <w:szCs w:val="28"/>
              </w:rPr>
              <w:t>后进的原因，这样才能对症下葯，找到合适的解决办法。只有了解这些原因，才能全面地做好对</w:t>
            </w:r>
            <w:r>
              <w:rPr>
                <w:color w:val="000000"/>
                <w:sz w:val="28"/>
                <w:szCs w:val="28"/>
              </w:rPr>
              <w:t>陈聪</w:t>
            </w:r>
            <w:r>
              <w:rPr>
                <w:color w:val="000000"/>
                <w:sz w:val="28"/>
                <w:szCs w:val="28"/>
              </w:rPr>
              <w:t>的教育转化工作。首先，我在工作中注意到了以下三点：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  <w:lang w:eastAsia="zh-CN"/>
              </w:rPr>
              <w:t>朱春旭</w:t>
            </w:r>
            <w:r>
              <w:rPr>
                <w:color w:val="000000"/>
                <w:sz w:val="28"/>
                <w:szCs w:val="28"/>
              </w:rPr>
              <w:t>的思想上的隐患。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  <w:lang w:eastAsia="zh-CN"/>
              </w:rPr>
              <w:t>朱春旭</w:t>
            </w:r>
            <w:r>
              <w:rPr>
                <w:color w:val="000000"/>
                <w:sz w:val="28"/>
                <w:szCs w:val="28"/>
              </w:rPr>
              <w:t xml:space="preserve">的情感隐患。因为后进生与班主任的对立情绪和情感非常突出和明显，在学习知识和接受思想教育时，缺乏义务感和责任感。还有不适当的过度焦虑感、冲动等。 </w:t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  <w:lang w:eastAsia="zh-CN"/>
              </w:rPr>
              <w:t>朱春旭</w:t>
            </w:r>
            <w:r>
              <w:rPr>
                <w:color w:val="00000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dc:language>en-US</dc:language>
  <cp:lastModifiedBy>CXDN</cp:lastModifiedBy>
  <dcterms:modified xsi:type="dcterms:W3CDTF">2019-03-19T06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