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中班环保活动：杜绝“白色污染”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动目标：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帮忙幼儿认识“白色污染”的危害以及保护环境的必要性。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幼儿珍爱自己身边的环境，激发自觉保护环境的愿望。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展幼儿的创新意识，激发美化生活的愿望。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动准备：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纸一份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环保袋、作画材料每人一份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家长协助调查活动：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动过程：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看新闻，引出话题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新闻：我们是塑料人吗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：看了这个新闻有什么感受？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讨论：“白色污染”的危害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小组交流：了解“白色污染”产生的途径和速度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交流问题：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讨论：怎样解决“白色污染”的问题</w:t>
      </w:r>
    </w:p>
    <w:p>
      <w:pPr>
        <w:pStyle w:val="Style15"/>
        <w:widowControl/>
        <w:rPr/>
      </w:pPr>
      <w:r>
        <w:rPr>
          <w:rFonts w:ascii="宋体;SimSun" w:hAnsi="宋体;SimSun" w:cs="宋体;SimSun"/>
        </w:rPr>
        <w:t>　　五、看录像：哪些东西能够代替塑料袋（篮子――竹篮、塑料篮；环保袋――用旧雨披、旧雨伞、零碎衣料等材料做成）</w:t>
      </w:r>
      <w:r>
        <w:rPr>
          <w:rFonts w:cs="宋体;SimSun" w:ascii="宋体;SimSun" w:hAnsi="宋体;SimSun"/>
        </w:rPr>
        <w:br/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cp:keywords/>
  <dc:language>en-US</dc:language>
  <cp:lastModifiedBy>微软系统</cp:lastModifiedBy>
  <dcterms:modified xsi:type="dcterms:W3CDTF">2019-03-1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