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b/>
          <w:b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b/>
          <w:sz w:val="36"/>
          <w:szCs w:val="36"/>
        </w:rPr>
        <w:t>新北区初中物理优秀实验教学设计评选活动方案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实验是初中物理课程的重要组成部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实验教学是培养科学素养，解决科学问题，发展科学智能，达成物理课程教学目标的重要方式与基本途径。为鼓励我区物理教师合理利用并创新开发实验教学资源，优化实验教学设计，凸显实验教学有效性，提高物理教学质量，创办本项系列活动。</w:t>
      </w:r>
    </w:p>
    <w:p>
      <w:pPr>
        <w:pStyle w:val="Normal"/>
        <w:ind w:firstLine="5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评对象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北区全体中学物理教师及有兴趣的其他老师和学生。</w:t>
      </w:r>
    </w:p>
    <w:p>
      <w:pPr>
        <w:pStyle w:val="Normal"/>
        <w:ind w:firstLine="5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内容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依据国家课程标准，参评师生自行选取一个课题或一个知识点（系）参与本项活动。要求：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师生可参与现有实验器材有效利用方案的设计，现有实验器材改良，实验原理创新设计，实验教学方案优化设计等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活动。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每类活动都需要明确教学目标、实验内容与实验方式（指演示实验、学生实验等），并指出通过实验能够凸显的教学重点，破解的教学难点。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基于日常生活生产用品与工具的应用，自制教学仪器仪表与工具的运用，教学场所、设施、教学手段（含现代信息技术及其与传统实验教学方法的融合）方案设计均可，凸现有效与创新。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鼓励围绕教学准备、教学问题解决、学生科学素养养成，学生学习目标达成等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个核心环节开展“学创”式教学设计，强化探究、实验等初中物理主要学习方式，体现学生知识获取方式的多样性，追求物理技能训练的有效性，激发和保持初中物理学习兴趣。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参加评选的实验教学设计为包含有实验教学的一个教学片断，应包括以下项目：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项目或课题名称。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教学目标。要明确、具体、有针对性凸显实验教学的充要性和有效性。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内容介绍。实验类项目包括实验原理、器材（附照片或图片）、实验操作要领，实验现象、实验预期结论或数据处理案例等；教学设计类项目包括教学重点、难点，实验创新教学设计（主要问题设计，实验类型及操作细节等）。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创新说明。梳理项目的创新或特色，综述其存有的积极意义。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格式：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sz w:val="32"/>
          <w:szCs w:val="32"/>
        </w:rPr>
        <w:t>封面：标题，作者单位、姓名、邮编、联系电话。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sz w:val="32"/>
          <w:szCs w:val="32"/>
        </w:rPr>
        <w:t>正文：包括项目或课题名称、教学目标、内容介绍及创新说明。（正文中不出现作者姓名及单位）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" w:eastAsia="仿宋_GB2312;仿宋"/>
          <w:sz w:val="32"/>
          <w:szCs w:val="32"/>
        </w:rPr>
        <w:t>附表：诚信承诺书（必填）。</w:t>
      </w:r>
    </w:p>
    <w:p>
      <w:pPr>
        <w:pStyle w:val="Normal"/>
        <w:ind w:firstLine="555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截止日期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征集方式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打印稿和电子稿同步报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打印稿一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打印稿以学校教研组为单位集中送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至奔牛高中，</w:t>
      </w:r>
      <w:r>
        <w:rPr>
          <w:rFonts w:ascii="仿宋_GB2312;仿宋" w:hAnsi="仿宋_GB2312;仿宋" w:cs="仿宋" w:eastAsia="仿宋_GB2312;仿宋"/>
          <w:sz w:val="32"/>
          <w:szCs w:val="32"/>
        </w:rPr>
        <w:t>电子稿以</w:t>
      </w:r>
      <w:r>
        <w:rPr>
          <w:rFonts w:eastAsia="仿宋_GB2312;仿宋" w:cs="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sz w:val="32"/>
          <w:szCs w:val="32"/>
        </w:rPr>
        <w:t>文档附件形式发送至邮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19434186@qq.com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联系人：新北区教师发展中心杨波老师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96110605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获奖比例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组织评委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所有</w:t>
      </w:r>
      <w:r>
        <w:rPr>
          <w:rFonts w:ascii="仿宋_GB2312;仿宋" w:hAnsi="仿宋_GB2312;仿宋" w:cs="仿宋" w:eastAsia="仿宋_GB2312;仿宋"/>
          <w:sz w:val="32"/>
          <w:szCs w:val="32"/>
        </w:rPr>
        <w:t>参评论文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" w:eastAsia="仿宋_GB2312;仿宋"/>
          <w:sz w:val="32"/>
          <w:szCs w:val="32"/>
        </w:rPr>
        <w:t>优选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出的优秀论文</w:t>
      </w:r>
      <w:r>
        <w:rPr>
          <w:rFonts w:ascii="仿宋_GB2312;仿宋" w:hAnsi="仿宋_GB2312;仿宋" w:cs="仿宋" w:eastAsia="仿宋_GB2312;仿宋"/>
          <w:sz w:val="32"/>
          <w:szCs w:val="32"/>
        </w:rPr>
        <w:t>按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的比例颁发一、二、三等奖。</w:t>
      </w:r>
    </w:p>
    <w:p>
      <w:pPr>
        <w:pStyle w:val="Normal"/>
        <w:ind w:firstLine="555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新北区教师发展中心</w:t>
      </w:r>
    </w:p>
    <w:p>
      <w:pPr>
        <w:pStyle w:val="Normal"/>
        <w:ind w:firstLine="555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6:00Z</dcterms:created>
  <dc:creator>Administrator</dc:creator>
  <dc:description/>
  <dc:language>en-US</dc:language>
  <cp:lastModifiedBy>sunshineczyb</cp:lastModifiedBy>
  <cp:lastPrinted>2012-09-04T08:23:00Z</cp:lastPrinted>
  <dcterms:modified xsi:type="dcterms:W3CDTF">2019-03-19T07:4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