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小学水平二（三年级）体育课教案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55"/>
        <w:gridCol w:w="921"/>
        <w:gridCol w:w="353"/>
        <w:gridCol w:w="522"/>
        <w:gridCol w:w="661"/>
        <w:gridCol w:w="448"/>
        <w:gridCol w:w="1777"/>
        <w:gridCol w:w="1058"/>
        <w:gridCol w:w="832"/>
        <w:gridCol w:w="406"/>
        <w:gridCol w:w="392"/>
        <w:gridCol w:w="398"/>
      </w:tblGrid>
      <w:tr>
        <w:trPr>
          <w:trHeight w:val="603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：侧向投掷轻物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教者：朱香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  <w:szCs w:val="24"/>
              </w:rPr>
              <w:t>地点：新北区圩塘中心小学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w w:val="90"/>
                <w:kern w:val="0"/>
                <w:sz w:val="24"/>
              </w:rPr>
            </w:pPr>
            <w:r>
              <w:rPr>
                <w:rFonts w:ascii="黑体" w:hAnsi="黑体" w:cs="宋体"/>
                <w:bCs/>
                <w:w w:val="90"/>
                <w:kern w:val="0"/>
                <w:sz w:val="24"/>
              </w:rPr>
              <w:t>时间：</w:t>
            </w:r>
            <w:r>
              <w:rPr>
                <w:rFonts w:cs="宋体" w:ascii="黑体" w:hAnsi="黑体"/>
                <w:bCs/>
                <w:w w:val="90"/>
                <w:kern w:val="0"/>
                <w:sz w:val="24"/>
                <w:lang w:val="en-US" w:eastAsia="zh-CN"/>
              </w:rPr>
              <w:t>9</w:t>
            </w:r>
            <w:r>
              <w:rPr>
                <w:rFonts w:ascii="黑体" w:hAnsi="黑体" w:cs="宋体"/>
                <w:bCs/>
                <w:w w:val="90"/>
                <w:kern w:val="0"/>
                <w:sz w:val="24"/>
              </w:rPr>
              <w:t>月</w:t>
            </w:r>
            <w:r>
              <w:rPr>
                <w:rFonts w:cs="宋体" w:ascii="黑体" w:hAnsi="黑体"/>
                <w:bCs/>
                <w:w w:val="90"/>
                <w:kern w:val="0"/>
                <w:sz w:val="24"/>
                <w:lang w:val="en-US" w:eastAsia="zh-CN"/>
              </w:rPr>
              <w:t>28</w:t>
            </w:r>
            <w:r>
              <w:rPr>
                <w:rFonts w:cs="宋体" w:ascii="黑体" w:hAnsi="黑体"/>
                <w:bCs/>
                <w:w w:val="90"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bCs/>
                <w:w w:val="90"/>
                <w:kern w:val="0"/>
                <w:sz w:val="24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标</w:t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过引用情境创设、趣味化的学练方式提高学生参与学习的积极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通过各种形式的投掷练习，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以上的学生能初步掌握侧向投掷轻物的动作方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过较大量的投掷练习，增强学生上肢力量，发展身体协调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过合作学练，提高学生观察能力和合作意识，以及不断追求进步的品质。</w:t>
            </w:r>
          </w:p>
        </w:tc>
      </w:tr>
      <w:tr>
        <w:trPr>
          <w:trHeight w:val="59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/>
                <w:bCs/>
                <w:kern w:val="0"/>
                <w:szCs w:val="21"/>
              </w:rPr>
              <w:t>教学重、难点</w:t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点：侧向肩上投掷轻物动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难点：自下而上连贯、协调用力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分部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100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开始部分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开始部分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  <w:t>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．课前常规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集合整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师生交流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宣布本课内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入情境：炮兵的一天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安排见习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．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“行军大练兵”（热身活动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越野行军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垫步跑、并步跑、高人跑、矮人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活动上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炒黄豆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炒蚕豆</w:t>
            </w:r>
          </w:p>
          <w:p>
            <w:pPr>
              <w:pStyle w:val="Normal"/>
              <w:widowControl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（双人绕环）</w:t>
            </w:r>
          </w:p>
          <w:p>
            <w:pPr>
              <w:pStyle w:val="Normal"/>
              <w:widowControl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扑灭火种</w:t>
            </w:r>
          </w:p>
          <w:p>
            <w:pPr>
              <w:pStyle w:val="Normal"/>
              <w:widowControl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（对地砸球）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教师口令指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宣布课堂内容：“今天我们要学习的是侧向投掷技术，就像炮兵要把炮弹发射到敌人阵地上一样，我们要把掷垒球投到最远的地方，你们行不行？（生答）今天大家一起来体验炮兵战士一天的训练生活！好不好？” （生答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情境提示：越野跑是炮兵战士必须的任务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提出队列要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示范不同动作提示</w:t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模仿。</w:t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情境提示：架灶做饭，注意避免火灾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示范炒黄豆蚕豆。</w:t>
            </w:r>
          </w:p>
          <w:p>
            <w:pPr>
              <w:pStyle w:val="Normal"/>
              <w:widowControl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组织练习并提示学生练习时要大声唱出儿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示范对地砸球。</w:t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统一口令组织练习，鼓励学生能接到反弹球更好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成四列横队，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明确学习内容与要求，产生学习的兴趣。</w:t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、倾听要求。</w:t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、根据教师语言提示和示范做出相应的动作。</w:t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观察示范，听清要求</w:t>
            </w:r>
          </w:p>
          <w:p>
            <w:pPr>
              <w:pStyle w:val="Normal"/>
              <w:widowControl/>
              <w:ind w:left="189" w:hanging="189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合作练习，边喊儿歌边练习。</w:t>
            </w:r>
          </w:p>
          <w:p>
            <w:pPr>
              <w:pStyle w:val="Normal"/>
              <w:widowControl/>
              <w:ind w:left="189" w:hanging="189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ind w:left="189" w:hanging="189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ind w:left="189" w:hanging="189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听统一口令对地砸球，努力接到反弹球</w:t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合队形：</w:t>
            </w:r>
          </w:p>
          <w:p>
            <w:pPr>
              <w:pStyle w:val="Normal"/>
              <w:ind w:firstLine="20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w w:val="90"/>
                <w:kern w:val="0"/>
                <w:szCs w:val="21"/>
              </w:rPr>
              <w:t>要求：快、静、齐</w:t>
            </w:r>
          </w:p>
          <w:p>
            <w:pPr>
              <w:pStyle w:val="Normal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队形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路纵队绕场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3185</wp:posOffset>
                      </wp:positionV>
                      <wp:extent cx="686435" cy="212725"/>
                      <wp:effectExtent l="8890" t="8890" r="7620" b="762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21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#9cbee0" stroked="t" o:allowincell="t" style="position:absolute;margin-left:14.35pt;margin-top:6.55pt;width:54pt;height:16.7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5715</wp:posOffset>
                      </wp:positionV>
                      <wp:extent cx="128905" cy="139700"/>
                      <wp:effectExtent l="19050" t="8890" r="8255" b="12065"/>
                      <wp:wrapNone/>
                      <wp:docPr id="2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8880" cy="139680"/>
                              </a:xfrm>
                              <a:custGeom>
                                <a:avLst/>
                                <a:gdLst>
                                  <a:gd name="textAreaLeft" fmla="*/ 24480 w 73080"/>
                                  <a:gd name="textAreaRight" fmla="*/ 62640 w 73080"/>
                                  <a:gd name="textAreaTop" fmla="*/ 37800 h 79200"/>
                                  <a:gd name="textAreaBottom" fmla="*/ 6804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3400"/>
                                    </a:moveTo>
                                    <a:lnTo>
                                      <a:pt x="10300" y="13400"/>
                                    </a:lnTo>
                                    <a:lnTo>
                                      <a:pt x="10300" y="7200"/>
                                    </a:lnTo>
                                    <a:lnTo>
                                      <a:pt x="7200" y="7200"/>
                                    </a:lnTo>
                                    <a:lnTo>
                                      <a:pt x="1440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ID="自选图形 32" fillcolor="black" stroked="t" o:allowincell="t" style="position:absolute;margin-left:4.5pt;margin-top:-0.5pt;width:10.1pt;height:10.95pt;mso-wrap-style:none;v-text-anchor:middle;rotation:180" type="_x0000_t90">
                      <v:fill o:detectmouseclick="t" color2="#fefef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7305</wp:posOffset>
                      </wp:positionV>
                      <wp:extent cx="102870" cy="143510"/>
                      <wp:effectExtent l="8255" t="15240" r="15240" b="8890"/>
                      <wp:wrapNone/>
                      <wp:docPr id="3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43640"/>
                              </a:xfrm>
                              <a:custGeom>
                                <a:avLst/>
                                <a:gdLst>
                                  <a:gd name="textAreaLeft" fmla="*/ 19440 w 58320"/>
                                  <a:gd name="textAreaRight" fmla="*/ 50040 w 58320"/>
                                  <a:gd name="textAreaTop" fmla="*/ 46800 h 81360"/>
                                  <a:gd name="textAreaBottom" fmla="*/ 6984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black" stroked="t" o:allowincell="t" style="position:absolute;margin-left:68.75pt;margin-top:2.15pt;width:8.05pt;height:11.25pt;mso-wrap-style:none;v-text-anchor:middle" type="_x0000_t90">
                      <v:fill o:detectmouseclick="t" color2="#fefef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队列整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保持间距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队形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四列体操队形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前后合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保持间距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＇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＇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~6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~5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基本部分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基本部分</w:t>
            </w:r>
          </w:p>
          <w:p>
            <w:pPr>
              <w:pStyle w:val="Normal"/>
              <w:widowControl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  <w:t>27</w:t>
            </w:r>
          </w:p>
          <w:p>
            <w:pPr>
              <w:pStyle w:val="Normal"/>
              <w:widowControl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  <w:t>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．“实战演习”（侧向投掷技术）</w:t>
            </w:r>
          </w:p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（短程火炮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坐姿投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（中程火炮）</w:t>
            </w:r>
            <w:r>
              <w:rPr>
                <w:rFonts w:ascii="宋体" w:hAnsi="宋体" w:cs="宋体"/>
                <w:kern w:val="0"/>
                <w:szCs w:val="21"/>
              </w:rPr>
              <w:t>跪姿投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（远程火炮）</w:t>
            </w:r>
            <w:r>
              <w:rPr>
                <w:rFonts w:ascii="宋体" w:hAnsi="宋体" w:cs="宋体"/>
                <w:kern w:val="0"/>
                <w:szCs w:val="21"/>
              </w:rPr>
              <w:t>原地侧向投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⑴</w:t>
            </w:r>
            <w:r>
              <w:rPr>
                <w:rFonts w:ascii="宋体" w:hAnsi="宋体" w:cs="宋体"/>
                <w:kern w:val="0"/>
                <w:szCs w:val="21"/>
              </w:rPr>
              <w:t>徒手练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⑵</w:t>
            </w:r>
            <w:r>
              <w:rPr>
                <w:rFonts w:ascii="宋体" w:hAnsi="宋体" w:cs="宋体"/>
                <w:kern w:val="0"/>
                <w:szCs w:val="21"/>
              </w:rPr>
              <w:t>持球练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作要领：蹬地、转体、挥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>.“</w:t>
            </w:r>
            <w:r>
              <w:rPr>
                <w:rFonts w:ascii="宋体" w:hAnsi="宋体" w:cs="宋体"/>
                <w:kern w:val="0"/>
                <w:szCs w:val="21"/>
              </w:rPr>
              <w:t>运送炮弹”：（快种快收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组，进行快播快种游戏。规则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球必须放进圈内，不得出线，否则重新摆放。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须击掌才算完成接力。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情境提示：为了尽快掌握本领，现在开始演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教师示范（远程火炮）侧向投掷动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组织学生体验，引出问题：</w:t>
            </w:r>
          </w:p>
          <w:p>
            <w:pPr>
              <w:pStyle w:val="Normal"/>
              <w:widowControl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有哪些部位参与动作练习？</w:t>
            </w:r>
          </w:p>
          <w:p>
            <w:pPr>
              <w:pStyle w:val="Normal"/>
              <w:widowControl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这些部位是怎么发力的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前后学生交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归纳动作要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结合情境，示范各种姿势的投掷方式，提示动作要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学生，按发力顺序，又慢到快，做完整动作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（远程火炮）</w:t>
            </w:r>
            <w:r>
              <w:rPr>
                <w:rFonts w:ascii="宋体" w:hAnsi="宋体" w:cs="宋体"/>
                <w:kern w:val="0"/>
                <w:szCs w:val="21"/>
              </w:rPr>
              <w:t>练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巡回指导并纠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展示，评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再次组织学生练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教师讲解游戏玩法及规则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组织学生练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评价练习，强调注意事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组织比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组织评价（为你喝彩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认真观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积极体验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主动与同伴相互交流，并发表见解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牢记动作要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按教师要求做分段练习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认真观察，理解动作要求，统一做完成动作练习，不断改进技术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认同并向技术优秀的同学学习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理解游戏方法及规则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按规则认真参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为自己或同伴喝彩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031095</wp:posOffset>
                      </wp:positionH>
                      <wp:positionV relativeFrom="paragraph">
                        <wp:posOffset>-7421245</wp:posOffset>
                      </wp:positionV>
                      <wp:extent cx="104775" cy="90805"/>
                      <wp:effectExtent l="8255" t="8255" r="8890" b="8890"/>
                      <wp:wrapNone/>
                      <wp:docPr id="4" name="椭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5" fillcolor="#9cbee0" stroked="t" o:allowincell="t" style="position:absolute;margin-left:-789.85pt;margin-top:-584.35pt;width:8.2pt;height:7.1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教师示范队形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练习队形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列横队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2230</wp:posOffset>
                      </wp:positionV>
                      <wp:extent cx="0" cy="285750"/>
                      <wp:effectExtent l="38100" t="0" r="38100" b="0"/>
                      <wp:wrapNone/>
                      <wp:docPr id="5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9pt" to="72pt,27.35pt" ID="直线 10" stroked="t" o:allowincell="t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>4×××××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×××××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5725</wp:posOffset>
                      </wp:positionV>
                      <wp:extent cx="0" cy="257175"/>
                      <wp:effectExtent l="38100" t="0" r="38100" b="0"/>
                      <wp:wrapNone/>
                      <wp:docPr id="6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75pt" to="72pt,26.95pt" ID="直线 11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>2×××××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×××××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一横排联系完后排至后排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展示队形：同教师示范队形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习队形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路纵队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72390</wp:posOffset>
                      </wp:positionV>
                      <wp:extent cx="104775" cy="90805"/>
                      <wp:effectExtent l="8890" t="8890" r="8255" b="8255"/>
                      <wp:wrapNone/>
                      <wp:docPr id="7" name="椭圆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4" fillcolor="#9cbee0" stroked="t" o:allowincell="t" style="position:absolute;margin-left:63.75pt;margin-top:5.7pt;width:8.2pt;height:7.1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050</wp:posOffset>
                      </wp:positionV>
                      <wp:extent cx="9525" cy="1495425"/>
                      <wp:effectExtent l="8255" t="635" r="8255" b="635"/>
                      <wp:wrapNone/>
                      <wp:docPr id="8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95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5pt" to="36.7pt,119.2pt" ID="直线 2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38100" r="635" b="38100"/>
                      <wp:wrapNone/>
                      <wp:docPr id="9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2.85pt" to="54.7pt,12.85pt" ID="直线 28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72390</wp:posOffset>
                      </wp:positionV>
                      <wp:extent cx="266700" cy="0"/>
                      <wp:effectExtent l="0" t="38100" r="635" b="38100"/>
                      <wp:wrapNone/>
                      <wp:docPr id="10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5.7pt" to="63.7pt,5.7pt" ID="直线 29" stroked="t" o:allowincell="t" style="position:absolute;flip:x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 xml:space="preserve">×××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8735</wp:posOffset>
                      </wp:positionV>
                      <wp:extent cx="104775" cy="90805"/>
                      <wp:effectExtent l="8890" t="8890" r="8255" b="8255"/>
                      <wp:wrapNone/>
                      <wp:docPr id="11" name="椭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6" fillcolor="#9cbee0" stroked="t" o:allowincell="t" style="position:absolute;margin-left:63.75pt;margin-top:3.05pt;width:8.2pt;height:7.1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 xml:space="preserve">×××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-3810</wp:posOffset>
                      </wp:positionV>
                      <wp:extent cx="104775" cy="90805"/>
                      <wp:effectExtent l="8890" t="8890" r="8255" b="8255"/>
                      <wp:wrapNone/>
                      <wp:docPr id="12" name="椭圆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8" fillcolor="#9cbee0" stroked="t" o:allowincell="t" style="position:absolute;margin-left:63.75pt;margin-top:-0.3pt;width:8.2pt;height:7.1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>×××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53340</wp:posOffset>
                      </wp:positionV>
                      <wp:extent cx="104775" cy="90805"/>
                      <wp:effectExtent l="8890" t="8890" r="8255" b="8255"/>
                      <wp:wrapNone/>
                      <wp:docPr id="13" name="椭圆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7" fillcolor="#9cbee0" stroked="t" o:allowincell="t" style="position:absolute;margin-left:63.75pt;margin-top:4.2pt;width:8.2pt;height:7.1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>×××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9050</wp:posOffset>
                      </wp:positionV>
                      <wp:extent cx="104775" cy="90805"/>
                      <wp:effectExtent l="8890" t="8890" r="8255" b="8255"/>
                      <wp:wrapNone/>
                      <wp:docPr id="14" name="椭圆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1" fillcolor="#9cbee0" stroked="t" o:allowincell="t" style="position:absolute;margin-left:63.75pt;margin-top:1.5pt;width:8.2pt;height:7.1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 xml:space="preserve">×××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90805</wp:posOffset>
                      </wp:positionV>
                      <wp:extent cx="104775" cy="90805"/>
                      <wp:effectExtent l="8890" t="8890" r="8255" b="8255"/>
                      <wp:wrapNone/>
                      <wp:docPr id="15" name="椭圆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0" fillcolor="#9cbee0" stroked="t" o:allowincell="t" style="position:absolute;margin-left:63.75pt;margin-top:7.15pt;width:8.2pt;height:7.1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>×××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81280</wp:posOffset>
                      </wp:positionV>
                      <wp:extent cx="104775" cy="90805"/>
                      <wp:effectExtent l="8890" t="8890" r="8255" b="8255"/>
                      <wp:wrapNone/>
                      <wp:docPr id="16" name="椭圆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9" fillcolor="#9cbee0" stroked="t" o:allowincell="t" style="position:absolute;margin-left:63.75pt;margin-top:6.4pt;width:8.2pt;height:7.1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>×××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8100</wp:posOffset>
                      </wp:positionV>
                      <wp:extent cx="104775" cy="90805"/>
                      <wp:effectExtent l="8890" t="8890" r="8255" b="8255"/>
                      <wp:wrapNone/>
                      <wp:docPr id="17" name="椭圆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2" fillcolor="#9cbee0" stroked="t" o:allowincell="t" style="position:absolute;margin-left:63.75pt;margin-top:3pt;width:8.2pt;height:7.1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>×××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＇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＇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~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~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/>
                <w:b/>
                <w:kern w:val="0"/>
                <w:sz w:val="24"/>
              </w:rPr>
              <w:t>结束部分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  <w:t>m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放松练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小结点评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回收器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师生再见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教师领做，提示动作要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简要小结学生学习情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组织回收器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师生再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真做放松练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倾听并自我评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收器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老师告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习队形：四列横队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＇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＇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资源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垒</w:t>
            </w:r>
            <w:r>
              <w:rPr>
                <w:rFonts w:ascii="宋体" w:hAnsi="宋体" w:cs="宋体"/>
                <w:kern w:val="0"/>
                <w:sz w:val="24"/>
              </w:rPr>
              <w:t>球</w:t>
            </w:r>
            <w:r>
              <w:rPr>
                <w:rFonts w:cs="宋体" w:ascii="宋体" w:hAnsi="宋体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个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纸篓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地一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措施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提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教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习密度预计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%</w:t>
            </w:r>
            <w:r>
              <w:rPr>
                <w:rFonts w:ascii="宋体" w:hAnsi="宋体" w:cs="宋体"/>
                <w:kern w:val="0"/>
                <w:sz w:val="24"/>
              </w:rPr>
              <w:t>左右</w:t>
            </w:r>
          </w:p>
        </w:tc>
      </w:tr>
      <w:tr>
        <w:trPr>
          <w:trHeight w:val="5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心率预计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w w:val="8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w w:val="8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分左右</w:t>
            </w:r>
          </w:p>
        </w:tc>
      </w:tr>
      <w:tr>
        <w:trPr>
          <w:trHeight w:val="11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思</w:t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在练习时要培养体育委员的组织能力，在教师的指导下进行热身跑练习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同时要注重常规的培养，拿去器材时要渗透安全意识，一切行动听指挥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4.5pt;height:57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45:00Z</dcterms:created>
  <dc:creator>Administrator</dc:creator>
  <dc:description/>
  <dc:language>en-US</dc:language>
  <cp:lastModifiedBy>平安香</cp:lastModifiedBy>
  <dcterms:modified xsi:type="dcterms:W3CDTF">2019-03-19T03:22:52Z</dcterms:modified>
  <cp:revision>12</cp:revision>
  <dc:subject/>
  <dc:title>《体育与健康》课时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