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 w:hAnsi="宋体" w:cs="宋体"/>
          <w:color w:val="000000"/>
          <w:sz w:val="24"/>
        </w:rPr>
      </w:pPr>
      <w:r>
        <w:rPr>
          <w:rFonts w:ascii="宋体" w:hAnsi="宋体" w:cs="宋体"/>
          <w:color w:val="000000"/>
          <w:sz w:val="30"/>
          <w:szCs w:val="30"/>
          <w:lang w:val="en-US" w:eastAsia="zh-CN"/>
        </w:rPr>
        <w:t>身教大于言传</w:t>
      </w:r>
    </w:p>
    <w:p>
      <w:pPr>
        <w:pStyle w:val="Normal"/>
        <w:spacing w:lineRule="auto" w:line="300"/>
        <w:ind w:firstLine="480"/>
        <w:rPr>
          <w:rFonts w:ascii="宋体" w:hAnsi="宋体" w:cs="宋体"/>
          <w:sz w:val="24"/>
        </w:rPr>
      </w:pPr>
      <w:r>
        <w:rPr>
          <w:rFonts w:ascii="宋体" w:hAnsi="宋体" w:cs="宋体"/>
          <w:sz w:val="24"/>
        </w:rPr>
        <w:t>记得在一个寒冬的早晨，西北风呼呼地刮着。同学们在上早读，书声朗朗。某老师刚到校，来到班上，手插在裤兜里，脸对着全班同学。这时，一个学生走进教室。某老师大声说：“</w:t>
      </w:r>
      <w:r>
        <w:rPr>
          <w:rFonts w:cs="宋体" w:ascii="宋体" w:hAnsi="宋体"/>
          <w:sz w:val="24"/>
        </w:rPr>
        <w:t>××</w:t>
      </w:r>
      <w:r>
        <w:rPr>
          <w:rFonts w:ascii="宋体" w:hAnsi="宋体" w:cs="宋体"/>
          <w:sz w:val="24"/>
        </w:rPr>
        <w:t>，你为什么又迟到？把手放下站好……？”忽然，他听到有人叽咕：“……自己也迟到……”一个女同学正在向旁边的同学使眼色，脸上露出不服气的神情。某老师心头一惊，正要发作的火一下子熄灭了。这事儿使我陷入深思。平时，一些看起来很细小、很微不足道的事情，由于没有重视，结果给了学生潜移默化、耳濡目染的影响。课上，有的学生被叫到前边板演，写完后随手粉笔往台上一扔，没有轻轻地放回粉笔盒；小干部用教鞭敲击讲台面要同学安静下来……这不都是老师的行为在学生身上的再现吗？我感到，在学生面前，教师的一举一动都要十分谨慎。数十双眼睛好像数十面明澈澈的镜子，照得教师毫发毕现，不容你有丝毫的懈怠。</w:t>
      </w:r>
    </w:p>
    <w:p>
      <w:pPr>
        <w:pStyle w:val="Normal"/>
        <w:spacing w:lineRule="auto" w:line="300"/>
        <w:ind w:firstLine="480"/>
        <w:rPr>
          <w:rFonts w:ascii="宋体" w:hAnsi="宋体" w:cs="宋体"/>
          <w:sz w:val="24"/>
        </w:rPr>
      </w:pPr>
      <w:r>
        <w:rPr>
          <w:rFonts w:ascii="宋体" w:hAnsi="宋体" w:cs="宋体"/>
          <w:sz w:val="24"/>
        </w:rPr>
        <w:t>教师扮演着引导者的角色，教师的言教身传，引导着学生向老师看齐，对学生的成长起着潜移默化、耳濡目染的作用。这让我联想到我们学校的“打招呼”问题。在小学阶段，低年级的学生喜欢跟老师打招呼，他们看见老师就会跑过来主动地向你问声“老师好”“老师早”，或者向你甜甜地一笑。面对这天真烂漫的孩子，老师们难道不为之动情吗？高年级的学生就不同了，性格活泼的学生，他会主动的向你打招呼，很随意的跟你聊天。可是，有的学生性格比较内向。他们看见老师，有的行个队礼，有的甚至低下头匆匆地走过去。遇到这类学生，作为老师应该放下架子，主动地向学生打招呼，这不仅仅是文明礼貌的问题了，它架起了师生沟通的桥梁，学生因此就会敬佩你，下次见到你的时候，就会主动向你问好。有的老师，学生向他打招呼熟视无睹，这样，既伤害了学生的自尊心，也损害了自己的形象。作为老师，当学生向我们打招呼时，请不要吝啬自己的微笑、点头。我们平时要求学生做一个有礼貌的人，那么我们就要以身作则。只有发自内心地去尊重学生，爱护学生，使学生真正地感受到老师是可亲可敬、平等待人的，师生才会和谐相处，其乐融融。</w:t>
      </w:r>
    </w:p>
    <w:p>
      <w:pPr>
        <w:pStyle w:val="Normal"/>
        <w:spacing w:lineRule="auto" w:line="300"/>
        <w:ind w:firstLine="480"/>
        <w:rPr>
          <w:rFonts w:ascii="宋体" w:hAnsi="宋体" w:cs="宋体"/>
          <w:sz w:val="24"/>
        </w:rPr>
      </w:pPr>
      <w:r>
        <w:rPr>
          <w:rFonts w:ascii="宋体" w:hAnsi="宋体" w:cs="宋体"/>
          <w:sz w:val="24"/>
        </w:rPr>
        <w:t>培养学生养成良好的品德习惯，是德育工作的一项重要内容。品德教育既要言传，更要身教，教师必须做学生品德上的楷模。前人说：‘其身正不令而行，其身不正虽令不从”，一语道破了“身教”的重要意义。所以教师教育学生，不能只靠知识和说教，更要靠人格与道德威望，这是一种无形的力量。教育者的人格与其道德风貌，对学生的意识和性格的形成，对学生良好道德行为习惯的养成，都将起着决定性的作用。因为楷模即榜样，而“榜样的力量是无穷的”。“亲其师而信其道”，就是教师成为学生心目中的楷模对于教育教学工作有效促进的一种具体写照。</w:t>
      </w:r>
    </w:p>
    <w:p>
      <w:pPr>
        <w:pStyle w:val="Normal"/>
        <w:rPr>
          <w:rFonts w:ascii="宋体" w:hAnsi="宋体" w:cs="宋体"/>
          <w:sz w:val="24"/>
        </w:rPr>
      </w:pPr>
      <w:r>
        <w:rPr>
          <w:rFonts w:cs="宋体" w:ascii="宋体" w:hAnsi="宋体"/>
          <w:sz w:val="24"/>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46:00Z</dcterms:created>
  <dc:creator>USER</dc:creator>
  <dc:description/>
  <dc:language>en-US</dc:language>
  <cp:lastModifiedBy>Administrator</cp:lastModifiedBy>
  <dcterms:modified xsi:type="dcterms:W3CDTF">2019-03-19T11:34:55Z</dcterms:modified>
  <cp:revision>1</cp:revision>
  <dc:subject/>
  <dc:title>榜样的力量是无穷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