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三：教龄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35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新北区骨干教师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数学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六年级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天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嘉奖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二级以上职称并履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备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区级公开课，本学期还将开设一次区级公开课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评优课或基本功竞赛二等奖及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基本功一等、二等都有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发表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篇，获奖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篇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省二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二等）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缺：发表的论文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论文尽快修改好并发表在有一定影响力的期刊上</w:t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校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校级课题研究，并有相关论文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缺：显性研究成果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类课题参与较少，增加课题研究的有效性，做好个人微型课题。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0:00Z</dcterms:created>
  <dc:creator>Administrator</dc:creator>
  <dc:description/>
  <dc:language>en-US</dc:language>
  <cp:lastModifiedBy>s月月</cp:lastModifiedBy>
  <dcterms:modified xsi:type="dcterms:W3CDTF">2019-03-19T04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