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班安全教育：阳台上的安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幼儿了解阳台的主要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帮助幼儿了解在阳台上的安全知识，知道不爬阳台，不往阳台外扔东西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使幼儿初步建立自我保护意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活动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录像机，录像带，电话机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幼儿操作卡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活动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幼儿根据已有经验谈谈阳台的主要功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小朋友家里是不是都有阳台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们都在阳台上做些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小结：阳台是一个伸向屋外的平台，它可以接触到更多的空气和阳光。有的人家在阳台上晒衣服，养花，养鱼，有的人在阳台上活动身体，锻炼。夏天，还可在阳台上乘凉。大家都需要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观看录像，讨论在阳台上哪些行为是对的，哪些是错误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片段一：小朋友在阳台上看书、折纸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片段二：小朋友在阳台上锻炼身体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片段三：一幼儿将头和身体伸向阳台外喊楼下的小朋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片段四：一幼儿往阳台外抛东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片段五：一幼儿将身体伸向阳台外拿手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片段六：一小朋友在阳台上玩，忽然风将阳台门吹上了，怎么办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教师引导幼儿分段观看录像片，每看完一段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建议提问：这位小朋友的行为哪里对，哪里错，为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应该怎样做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讨论小结：在阳台上取晒在衣架上的东西时，不能将身子探出护栏，应该用衣钩将衣物钩到可以拿到的地方再取回。否则，不小心会发生危险。不能往阳台外扔东西，会砸伤他人。如果遇到阳台上的门被吹上，应向屋里的大人求救，请他们帮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幼儿讨论：在阳台上还有哪些危险的事情不能做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幼儿操作，判断图片上的幼儿安全行为对与错，并说出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露华</dc:creator>
  <dc:description/>
  <cp:keywords/>
  <dc:language>en-US</dc:language>
  <cp:lastModifiedBy>微软系统</cp:lastModifiedBy>
  <dcterms:modified xsi:type="dcterms:W3CDTF">2019-03-1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