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五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18~3.2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701"/>
        <w:gridCol w:w="6804"/>
        <w:gridCol w:w="1984"/>
        <w:gridCol w:w="1701"/>
      </w:tblGrid>
      <w:tr>
        <w:trPr>
          <w:trHeight w:val="369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六年级随堂调研（全体行政、教研组长及六年级任课老师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珍爱生命之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毕业生基本信息录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选手参加市评优课比赛教学研讨（区师发中心陈建伟校长通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插入超链接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黄蓉试上《认识分数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第二师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苏粤浙卓越教师高级研修班第一次集中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级城乡牵手行动优秀教师及牵手学校负责人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数学评优课比赛第二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上课：黄蓉《分数的认识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蓉、刘海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53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杨宏《夹竹桃》、周晓红《理想的风筝》、戎荷芬《孔子游春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美术国画教学研讨（上课：金波 邓卫华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旅游学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多发病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江苏省 “蓝天杯”小学语文会课观摩人员报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新桥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车模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、梁  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花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救护员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研讨活动（上课：武亚敏 李莹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邓小琴执教六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8 Our dream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物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“环球自然日”赛事培训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</w:tr>
      <w:tr>
        <w:trPr>
          <w:trHeight w:val="5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线上“三重一大”制度网络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范丽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送“畅想</w:t>
            </w:r>
            <w:r>
              <w:rPr>
                <w:rFonts w:cs="宋体;SimSun"/>
                <w:color w:val="000000"/>
                <w:kern w:val="0"/>
                <w:szCs w:val="21"/>
              </w:rPr>
              <w:t>20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cs="宋体;SimSun"/>
                <w:color w:val="000000"/>
                <w:kern w:val="0"/>
                <w:szCs w:val="21"/>
              </w:rPr>
              <w:t>我为常州教育建言”征文电子稿给姚建法汇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记者溧阳天淼山庄采风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与小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菊兰、曹亚凤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周完成第二次百计计划周反思上传。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3.1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3-18T12:50:00Z</cp:lastPrinted>
  <dcterms:modified xsi:type="dcterms:W3CDTF">2019-03-18T07:51:00Z</dcterms:modified>
  <cp:revision>28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