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三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节课，在阅读教学过程中结合了任务教学法进行教学，学生在完成任务的过程中实现了对知识的构架，同时也培养了学生的自主学习能力。进行任务教学首先要为学生创设真实语言情境，要培养学生在真实生活中运用语言的能力，就应让学生在教学活动中参与和完成真实的生活任务，因此教师设计任务时要提供给学生明确、真实的语言信息，使学生在一种自然真实或模拟真实的情景中体会和学习语言，这样就可以使学生直接感受语言的交际用途，把语言的学习和运用自然而有机地结合起来。其次，结合本课的教学内容，培养学生在对话中的交际能力应是本课的教学重点，语言的交际功能是在一定的情境中体现出来的，教师设计活动，完成任务时，应尽力创设真实的语境，注意设计具有信息差的活动内容，让学生在具体的语境中体会语言的交际过程。同时又因为六年级的学生喜欢新鲜事物，乐于接受挑战，如果教学过程中教师所设计的任务只是浅层次的交际活动，缺乏一定的创造性，则会影响学生自主学习能力的培养，甚至还会使学生丧失学习的动力。因此，任务的设计应由浅人深，由表及里，注重培养学生的思维能力和创造能力。总之，希望任务型教学能给英语课堂教学带来活力，强化学生的语言运用能力，注重发展学生的学习策略，促进学生创新精神和实践能力的提高。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USER</cp:lastModifiedBy>
  <dcterms:modified xsi:type="dcterms:W3CDTF">2014-12-02T06:26:00Z</dcterms:modified>
  <cp:revision>25</cp:revision>
  <dc:subject/>
  <dc:title>第       单元教学反思</dc:title>
</cp:coreProperties>
</file>