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方正姚体"/>
          <w:b/>
          <w:b/>
          <w:sz w:val="22"/>
          <w:szCs w:val="22"/>
        </w:rPr>
      </w:pPr>
      <w:r>
        <w:rPr>
          <w:rFonts w:ascii="楷体" w:hAnsi="楷体" w:cs="楷体" w:eastAsia="楷体"/>
          <w:b/>
          <w:sz w:val="30"/>
          <w:szCs w:val="30"/>
        </w:rPr>
        <w:t>六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方正姚体"/>
          <w:b/>
          <w:sz w:val="30"/>
          <w:szCs w:val="30"/>
        </w:rPr>
        <w:t>U</w:t>
      </w:r>
      <w:r>
        <w:rPr>
          <w:rFonts w:eastAsia="方正姚体"/>
          <w:b/>
          <w:sz w:val="30"/>
          <w:szCs w:val="30"/>
        </w:rPr>
        <w:t>3 A healthy diet</w:t>
      </w:r>
    </w:p>
    <w:p>
      <w:pPr>
        <w:pStyle w:val="Normal"/>
        <w:spacing w:lineRule="atLeast" w:line="0"/>
        <w:jc w:val="center"/>
        <w:rPr/>
      </w:pPr>
      <w:r>
        <w:rPr/>
        <w:t>教 学 设 计 方 案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5"/>
        <w:gridCol w:w="2376"/>
        <w:gridCol w:w="684"/>
        <w:gridCol w:w="120"/>
        <w:gridCol w:w="1008"/>
        <w:gridCol w:w="936"/>
        <w:gridCol w:w="816"/>
        <w:gridCol w:w="108"/>
        <w:gridCol w:w="881"/>
        <w:gridCol w:w="1310"/>
      </w:tblGrid>
      <w:tr>
        <w:trPr>
          <w:trHeight w:val="437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校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朝阳桥小学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科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班级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人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</w:tr>
      <w:tr>
        <w:trPr>
          <w:trHeight w:val="456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课题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Unit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A healthy diet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教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执教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凯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3.14</w:t>
            </w:r>
          </w:p>
        </w:tc>
      </w:tr>
      <w:tr>
        <w:trPr>
          <w:trHeight w:val="12696" w:hRule="atLeast"/>
        </w:trPr>
        <w:tc>
          <w:tcPr>
            <w:tcW w:w="920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教学目标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能整体感知、理解并朗读课文，尝试复述课文。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能</w:t>
            </w:r>
            <w:r>
              <w:rPr>
                <w:rFonts w:ascii="宋体;SimSun" w:hAnsi="宋体;SimSun" w:cs="宋体;SimSun"/>
                <w:szCs w:val="21"/>
              </w:rPr>
              <w:t>进一步熟悉表示数量的词汇并巩固可数名词和不可数名词。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生能</w:t>
            </w:r>
            <w:r>
              <w:rPr>
                <w:rFonts w:ascii="宋体;SimSun" w:hAnsi="宋体;SimSun" w:cs="宋体;SimSun"/>
                <w:szCs w:val="21"/>
              </w:rPr>
              <w:t>初步了解健康饮食金字塔的结构，衡量和评价自己及他人的饮食健康情况并能提出合理建议。</w:t>
            </w:r>
          </w:p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制定依据：</w:t>
            </w:r>
          </w:p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教材分析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本单元的主要话题是如何培养合理健康的饮食习惯。这一话题与学生的生活和健康密切相关，因此教师应引导学生结合自己的生活实际，对照健康饮食金字塔，了解哪些是健康食品，并分析讨论自己的饮食习惯是否合理。</w:t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本课是江苏译林版英语</w:t>
            </w:r>
            <w:r>
              <w:rPr>
                <w:szCs w:val="21"/>
              </w:rPr>
              <w:t>六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Unit3</w:t>
            </w:r>
            <w:r>
              <w:rPr>
                <w:szCs w:val="21"/>
              </w:rPr>
              <w:t>的第一课时，为一节文本教学课。主要涉及的词汇是</w:t>
            </w:r>
            <w:r>
              <w:rPr/>
              <w:t>描述数量的</w:t>
            </w:r>
            <w:r>
              <w:rPr/>
              <w:t>a lot of</w:t>
            </w:r>
            <w:r>
              <w:rPr/>
              <w:t>，</w:t>
            </w:r>
            <w:r>
              <w:rPr/>
              <w:t>some</w:t>
            </w:r>
            <w:r>
              <w:rPr/>
              <w:t>，</w:t>
            </w:r>
            <w:r>
              <w:rPr/>
              <w:t>a little</w:t>
            </w:r>
            <w:r>
              <w:rPr/>
              <w:t>，</w:t>
            </w:r>
            <w:r>
              <w:rPr/>
              <w:t>a few</w:t>
            </w:r>
            <w:r>
              <w:rPr/>
              <w:t>，让学生学会归类并能在叙述自己的饮食时熟练正确地运用。</w:t>
            </w:r>
            <w:r>
              <w:rPr>
                <w:szCs w:val="21"/>
              </w:rPr>
              <w:t>本课的核心教学内容是通过预测、自主阅读、小组合作、讨论等方法理解文本内容，并在此基础上进行模仿朗读、复述。在学习的过程中让学生</w:t>
            </w:r>
            <w:r>
              <w:rPr>
                <w:rFonts w:ascii="宋体;SimSun" w:hAnsi="宋体;SimSun" w:cs="宋体;SimSun"/>
                <w:szCs w:val="21"/>
              </w:rPr>
              <w:t>初步了解健康饮食金字塔的结构，衡量和评价自己及他人的饮食健康情况并能提出合理建议，</w:t>
            </w:r>
            <w:r>
              <w:rPr/>
              <w:t>适时渗透健康教育，引导学生建立合理饮食、健康生活的观念。</w:t>
            </w:r>
          </w:p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学生分析</w:t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bCs/>
                <w:szCs w:val="21"/>
              </w:rPr>
              <w:t>本班共有</w:t>
            </w:r>
            <w:r>
              <w:rPr>
                <w:bCs/>
                <w:szCs w:val="21"/>
              </w:rPr>
              <w:t>49</w:t>
            </w:r>
            <w:r>
              <w:rPr>
                <w:bCs/>
                <w:szCs w:val="21"/>
              </w:rPr>
              <w:t>名学生</w:t>
            </w:r>
            <w:r>
              <w:rPr>
                <w:bCs/>
                <w:szCs w:val="21"/>
              </w:rPr>
              <w:t>。</w:t>
            </w:r>
            <w:r>
              <w:rPr>
                <w:bCs/>
                <w:szCs w:val="21"/>
              </w:rPr>
              <w:t>经过三年半的英语学习，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部分学生对英语学习的兴趣较高，上课发言比较积极，</w:t>
            </w:r>
            <w:r>
              <w:rPr>
                <w:bCs/>
                <w:szCs w:val="21"/>
              </w:rPr>
              <w:t>且大胆自信，</w:t>
            </w:r>
            <w:r>
              <w:rPr>
                <w:bCs/>
                <w:szCs w:val="21"/>
              </w:rPr>
              <w:t>愿意与他人交流合作。但是还有一小部分学生比较内向胆小，不善于表达自己的想法，表演不够自信。还有个别学生学习习惯较差，没有很好的倾听习惯。对于内向胆小的学生，教师还应给与更多的鼓励，为他们创设平台，培养他们的自信心。对于习惯较差的学生，教师应在课堂上多关注，给与帮助，通过同伴互助，小组合作等方式调动他们学习的积极性。</w:t>
            </w:r>
          </w:p>
          <w:p>
            <w:pPr>
              <w:pStyle w:val="Normal"/>
              <w:spacing w:lineRule="exact" w:line="5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单元的话题与学生生活实际密切联系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学生兴趣浓厚，同时也能在真实的情境中学习语言，并尝试进行复述。教师布置有梯度的任务，关注不同层次学生的发展，让他们都有所提高。</w:t>
            </w:r>
          </w:p>
        </w:tc>
      </w:tr>
      <w:tr>
        <w:trPr>
          <w:trHeight w:val="273" w:hRule="atLeast"/>
        </w:trPr>
        <w:tc>
          <w:tcPr>
            <w:tcW w:w="920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过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程</w:t>
            </w:r>
          </w:p>
        </w:tc>
      </w:tr>
      <w:tr>
        <w:trPr>
          <w:trHeight w:val="37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环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教 师 活 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学 生 活 动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设 计 意 图</w:t>
            </w:r>
          </w:p>
        </w:tc>
      </w:tr>
      <w:tr>
        <w:trPr>
          <w:trHeight w:val="37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Step 1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Warm up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Cs/>
                <w:szCs w:val="21"/>
              </w:rPr>
              <w:t>1.</w:t>
            </w:r>
            <w:r>
              <w:rPr>
                <w:szCs w:val="21"/>
              </w:rPr>
              <w:t xml:space="preserve"> Show the students some pictures of different kinds of food and ask the questions: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What do you usually have for breakfast?</w:t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szCs w:val="21"/>
              </w:rPr>
              <w:t>What about your lunch and dinner?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  <w:t>I usually have … for …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通过师生交流了解学生的情况，</w:t>
            </w:r>
            <w:r>
              <w:rPr>
                <w:bCs/>
                <w:szCs w:val="21"/>
              </w:rPr>
              <w:t>帮助学生进入英语学习状态。</w:t>
            </w:r>
          </w:p>
        </w:tc>
      </w:tr>
      <w:tr>
        <w:trPr>
          <w:trHeight w:val="37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Step 2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pre-reading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. What do Mike and Yang Ling have for their meals?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Think and guess.</w:t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Maybe … has … for …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szCs w:val="21"/>
              </w:rPr>
              <w:t>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as … for …, I think.</w:t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szCs w:val="21"/>
              </w:rPr>
              <w:t>通过开放性问题激活学生的旧知，让学生提前进入学习英语的氛围中。</w:t>
            </w:r>
          </w:p>
        </w:tc>
      </w:tr>
      <w:tr>
        <w:trPr>
          <w:trHeight w:val="37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Step 3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While-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reading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. Read and fill in the form</w:t>
            </w:r>
          </w:p>
          <w:p>
            <w:pPr>
              <w:pStyle w:val="Normal"/>
              <w:spacing w:lineRule="exact" w:line="34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. Check the answer and write on the blackboard.</w:t>
            </w:r>
          </w:p>
          <w:p>
            <w:pPr>
              <w:pStyle w:val="Normal"/>
              <w:spacing w:lineRule="exact" w:line="34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 xml:space="preserve">3. Read and </w:t>
            </w:r>
            <w:r>
              <w:rPr>
                <w:bCs/>
                <w:szCs w:val="21"/>
              </w:rPr>
              <w:t>underline:</w:t>
            </w:r>
          </w:p>
          <w:p>
            <w:pPr>
              <w:pStyle w:val="Normal"/>
              <w:spacing w:lineRule="exact" w:line="34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What else do they have?</w:t>
            </w:r>
            <w:r>
              <w:rPr>
                <w:rFonts w:eastAsia="黑体;SimHei"/>
                <w:b/>
                <w:bCs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黑体;SimHei"/>
                <w:bCs/>
                <w:szCs w:val="21"/>
              </w:rPr>
              <w:t>Learn: a few, a little, sweet food</w:t>
            </w:r>
          </w:p>
          <w:p>
            <w:pPr>
              <w:pStyle w:val="Normal"/>
              <w:spacing w:lineRule="exact" w:line="34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黑体;SimHei"/>
                <w:bCs/>
                <w:szCs w:val="21"/>
              </w:rPr>
              <w:t>4.</w:t>
            </w:r>
            <w:r>
              <w:rPr/>
              <w:t xml:space="preserve"> </w:t>
            </w:r>
            <w:r>
              <w:rPr>
                <w:rFonts w:eastAsia="黑体;SimHei"/>
                <w:bCs/>
                <w:szCs w:val="21"/>
              </w:rPr>
              <w:t xml:space="preserve">Think and discuss: </w:t>
            </w:r>
          </w:p>
          <w:p>
            <w:pPr>
              <w:pStyle w:val="Normal"/>
              <w:spacing w:lineRule="exact" w:line="34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Do Mike and Yang Ling have a healthy diet? Why?</w:t>
            </w:r>
          </w:p>
          <w:p>
            <w:pPr>
              <w:pStyle w:val="Normal"/>
              <w:spacing w:lineRule="exact" w:line="34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5. Finish the healthy diet pyramid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  <w:t>Read the storytime and try to finish the form.</w:t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  <w:t>Work in groups, check the answer with the sentence: … has … for …</w:t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  <w:t>Read the storytime and underline the key sentences.</w:t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Think and discuss.</w:t>
            </w:r>
          </w:p>
          <w:p>
            <w:pPr>
              <w:pStyle w:val="Normal"/>
              <w:spacing w:lineRule="exact" w:line="34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Discuss and finish it.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Cs/>
                <w:szCs w:val="21"/>
              </w:rPr>
              <w:t>阅读文本，整体理解文本内容，提高获取关键信息的能力。并引导学生在任务中学习和运用新句，有利于学生的语言学习，并及时捕捉差异资源进行教学。</w:t>
            </w:r>
          </w:p>
          <w:p>
            <w:pPr>
              <w:pStyle w:val="Normal"/>
              <w:spacing w:lineRule="exact" w:line="3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借助自己的生活经验，通过</w:t>
            </w:r>
            <w:r>
              <w:rPr>
                <w:rFonts w:cs="宋体;SimSun"/>
                <w:bCs/>
                <w:szCs w:val="21"/>
              </w:rPr>
              <w:t>讨论、汇报等方式，让学生充分感受语言、理解含义，尝试运用。</w:t>
            </w:r>
          </w:p>
          <w:p>
            <w:pPr>
              <w:pStyle w:val="Normal"/>
              <w:spacing w:lineRule="exact" w:line="3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Step 4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Post-reading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. Read the whole story.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. Let Ss to finish the task.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. </w:t>
            </w:r>
            <w:r>
              <w:rPr>
                <w:szCs w:val="21"/>
              </w:rPr>
              <w:t>Read the whole story.</w:t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  <w:t>2. Choose one task to read or Retell.</w:t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Cs/>
                <w:szCs w:val="21"/>
              </w:rPr>
            </w:pPr>
            <w:r>
              <w:rPr/>
              <w:t>根据学生差异安排不同层次任务，让每个学生都有所发展。</w:t>
            </w:r>
            <w:r>
              <w:rPr>
                <w:bCs/>
                <w:szCs w:val="21"/>
              </w:rPr>
              <w:t>借助关键词句，让学生学以致用。</w:t>
            </w:r>
          </w:p>
        </w:tc>
      </w:tr>
      <w:tr>
        <w:trPr>
          <w:trHeight w:val="37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Step 5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Homework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. Introduce the Diet Pyramid to your family.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. Write 1-2 suggestions on healthy diet for your friends.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通过介绍饮食金字塔、提出建议，巩固所学内容</w:t>
            </w:r>
            <w:r>
              <w:rPr/>
              <w:t>。</w:t>
            </w:r>
          </w:p>
        </w:tc>
      </w:tr>
      <w:tr>
        <w:trPr>
          <w:trHeight w:val="3402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板书设计</w:t>
            </w:r>
          </w:p>
        </w:tc>
        <w:tc>
          <w:tcPr>
            <w:tcW w:w="8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b/>
                <w:szCs w:val="21"/>
              </w:rPr>
              <w:t>Unit3 A healthy diet</w:t>
            </w:r>
          </w:p>
          <w:p>
            <w:pPr>
              <w:pStyle w:val="Normal"/>
              <w:spacing w:lineRule="exact" w:line="340"/>
              <w:ind w:firstLine="1240"/>
              <w:rPr/>
            </w:pPr>
            <w:r>
              <w:rPr>
                <w:b/>
                <w:szCs w:val="21"/>
              </w:rPr>
              <w:t>Breakfast          Dinner &amp; Lunch</w:t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ike     some bread and milk    a lot of rice            sweets, cakes, icecream</w:t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-175895</wp:posOffset>
                      </wp:positionV>
                      <wp:extent cx="1482725" cy="202565"/>
                      <wp:effectExtent l="8890" t="8255" r="762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84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3.85pt;margin-top:-13.85pt;width:116.7pt;height:15.9pt;mso-wrap-style:none;v-text-anchor:middle"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22225</wp:posOffset>
                      </wp:positionV>
                      <wp:extent cx="800100" cy="19812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3.85pt;margin-top:1.75pt;width:62.95pt;height:15.55pt;mso-wrap-style:none;v-text-anchor:middle"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b/>
                <w:szCs w:val="21"/>
              </w:rPr>
              <w:t>some fish and meat     a little water</w:t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</w:t>
            </w:r>
            <w:r>
              <w:rPr>
                <w:b/>
                <w:szCs w:val="21"/>
              </w:rPr>
              <w:t>a few eggs(every week)</w:t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Yang Ling  a lot of noodles    some meat and vegetables   a little sweet food </w:t>
            </w:r>
          </w:p>
          <w:p>
            <w:pPr>
              <w:pStyle w:val="Normal"/>
              <w:spacing w:lineRule="exact" w:line="3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2390</wp:posOffset>
                      </wp:positionV>
                      <wp:extent cx="800100" cy="19812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7.6pt;margin-top:5.7pt;width:62.95pt;height:15.55pt;mso-wrap-style:none;v-text-anchor:middle"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an egg(sometimes)  a little rice               some fruit(every day)</w:t>
            </w:r>
            <w:r>
              <w:rPr>
                <w:bCs/>
                <w:szCs w:val="21"/>
              </w:rPr>
              <w:t xml:space="preserve">                                                            </w:t>
            </w:r>
          </w:p>
        </w:tc>
      </w:tr>
      <w:tr>
        <w:trPr>
          <w:trHeight w:val="288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反思重建</w:t>
            </w:r>
          </w:p>
        </w:tc>
        <w:tc>
          <w:tcPr>
            <w:tcW w:w="8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06:00Z</dcterms:created>
  <dc:creator>顾雄</dc:creator>
  <dc:description/>
  <cp:keywords/>
  <dc:language>en-US</dc:language>
  <cp:lastModifiedBy>Windows User</cp:lastModifiedBy>
  <dcterms:modified xsi:type="dcterms:W3CDTF">2019-03-15T02:31:00Z</dcterms:modified>
  <cp:revision>14</cp:revision>
  <dc:subject/>
  <dc:title>教 学 设 计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