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（苏少版）小学美术教学设计</w:t>
      </w:r>
    </w:p>
    <w:tbl>
      <w:tblPr>
        <w:tblW w:w="83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16"/>
        <w:gridCol w:w="1095"/>
        <w:gridCol w:w="3555"/>
      </w:tblGrid>
      <w:tr>
        <w:trPr>
          <w:trHeight w:val="495" w:hRule="atLeast"/>
          <w:cantSplit w:val="true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怪兽奇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仇志刚　盐城市第一小学教育集团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szCs w:val="21"/>
              </w:rPr>
              <w:t>表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4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内容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怪兽</w:t>
            </w:r>
            <w:r>
              <w:rPr>
                <w:rFonts w:ascii="宋体" w:hAnsi="宋体" w:cs="宋体"/>
                <w:color w:val="000000"/>
                <w:szCs w:val="21"/>
              </w:rPr>
              <w:t>是一个有趣的话题，特别对于小学生来说更具吸引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古今中外，就流传着许多关于怪兽的传说。它们拥有离奇的外形，神奇的能力；它们有的善良，有的凶恶，有的帮助人类；有的与人类为敌。总之，怪兽会集许多动物的优势于一体，化身为英雄；也会集许多动物的凶狠于一身，成为恶魔。在形象上更是千奇百怪，有的可爱无比，有的面目可憎。人们正是通过对怪兽的想象来表达对生活的愿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情况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怪兽奇想”是一节以绘画为主的美术课，融造型、游戏于一体，结合欣赏、交流、表演、制作、评价等手段启发学生的创作构思，让学生在轻松愉快的环境中体验想象创造的快乐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的学生想象能力比较丰富，往往能无拘无束地进行想象，创作出独特的作品。怪兽都是人们想象出来的，根本就不存在，可以天马行空地想象，这正符合三年级学生心理特点。因此，本课能够很好地培养学生的想象力和形象创造力，训练学生的概括、想象、夸张和构图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方式、手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积极营造良好的学习氛围，并通过有关怪兽想象的视频、图片来促进学生的思维发散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引导学生在生活中寻找怪兽奇想创造的源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给学生提供更多的工具材料和表现手法，激发学生产生丰富而多彩的创作激情和需求。</w:t>
            </w:r>
          </w:p>
          <w:p>
            <w:pPr>
              <w:pStyle w:val="Normal"/>
              <w:shd w:fill="FFFFFF" w:val="clear"/>
              <w:spacing w:lineRule="auto" w:line="36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准备：</w:t>
            </w:r>
            <w:r>
              <w:rPr>
                <w:rFonts w:ascii="宋体" w:hAnsi="宋体" w:cs="宋体"/>
                <w:szCs w:val="21"/>
              </w:rPr>
              <w:t>课件、玩具、绘画工具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准备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Cs w:val="21"/>
              </w:rPr>
              <w:t>水彩笔、油画棒、刮画纸等。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知识与技能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Cs w:val="21"/>
                <w:shd w:fill="FFFFFF" w:val="clear"/>
              </w:rPr>
              <w:t>学生通过大胆想象，创作出奇特的怪兽形象，培养学生的想象力和设计意识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过程与方法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Cs w:val="21"/>
                <w:shd w:fill="FFFFFF" w:val="clear"/>
              </w:rPr>
              <w:t>通过看看、说说、想想、画画等方式，把握怪兽的形象特征，在创作表现中发展学生的个性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情感、态度与价值观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Cs w:val="21"/>
                <w:shd w:fill="FFFFFF" w:val="clear"/>
              </w:rPr>
              <w:t>在自由的情境中，体验美术创作的乐趣。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  <w:bCs/>
                <w:szCs w:val="21"/>
              </w:rPr>
              <w:t>激发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学生的</w:t>
            </w:r>
            <w:r>
              <w:rPr>
                <w:rFonts w:ascii="宋体" w:hAnsi="宋体" w:cs="宋体"/>
                <w:bCs/>
                <w:szCs w:val="21"/>
              </w:rPr>
              <w:t>思维，</w:t>
            </w:r>
            <w:r>
              <w:rPr>
                <w:rFonts w:ascii="宋体" w:hAnsi="宋体" w:cs="宋体"/>
                <w:szCs w:val="21"/>
                <w:shd w:fill="FFFFFF" w:val="clear"/>
              </w:rPr>
              <w:t>创作出造型奇特的怪兽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  <w:bCs/>
                <w:szCs w:val="21"/>
              </w:rPr>
              <w:t>运用组合、夸张、变形等方法进行巧妙</w:t>
            </w:r>
            <w:r>
              <w:rPr>
                <w:rFonts w:ascii="宋体" w:hAnsi="宋体" w:cs="宋体"/>
                <w:bCs/>
                <w:szCs w:val="21"/>
              </w:rPr>
              <w:t>地</w:t>
            </w:r>
            <w:r>
              <w:rPr>
                <w:rFonts w:ascii="宋体" w:hAnsi="宋体" w:cs="宋体"/>
                <w:bCs/>
                <w:szCs w:val="21"/>
              </w:rPr>
              <w:t>想象。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设计</w:t>
            </w:r>
          </w:p>
        </w:tc>
      </w:tr>
      <w:tr>
        <w:trPr>
          <w:trHeight w:val="368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观看视频，激发兴趣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（点击电影《异星战场》海报）惊心动魄的画面，想知道后面发生了什么？让我们来欣赏一段视频。（引导学生欣赏视频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影片中的怪兽给你一种什么样的感受？也许我们每个人都在梦中遇到过怪兽，现在老师给你两分钟的时间，请你画一画梦中的怪兽。（引导学生尝试着画画怪兽，并进行简单的评价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两分钟的时间可能太短暂，不过怪兽这个话题却十分有趣，它能带领我们走进一个奇思妙想的世界，今天我们一同来学习“怪兽奇想”，充分享受奇思妙想带来的惊奇和快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板书——怪兽奇想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计意图：</w:t>
            </w:r>
            <w:r>
              <w:rPr>
                <w:rFonts w:ascii="宋体" w:hAnsi="宋体" w:cs="宋体"/>
              </w:rPr>
              <w:t>惊心动魄的视频画面一下子激发起学生的兴趣，唤起学生的激情。两分钟短时绘画的挑战，让学生对怪兽这一形象有了更迫切的了解需求，由此导出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走近怪兽，了解秘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在十二生肖中隐藏着一个怪兽，你能把它找出来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出示</w:t>
            </w:r>
            <w:r>
              <w:rPr>
                <w:rFonts w:cs="宋体" w:ascii="宋体" w:hAnsi="宋体"/>
              </w:rPr>
              <w:t>PPT)</w:t>
            </w:r>
            <w:r>
              <w:rPr>
                <w:rFonts w:ascii="宋体" w:hAnsi="宋体" w:cs="宋体"/>
              </w:rPr>
              <w:t>对，这个怪兽就是我们熟悉的“龙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在十二生肖中，除了龙之外的其他十一个生肖都是我们现实生活中存在的动物，而只有龙这个生肖是不存在的，是由我们的祖先创造发明的。说白了“龙”就是一个由人们奇思妙想创造出来的怪物！在龙的身上你能找到其他动物的特征吗？（点击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请同学来找一找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小结：由此看来龙这一形象融合了鹿角、鹰爪、蛇身、鱼鳞、鱼尾等许多动物的部件而成，地地道道的属于组合起来的怪兽。它充分体现了我们祖先丰富的想象力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计意图：</w:t>
            </w:r>
            <w:r>
              <w:rPr>
                <w:rFonts w:ascii="宋体" w:hAnsi="宋体" w:cs="宋体"/>
              </w:rPr>
              <w:t>从学生熟悉的生肖——“龙”着手，来了解怪兽创造的秘密，使学生能快速地了解并掌握怪兽绘画的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走进博物馆，感受怪兽的精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师：像这样通过奇思妙想创造的“怪兽”在古代还有很多很多，现在让我们一同走进怪兽博物馆，去感受一下它们的精彩吧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出示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）翼兽：高昂的头颅，五彩的花纹，舞动的双翼，一副很神气的模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出示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）镇墓兽：这尊镇墓兽造型更为夸张，头上、脸颊都长了角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欣赏了这么多的怪兽形象，你一定有自己的感受，能把你的感受和大家分享一下吗？你能总结一下创造怪兽的秘密吗？掌握了怪兽创造的秘密，是不是也能创造一个怪兽呢？按照这样组合的思路，老师给你几个动物也让你来创造一个“怪兽”，你会怎样设计它？（出示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，引导学生想象描述。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  <w:r>
              <w:rPr>
                <w:rFonts w:ascii="宋体" w:hAnsi="宋体" w:cs="宋体"/>
              </w:rPr>
              <w:t>：参观博物馆了解怪兽的历史，使学生充分感受怪兽形象的丰富与多样，并认识历史与文化对怪兽这一造型的影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四、欣赏大师作品，交流启迪感受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听了同学的发言，我的眼前仿佛出现了许许多多千姿百态的怪兽，它们跳着、笑着向我们走来。让我们来看看大师以及其他同学的作品，也许它能给你以启迪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米罗作品中你看到了那些特别的东西？比如它身上的一些器官、颜色等等。（请学生来谈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们的作品让你想到创造怪兽还可以用什么方法？（引导学生打开思维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现在如果让你再来创作一个怪兽，老师相信你一定会有更精彩的想法，请哪位同学来和大家分享一下自己的新想法。（请学生发言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计意图：</w:t>
            </w:r>
            <w:r>
              <w:rPr>
                <w:rFonts w:ascii="宋体" w:hAnsi="宋体" w:cs="宋体"/>
              </w:rPr>
              <w:t>大师的作品开阔了学生的眼界，学生间的交流与分享使学生的思维变得丰富起来，为后面完成作业做好有效的铺垫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动手实践，积极创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下面就让我们也来当一回小小设计师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作业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设计一个怪兽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在造型、色彩等方面让你设计的怪兽与众不同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给你设计的怪兽取一个有趣的名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完成作业，教师巡视，相继进行辅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相互评价，促进提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7" w:hanging="2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开个简单的作品展览会，把自己的作品给别人看一看，同时也欣赏别人的作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比一比，谁创造的怪兽形象独特、有趣？谁的方法与众不同？谁的怪兽有种特殊的美感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说说你喜欢哪件作品以及理由，可以对一些作品提出自己的看法和建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计意图：</w:t>
            </w:r>
            <w:r>
              <w:rPr>
                <w:rFonts w:ascii="宋体" w:hAnsi="宋体" w:cs="宋体"/>
              </w:rPr>
              <w:t>同学间的相互评述、相互激发、相互启迪，让智慧的火花在相互碰撞中闪烁。作品的赏析也可使学生的审美体验得到再次提升，情感得到升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课后拓展，深化思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天，我们创造出了许多新奇、有趣的怪兽形象，怪兽走进了我们的生活，丰富了我们的世界。你们看，这是运用怪兽的形象来装点我们的生活，瞧：怪兽帽子、怪兽暖手袋、怪兽旅行箱、怪兽床、怪兽玩具等等，此外我们还可以把它画在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恤上来装饰自己的衣服呢。怪兽给我们带来了许多震撼和惊喜！课后请大家想一想，如何运用废旧材料或者陶土来制作一个立体的怪兽？它又会给我们带来怎样的惊奇？好，课就上到这里，下课。</w:t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  <w:r>
              <w:rPr>
                <w:rFonts w:ascii="宋体" w:hAnsi="宋体" w:cs="宋体"/>
              </w:rPr>
              <w:t>：新奇有趣的生活用品，让学生真切感受到怪兽形象在生活中的应用。课后提出的思考问题使学生的思维得到进一步深化，为从平面造型向立体造型过渡作好铺垫。</w:t>
            </w:r>
          </w:p>
        </w:tc>
      </w:tr>
      <w:tr>
        <w:trPr>
          <w:trHeight w:val="44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设计一个怪兽形象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在造型、色彩等方面让你设计的怪兽与众不同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给你设计的怪兽取一个有趣的名字。</w:t>
            </w:r>
          </w:p>
        </w:tc>
      </w:tr>
      <w:tr>
        <w:trPr>
          <w:trHeight w:val="44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与学的评价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个简单的作品展览会，把自己的作品给别人看一看，同时也欣赏别人的作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一比，谁创造的怪兽形象独特、有趣？谁的方法与众不同？谁的怪兽有种特殊的美感？</w:t>
            </w:r>
            <w:r>
              <w:rPr>
                <w:rFonts w:ascii="宋体" w:hAnsi="宋体" w:cs="宋体"/>
                <w:color w:val="000000"/>
                <w:szCs w:val="21"/>
              </w:rPr>
              <w:t>引领学生评述，并说出自己的理由；</w:t>
            </w:r>
          </w:p>
          <w:p>
            <w:pPr>
              <w:pStyle w:val="Normal"/>
              <w:shd w:fill="FFFFFF" w:val="clear"/>
              <w:spacing w:lineRule="auto" w:line="360"/>
              <w:ind w:left="5" w:right="105" w:firstLine="414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说你喜欢哪件作品及理由，可以对一些作品提出自己的看法和建议</w:t>
            </w:r>
            <w:r>
              <w:rPr>
                <w:rFonts w:ascii="宋体" w:hAnsi="宋体" w:cs="宋体"/>
                <w:color w:val="000000"/>
                <w:szCs w:val="21"/>
              </w:rPr>
              <w:t>（如怎样使作品变得更有创意、如何调整构思、如何修改作品等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　　怪兽奇想新颖有趣，是学生比较喜欢涉及的话题，也是引导学生进行创新想象的一个很好的助手。但如何在学生想象过程中进行理性的分析思考，即怪兽创造的秘密是什么。同时又不能太过，毕竟怪兽奇想重在感性和想象。于是我通过引导学生走近怪兽博物馆欣赏古代作品、欣赏大师作品、同龄人的作品，学生一方面感受着中国古代文物的光怪陆离，另一方面也惊叹于祖先的智慧。学生在图片欣赏过程中了解了文化，增长了见识，提高了审美，激发了创造的欲望。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ind w:left="105" w:right="105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yxd</dc:creator>
  <dc:description/>
  <dc:language>en-US</dc:language>
  <cp:lastModifiedBy>Administrator</cp:lastModifiedBy>
  <cp:lastPrinted>2013-02-22T09:53:00Z</cp:lastPrinted>
  <dcterms:modified xsi:type="dcterms:W3CDTF">2015-01-27T05:13:57Z</dcterms:modified>
  <cp:revision>9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