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五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2</w:t>
      </w:r>
      <w:r>
        <w:rPr/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76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莫太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11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题异构：咏怀古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淼一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7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  屏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  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授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数综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建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3.18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10-15T14:13:00Z</cp:lastPrinted>
  <dcterms:modified xsi:type="dcterms:W3CDTF">2019-03-18T05:29:00Z</dcterms:modified>
  <cp:revision>517</cp:revision>
  <dc:subject/>
  <dc:title>2014－2015学年度第一学期常州二中第周（月日－日）校级研究课一览表</dc:title>
</cp:coreProperties>
</file>