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28"/>
        </w:rPr>
        <w:t>第</w:t>
      </w:r>
      <w:r>
        <w:rPr>
          <w:rFonts w:eastAsia="黑体;SimHei"/>
          <w:sz w:val="30"/>
          <w:szCs w:val="28"/>
        </w:rPr>
        <w:t>1</w:t>
      </w:r>
      <w:r>
        <w:rPr>
          <w:rFonts w:eastAsia="黑体;SimHei"/>
          <w:sz w:val="30"/>
          <w:szCs w:val="28"/>
        </w:rPr>
        <w:t>单元</w:t>
      </w:r>
      <w:r>
        <w:rPr>
          <w:rFonts w:eastAsia="黑体;SimHei"/>
          <w:sz w:val="30"/>
          <w:szCs w:val="28"/>
          <w:u w:val="single"/>
        </w:rPr>
        <w:t xml:space="preserve">  《骨骼与肌肉》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70"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课的教学不仅要求学生掌握一些科学知识，更重要的是能运用一些合适的科学方法开展学习。比如观察、实验、制作等，因此，在科学课的教学中仪器、材料的准备非常重要。设计每个体验活动也很重要。</w:t>
            </w:r>
            <w:r>
              <w:rPr>
                <w:rFonts w:cs="宋体;SimSun" w:ascii="宋体;SimSun" w:hAnsi="宋体;SimSun"/>
                <w:szCs w:val="21"/>
              </w:rPr>
              <w:br/>
              <w:t xml:space="preserve">    </w:t>
            </w:r>
            <w:r>
              <w:rPr>
                <w:rFonts w:ascii="宋体;SimSun" w:hAnsi="宋体;SimSun" w:cs="宋体;SimSun"/>
                <w:szCs w:val="21"/>
              </w:rPr>
              <w:t>在《骨骼》的教学中，需要骨骼的模型、动物骨头的实物、人体骨骼的拼图等材料，让学生在观察骨骼模型、动物骨头实物、拼人体骨骼图等探究活动中要了解关于骨骼的知识，这样学生既能掌握好科学知识又能培养好各种能力，也能够体验到学习的乐趣。 在实际教学中，没有骨骼模型、没有动物骨头实物、也没有拼图，用多媒体出示人体骨骼图，用以摸的方法在自己的身体上感觉骨骼的存在。这样，对于学生来说少了一些自主探究的机会和乐趣。</w:t>
            </w:r>
            <w:r>
              <w:rPr>
                <w:rFonts w:cs="宋体;SimSun" w:ascii="宋体;SimSun" w:hAnsi="宋体;SimSun"/>
                <w:szCs w:val="21"/>
              </w:rPr>
              <w:br/>
              <w:t xml:space="preserve">  </w:t>
            </w:r>
            <w:r>
              <w:rPr>
                <w:rFonts w:ascii="宋体;SimSun" w:hAnsi="宋体;SimSun" w:cs="宋体;SimSun"/>
                <w:szCs w:val="21"/>
              </w:rPr>
              <w:t>《关节》就是在继《骨骼》之后指导学生认识人体的关节，研究关节的作用。这节课始终以学生的活动为主线，通过找关节、绑关节、踮脚尖后脚跟下落的活动，让学生了解人体关节的部位、功能、结构，懂得关节的类型和运动中的作用。在本课的教学中，我给学生充分提供了自主探究的机会，让学生参与到各项学习活动之中，不仅让学生体验到学习的乐趣、也让学生掌握了科学</w:t>
            </w:r>
            <w:r>
              <w:rPr>
                <w:rFonts w:cs="宋体;SimSun" w:ascii="宋体;SimSun" w:hAnsi="宋体;SimSun"/>
                <w:szCs w:val="21"/>
              </w:rPr>
              <w:br/>
            </w:r>
            <w:r>
              <w:rPr>
                <w:rFonts w:ascii="宋体;SimSun" w:hAnsi="宋体;SimSun" w:cs="宋体;SimSun"/>
                <w:szCs w:val="21"/>
              </w:rPr>
              <w:t>知识。 存在的问题，学生的活动不规范。有些学生不按要求活动，以后，活动要求需要再细致学生活动之前必须明确活动的目的要求学生按要求去活动。</w:t>
            </w:r>
            <w:r>
              <w:rPr>
                <w:rFonts w:cs="宋体;SimSun" w:ascii="宋体;SimSun" w:hAnsi="宋体;SimSun"/>
                <w:szCs w:val="21"/>
              </w:rPr>
              <w:br/>
              <w:t xml:space="preserve">    </w:t>
            </w:r>
            <w:r>
              <w:rPr>
                <w:rFonts w:ascii="宋体;SimSun" w:hAnsi="宋体;SimSun" w:cs="宋体;SimSun"/>
                <w:szCs w:val="21"/>
              </w:rPr>
              <w:t>在《肌肉》的教学中也存在这个问题，学生的活动不规范。有些学生不按要求活动，以后，活动要求需要再细致学生活动之前必须明确活动的目的要求学生按要求去活动。 还有，制作手臂活动模型这个活动，由于需要材料多，准备不全，没有在课堂上进行，让学生在课后去完成。这样，在课堂学习当中学生少了学习体验的机会和乐趣。</w:t>
            </w:r>
            <w:r>
              <w:rPr>
                <w:rFonts w:cs="宋体;SimSun" w:ascii="宋体;SimSun" w:hAnsi="宋体;SimSun"/>
                <w:szCs w:val="21"/>
              </w:rPr>
              <w:br/>
              <w:t xml:space="preserve">    </w:t>
            </w:r>
            <w:r>
              <w:rPr>
                <w:rFonts w:ascii="宋体;SimSun" w:hAnsi="宋体;SimSun" w:cs="宋体;SimSun"/>
                <w:szCs w:val="21"/>
              </w:rPr>
              <w:t xml:space="preserve">在《骨骼、肌肉的保健》这一课，存在的问题，我觉得还是学生的体验活动不够充分，在教学中，为了让学生了解不同的运动锻炼不同部位的关节和肌肉，应该让学生通过做广播操来体验，这样不仅使学生认识到了运动要多样化，而且使他们懂得了广播操是一项很好的运动，为使自己的骨骼、肌肉健康，每天做好课间操很有必要。 在今后的教学中，我不仅要逐步提高自己的教学水平，也要为学生服务好，让学生在我的课堂上爱学习、爱探索。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13:00Z</dcterms:created>
  <dc:creator>user</dc:creator>
  <dc:description/>
  <cp:keywords/>
  <dc:language>en-US</dc:language>
  <cp:lastModifiedBy>john</cp:lastModifiedBy>
  <dcterms:modified xsi:type="dcterms:W3CDTF">2016-04-29T00:13:00Z</dcterms:modified>
  <cp:revision>2</cp:revision>
  <dc:subject/>
  <dc:title>第1单元  《骨骼与肌肉》    单元教学反思</dc:title>
</cp:coreProperties>
</file>