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五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: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春江医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坛宝盛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玉贤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程鑫开设校际研究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课：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讨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请各组负责人利用周一周二两天时间完成教代会选组工作，选票到行政办领取。</w:t>
            </w:r>
          </w:p>
          <w:p>
            <w:pPr>
              <w:pStyle w:val="Normal"/>
              <w:ind w:left="1558" w:hanging="60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组工作结束后，所有选票和统计结果依然报送到行政办。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展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二课后服务正常开展，由班主任负责。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3-11T07:11:00Z</cp:lastPrinted>
  <dcterms:modified xsi:type="dcterms:W3CDTF">2019-03-17T23:16:0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