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 xml:space="preserve">.3 </w:t>
      </w:r>
      <w:r>
        <w:rPr>
          <w:b/>
          <w:sz w:val="30"/>
          <w:szCs w:val="30"/>
        </w:rPr>
        <w:t>爱心义卖活动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特色中队获奖登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134"/>
        <w:gridCol w:w="1016"/>
        <w:gridCol w:w="1218"/>
        <w:gridCol w:w="1218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佳组织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一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二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三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四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五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六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佳人气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一</w:t>
            </w: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二</w:t>
            </w: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三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四</w:t>
            </w: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五</w:t>
            </w: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六</w:t>
            </w: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明商铺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一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二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三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四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五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六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色商铺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一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二</w:t>
            </w: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三</w:t>
            </w: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四</w:t>
            </w: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五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六</w:t>
            </w: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1:00Z</dcterms:created>
  <dc:creator>Administrator</dc:creator>
  <dc:description/>
  <dc:language>en-US</dc:language>
  <cp:lastModifiedBy>Administrator</cp:lastModifiedBy>
  <cp:lastPrinted>2016-03-23T10:23:00Z</cp:lastPrinted>
  <dcterms:modified xsi:type="dcterms:W3CDTF">2019-03-13T09:04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