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蔡豪华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课堂上，经常设计一些浅显的问题让她回答，培养学习自信心；另外布置浅显的作业让她做，培养爱做作业的习惯。在班上确立“一帮一”学习小组，让热心助人的同学与她结伴，营造良好的学习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8:00Z</dcterms:created>
  <dc:creator>Administrator</dc:creator>
  <dc:description/>
  <cp:keywords/>
  <dc:language>en-US</dc:language>
  <cp:lastModifiedBy>Administrator</cp:lastModifiedBy>
  <dcterms:modified xsi:type="dcterms:W3CDTF">2019-03-17T12:01:00Z</dcterms:modified>
  <cp:revision>5</cp:revision>
  <dc:subject/>
  <dc:title/>
</cp:coreProperties>
</file>