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春季养生小常识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、睡眠一定要充足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熬夜就是慢性自杀，这已经是众所周知的了。大家都知道熬夜对身体危害大，但是很多人却并不重视，尤其是在春天这样一个需要通过休息来升发阳气的季节。如果长时间熬夜或者睡眠质量差，那么身体里的阳气将会被抑制，长此以往将引发一系列疾病。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、吃点新鲜的果蔬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告别寒冷贫瘠，很多应季的水果、蔬菜在春天上市。果蔬中含有丰富的维生素，维生素也是春季养生、人体保健不可或缺的重要元素。如果只吃肉类而不吃果蔬，久而久之身体将出现严重的营养不均衡。所以对于不喜欢吃果蔬的朋友来说，春季强迫自己吃点水果、蔬菜也是必要的。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、不要停留在潮湿的环境里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相较于冬季的寒冷、干燥，春天的天气相对温和、湿润。随着时间的推移，二十四节气中，雨水、惊蛰过后雨天会越来越多，那么就会导致人体内的湿气较重。这个时候大家好不要再长时间地待在潮湿阴暗的环境里，避免不知觉中加重体内湿气，增加身体负担。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那么春季人们应该如何祛湿呢？建议在有阳光的时候多到户外走走，晒晒太阳，也可以把门窗打开，让新鲜、干燥的空气流通到室内，被褥、衣物也趁着大太阳时搬到露天的地方晒一晒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0:54:00Z</dcterms:created>
  <dc:creator>Microsoft</dc:creator>
  <dc:description/>
  <cp:keywords/>
  <dc:language>en-US</dc:language>
  <cp:lastModifiedBy>Microsoft</cp:lastModifiedBy>
  <dcterms:modified xsi:type="dcterms:W3CDTF">2019-03-17T01:01:00Z</dcterms:modified>
  <cp:revision>1</cp:revision>
  <dc:subject/>
  <dc:title>春季养生小常识</dc:title>
</cp:coreProperties>
</file>