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119"/>
      </w:tblGrid>
      <w:tr>
        <w:trPr/>
        <w:tc>
          <w:tcPr>
            <w:tcW w:w="8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结对帮扶行动活动记录</w:t>
            </w:r>
          </w:p>
          <w:tbl>
            <w:tblPr>
              <w:tblW w:w="8111" w:type="dxa"/>
              <w:jc w:val="left"/>
              <w:tblInd w:w="0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1313"/>
              <w:gridCol w:w="1994"/>
              <w:gridCol w:w="990"/>
              <w:gridCol w:w="3799"/>
              <w:gridCol w:w="15"/>
            </w:tblGrid>
            <w:tr>
              <w:trPr>
                <w:trHeight w:val="492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时   间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地 点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教室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帮扶对象</w:t>
                  </w:r>
                </w:p>
              </w:tc>
              <w:tc>
                <w:tcPr>
                  <w:tcW w:w="67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12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刘圣男</w:t>
                  </w:r>
                </w:p>
              </w:tc>
            </w:tr>
            <w:tr>
              <w:trPr>
                <w:trHeight w:val="8832" w:hRule="atLeast"/>
              </w:trPr>
              <w:tc>
                <w:tcPr>
                  <w:tcW w:w="811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帮扶内容或帮扶心得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44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32" w:before="280" w:after="280"/>
                    <w:ind w:firstLine="444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了解刘圣男后进的原因，这样才能对症下葯，找到合适的解决办法。只有了解这些原因，才能全面地做好对刘圣男的教育转化工作。首先，我在工作中注意到了以下三点：</w:t>
                  </w:r>
                </w:p>
                <w:p>
                  <w:pPr>
                    <w:pStyle w:val="Normal"/>
                    <w:widowControl/>
                    <w:spacing w:lineRule="atLeast" w:line="432" w:before="280" w:after="280"/>
                    <w:ind w:firstLine="444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l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、解决刘圣男的思想上的隐患。</w:t>
                  </w:r>
                </w:p>
                <w:p>
                  <w:pPr>
                    <w:pStyle w:val="Normal"/>
                    <w:widowControl/>
                    <w:spacing w:lineRule="atLeast" w:line="432" w:before="280" w:after="280"/>
                    <w:ind w:firstLine="444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、解决刘圣男的情感隐患。因为后进生与班主任的对立情绪和情感非常突出和明显，在学习知识和接受思想教育时，缺乏义务感和责任感。还有不适当的过度焦虑感、冲动等。</w:t>
                  </w:r>
                </w:p>
                <w:p>
                  <w:pPr>
                    <w:pStyle w:val="Normal"/>
                    <w:widowControl/>
                    <w:spacing w:lineRule="atLeast" w:line="432" w:before="280" w:after="280"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、解决刘圣男的行为隐患。主要指后进生的一些不正当的坏习惯。如懒散、怕苦怕累、不勤于思考等，这些坏习惯一旦形成以后，常常会使学生在接受教育的活动中采取消极或抵制态度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15:00Z</dcterms:created>
  <dc:creator>Windows 用户</dc:creator>
  <dc:description/>
  <dc:language>en-US</dc:language>
  <cp:lastModifiedBy>Administrator</cp:lastModifiedBy>
  <dcterms:modified xsi:type="dcterms:W3CDTF">2019-03-17T00:4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