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科研学习有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漕桥小学  钮小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</w:t>
      </w:r>
      <w:r>
        <w:rPr>
          <w:rFonts w:ascii="宋体" w:hAnsi="宋体" w:cs="宋体"/>
          <w:sz w:val="24"/>
          <w:szCs w:val="24"/>
        </w:rPr>
        <w:t>，我</w:t>
      </w:r>
      <w:r>
        <w:rPr>
          <w:rFonts w:ascii="宋体" w:hAnsi="宋体" w:cs="宋体"/>
          <w:sz w:val="24"/>
          <w:szCs w:val="24"/>
          <w:lang w:val="en-US" w:eastAsia="zh-CN"/>
        </w:rPr>
        <w:t>有幸</w:t>
      </w:r>
      <w:r>
        <w:rPr>
          <w:rFonts w:ascii="宋体" w:hAnsi="宋体" w:cs="宋体"/>
          <w:sz w:val="24"/>
          <w:szCs w:val="24"/>
        </w:rPr>
        <w:t>聆听了施璐嘉校长在“课题研究”和“论文写作”两方面的精彩报告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收获颇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课题研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施校长从课题的选择、课题的设计、课题的实施、课题的管理四方面详细地指导我们怎样进行课题研究，提升一线教师的科研能力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课题的选择，要把握宏观方向，着眼发展需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课题的设计，要着眼于研究背景、理论思考、研究目标、研究内容、研究方法、研究思路、研究计划和保障制度，完整地进行课题的设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课题题目的设计要明确、通顺、简洁、新意，要认准主体，突出重点，抓住关键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研究目标只要三到四个，包括教学层面、学生层面、教师层面和学校层面，最好不要超过四个。</w:t>
      </w:r>
    </w:p>
    <w:p>
      <w:pPr>
        <w:pStyle w:val="Normal"/>
        <w:spacing w:lineRule="auto" w:line="360"/>
        <w:ind w:firstLine="43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课题的实施要有计划，有制度，在活动，有行动，有档案。</w:t>
      </w:r>
    </w:p>
    <w:p>
      <w:pPr>
        <w:pStyle w:val="Normal"/>
        <w:spacing w:lineRule="auto" w:line="360"/>
        <w:ind w:firstLine="439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课题的管理要树立科研意识、责任意识和过程意识，要发扬奉献精神、科学精神和团队精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论文撰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施校长进行了题为《“做”论文与“写”论文的博弈》的讲座。她从一个故事分享入手，通过“学而不思则罔，思而不学则殆”的道理，引出一种感悟，四点启示和七点聚焦。她分析了论文写作的普遍现状，从论文写作“为何写”、“写什么”到“怎么写”，指导了写作论文的基本结构和具体要求。并通过优秀论文实例的分享，对教科研论文的写作方法和步骤进行了详细的分析和理论指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这次培训活动，我受益匪浅，我将在教科研这块领地积极地探索，勇敢地实践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3:59:00Z</dcterms:created>
  <dc:creator>Microsoft</dc:creator>
  <dc:description/>
  <dc:language>en-US</dc:language>
  <cp:lastModifiedBy>Administrator</cp:lastModifiedBy>
  <dcterms:modified xsi:type="dcterms:W3CDTF">2019-03-17T00:51:00Z</dcterms:modified>
  <cp:revision>1</cp:revision>
  <dc:subject/>
  <dc:title>教科研学习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