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结对帮扶行动记录 </w:t>
      </w:r>
    </w:p>
    <w:tbl>
      <w:tblPr>
        <w:tblW w:w="8320" w:type="dxa"/>
        <w:jc w:val="left"/>
        <w:tblInd w:w="-4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45"/>
        <w:gridCol w:w="2519"/>
        <w:gridCol w:w="1239"/>
        <w:gridCol w:w="2917"/>
      </w:tblGrid>
      <w:tr>
        <w:trPr>
          <w:trHeight w:val="54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  间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52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海涛</w:t>
            </w:r>
          </w:p>
        </w:tc>
      </w:tr>
      <w:tr>
        <w:trPr>
          <w:trHeight w:val="8724" w:hRule="atLeast"/>
        </w:trPr>
        <w:tc>
          <w:tcPr>
            <w:tcW w:w="8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 w:before="280" w:after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在对丁海涛的转化工作中，采取以下几点做法：</w:t>
            </w:r>
          </w:p>
          <w:p>
            <w:pPr>
              <w:pStyle w:val="Normal"/>
              <w:widowControl/>
              <w:spacing w:lineRule="atLeast" w:line="432" w:before="280" w:after="28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坚持正面激励为主，抓住闪光点去表扬。后进生不是一切都差，也有好的方面和“闪光点”等积极因素。我一旦发现丁海涛身上的“闪光点”和学习上的“成功点”，我就及时表扬，倍加爱护，对丁海涛产生巨大的鼓舞，从而激发他奋发向上的决心和力量。</w:t>
            </w:r>
          </w:p>
          <w:p>
            <w:pPr>
              <w:pStyle w:val="Normal"/>
              <w:widowControl/>
              <w:spacing w:lineRule="atLeast" w:line="432" w:before="0" w:after="0"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协调统一教育力量，多管齐下共疏。在学习上给丁海涛找了一个负责人吴彦妮，让她每天都盯住丁海涛的学习。而且教育班干部和全体同学要正确对待丁海涛；经常和其他科任老师联系，交换情况，共同教育；必要时与家长取得联系，互相配合，形成立体教育网络，使丁海涛处处有人关心和帮助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16:00Z</dcterms:created>
  <dc:creator>Windows 用户</dc:creator>
  <dc:description/>
  <dc:language>en-US</dc:language>
  <cp:lastModifiedBy>Administrator</cp:lastModifiedBy>
  <dcterms:modified xsi:type="dcterms:W3CDTF">2019-03-16T02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