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非在编教师申请加入学校工会办理手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非在编教师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武进区教育工会有关会议精神，要求各校教职工依法加入工会组织，职工动态入会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为进一步落实该项工作，现将有关办理手续通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是与学校签订一年及以上劳动合同，试用期满，合同期未满的非在编教职工，要求加入学校工会的，由本人向学校工会自愿提出加入工会的申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者可在学校工会网站下载“漕桥小学工会入会申请书”及“漕桥小学工会入会申请表”，填写好之后交学校工会。经学校工会批准后，履行入会手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非在编教师会员必须遵守工会的一切规章制度，按照学校工会有关规定，按时缴纳会费，具体金额由学校工会委员会根据相关规定确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非在编教师会员因工作需要调动，或者劳动合同期满，学校不再续聘，或者自行辞职，或者被学校依法解除劳动合同的，会员资格自劳动关系结束之日起自然终止，学校工会在其会员资格自然终止之后一周内办理会籍注销手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漕桥小学工会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漕桥小学工会入会申请书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漕桥小学工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作为漕小的一名教师，深切地感受到了学校工会给全体教师带来了“家”的温暖，我也了解到了：学校工会是以教职工为基础的集体组织，以维护教职工的合法权益和民主权利为己任，教育教职工不断提高思想道德水平和学科专业素养，着力建设有理想、有道德、有文化、有纪律的教职工队伍，是学校与教职工之间联系的纽带，是教职工温馨的“家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自愿申请加入漕桥小学工会，遵守工会章程，执行工会决议，按时缴纳会费，积极参加学校工会组织的各种活动，为学校的发展，为全面建成小康社会，把我国建设成为富强、民主、文明、和谐的社会主义现代化国家，实现中华民族伟大复兴的中国梦贡献自己的一份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愿意接受学校工会的考验，恳请学校工会能批准我的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漕桥小学工会入会申请表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825"/>
        <w:gridCol w:w="1056"/>
        <w:gridCol w:w="1260"/>
        <w:gridCol w:w="1080"/>
        <w:gridCol w:w="1260"/>
        <w:gridCol w:w="1080"/>
      </w:tblGrid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本单位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小组（部门）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会意见</w:t>
            </w:r>
          </w:p>
        </w:tc>
      </w:tr>
      <w:tr>
        <w:trPr>
          <w:trHeight w:val="2940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二份，一份交工会小组存档，一份交单位工会存档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漕桥小学</w:t>
      </w:r>
      <w:r>
        <w:rPr>
          <w:rFonts w:ascii="宋体" w:hAnsi="宋体" w:cs="宋体"/>
          <w:b/>
          <w:bCs/>
          <w:sz w:val="44"/>
          <w:szCs w:val="44"/>
        </w:rPr>
        <w:t>工会会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填表日期：     </w:t>
      </w:r>
      <w:r>
        <w:rPr>
          <w:rFonts w:cs="宋体" w:ascii="宋体" w:hAnsi="宋体"/>
          <w:sz w:val="24"/>
          <w:u w:val="single"/>
        </w:rPr>
        <w:tab/>
        <w:t xml:space="preserve">  </w:t>
      </w:r>
      <w:r>
        <w:rPr>
          <w:rFonts w:ascii="宋体" w:hAnsi="宋体" w:cs="宋体"/>
          <w:sz w:val="24"/>
          <w:u w:val="single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3"/>
        <w:gridCol w:w="975"/>
        <w:gridCol w:w="1530"/>
        <w:gridCol w:w="1230"/>
        <w:gridCol w:w="166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号    码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  口   所 在 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 职 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以及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基层委 员 会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（注：该同志于</w:t>
            </w:r>
            <w:r>
              <w:rPr>
                <w:rFonts w:ascii="仿宋_GB2312" w:hAnsi="仿宋_GB2312" w:cs="宋体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日因              转出会员关系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56:00Z</dcterms:created>
  <dc:creator>微软用户</dc:creator>
  <dc:description/>
  <dc:language>en-US</dc:language>
  <cp:lastModifiedBy>相识即有缘</cp:lastModifiedBy>
  <dcterms:modified xsi:type="dcterms:W3CDTF">2018-12-02T02:17:52Z</dcterms:modified>
  <cp:revision>14</cp:revision>
  <dc:subject/>
  <dc:title>非在编教师申请加入学校工会办理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