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圩小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二 </w:t>
      </w:r>
      <w:r>
        <w:rPr>
          <w:rFonts w:ascii="黑体;SimHei" w:hAnsi="黑体;SimHei" w:cs="黑体;SimHei" w:eastAsia="黑体;SimHei"/>
          <w:sz w:val="32"/>
          <w:szCs w:val="32"/>
        </w:rPr>
        <w:t>年级第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四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周学生家庭作业记录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《识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》《识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/>
              <w:t>欣赏祖国美景图片及阅读风景美文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认识生活中和平面图形上的八个方向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自己动手制作一个方向盘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>
          <w:trHeight w:val="10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阅读《延伸阅读》第七课</w:t>
            </w:r>
          </w:p>
        </w:tc>
      </w:tr>
      <w:tr>
        <w:trPr>
          <w:trHeight w:val="12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阅读《小学生数学报》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期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5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利用周末时间自己种一棵小树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：用制作的方向盘测定自己家八个方向的建筑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5:00Z</dcterms:created>
  <dc:creator>User</dc:creator>
  <dc:description/>
  <cp:keywords/>
  <dc:language>en-US</dc:language>
  <cp:lastModifiedBy>lenovo</cp:lastModifiedBy>
  <dcterms:modified xsi:type="dcterms:W3CDTF">2019-03-15T08:24:00Z</dcterms:modified>
  <cp:revision>6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