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丽华第二幼儿园采购户外活动装备清单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</w:t>
      </w:r>
      <w:r>
        <w:rPr>
          <w:szCs w:val="21"/>
        </w:rPr>
        <w:t>单位：万元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40"/>
        <w:gridCol w:w="879"/>
        <w:gridCol w:w="1101"/>
        <w:gridCol w:w="1120"/>
        <w:gridCol w:w="13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皮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径</w:t>
            </w:r>
            <w:r>
              <w:rPr>
                <w:szCs w:val="21"/>
              </w:rPr>
              <w:t>25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8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足球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*80*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足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径</w:t>
            </w:r>
            <w:r>
              <w:rPr>
                <w:szCs w:val="21"/>
              </w:rPr>
              <w:t>20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篮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径</w:t>
            </w:r>
            <w:r>
              <w:rPr>
                <w:szCs w:val="21"/>
              </w:rPr>
              <w:t>20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6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轮小推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*53*1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操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30*20*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操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8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操垫（三联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*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操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*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8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袋鼠跳布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*50*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6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*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便捷式扩音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5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8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滚铁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拖拉玩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8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拱形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*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4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气球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3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56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2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套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3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衡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*15*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羽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8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掷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拉力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操小短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8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衡踩踏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号单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红绿灯交通标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个标志，桶型底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7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网轮胎滑板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5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车轮滚滚履带训练器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2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协力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箱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副</w:t>
            </w:r>
            <w:r>
              <w:rPr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啤酒滚桶玩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*75*4.5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8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小哑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2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花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径</w:t>
            </w:r>
            <w:r>
              <w:rPr>
                <w:szCs w:val="21"/>
              </w:rPr>
              <w:t>15-20cm</w:t>
            </w:r>
            <w:r>
              <w:rPr>
                <w:szCs w:val="21"/>
              </w:rPr>
              <w:t>，高</w:t>
            </w:r>
            <w:r>
              <w:rPr>
                <w:szCs w:val="21"/>
              </w:rPr>
              <w:t>20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345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62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27:00Z</dcterms:created>
  <dc:creator>User</dc:creator>
  <dc:description/>
  <cp:keywords/>
  <dc:language>en-US</dc:language>
  <cp:lastModifiedBy>Administrator</cp:lastModifiedBy>
  <dcterms:modified xsi:type="dcterms:W3CDTF">2017-01-10T05:51:00Z</dcterms:modified>
  <cp:revision>9</cp:revision>
  <dc:subject/>
  <dc:title>户外活动装备清单</dc:title>
</cp:coreProperties>
</file>