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漕桥小学“红领巾爱心义卖”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>“</w:t>
      </w:r>
      <w:r>
        <w:rPr>
          <w:rFonts w:eastAsia="黑体;SimHei"/>
          <w:b/>
          <w:bCs/>
          <w:sz w:val="48"/>
        </w:rPr>
        <w:t>爱心小使者”申报汇总表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7"/>
        <w:gridCol w:w="1488"/>
        <w:gridCol w:w="1559"/>
        <w:gridCol w:w="1559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队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另附爱心店铺名称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六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中队（爱心满屋）</w:t>
            </w:r>
          </w:p>
        </w:tc>
      </w:tr>
      <w:tr>
        <w:trPr>
          <w:trHeight w:val="10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张诗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子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王金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虞鸿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曹洋</w:t>
            </w:r>
          </w:p>
        </w:tc>
      </w:tr>
      <w:tr>
        <w:trPr>
          <w:trHeight w:val="39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事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28"/>
                <w:szCs w:val="28"/>
              </w:rPr>
              <w:t>义卖活动中表现积极，主动担任营业员，热情负责店铺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28"/>
                <w:szCs w:val="28"/>
              </w:rPr>
              <w:t>义卖活动中表现积极，捐出自己的很多玩具和书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28"/>
                <w:szCs w:val="28"/>
              </w:rPr>
              <w:t>义卖活动中捐出很多玩具和书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28"/>
                <w:szCs w:val="28"/>
              </w:rPr>
              <w:t>义卖活动中表现积极，并捐出自己的零用钱给班级作为义卖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28"/>
                <w:szCs w:val="28"/>
              </w:rPr>
              <w:t>义卖活动中表现积极，认真打扫卫生。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辅导员意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同意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8"/>
        </w:rPr>
        <w:t>　　　　　　　　　　</w:t>
      </w:r>
      <w:r>
        <w:rPr>
          <w:b/>
          <w:bCs/>
          <w:sz w:val="24"/>
        </w:rPr>
        <w:t>辅导员签名：吴红亚</w:t>
      </w:r>
    </w:p>
    <w:p>
      <w:pPr>
        <w:pStyle w:val="Normal"/>
        <w:ind w:right="482" w:hanging="0"/>
        <w:jc w:val="right"/>
        <w:rPr/>
      </w:pPr>
      <w:r>
        <w:rPr>
          <w:b/>
          <w:bCs/>
          <w:sz w:val="24"/>
        </w:rPr>
        <w:t>201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0:00Z</dcterms:created>
  <dc:creator>微软用户</dc:creator>
  <dc:description/>
  <cp:keywords/>
  <dc:language>en-US</dc:language>
  <cp:lastModifiedBy>walkinnet</cp:lastModifiedBy>
  <dcterms:modified xsi:type="dcterms:W3CDTF">2019-03-12T07:29:00Z</dcterms:modified>
  <cp:revision>9</cp:revision>
  <dc:subject/>
  <dc:title>爱心小使者申报表</dc:title>
</cp:coreProperties>
</file>