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新北区春江幼儿园百馨西苑园区消防逃生演练方案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为全面做好幼儿园消防安全保卫工作，巩固幼儿所学的安全防护知识，逐步学会有事不慌、积极应对、自我保护；让全体教职工增强消防安全意识，掌握正确使用灭火器的方法及保护幼儿逃生的方法，提高抗击突发事件的应变能力，特举办本次消防演练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一、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时间、地点、参加人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时间：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sz w:val="24"/>
          <w:szCs w:val="24"/>
        </w:rPr>
        <w:t>日上午（星期五）</w:t>
      </w:r>
    </w:p>
    <w:p>
      <w:pPr>
        <w:pStyle w:val="Normal"/>
        <w:spacing w:lineRule="auto" w:line="360"/>
        <w:ind w:left="472" w:hanging="0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地点：园内         参加人员：全体教职工及幼儿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二、演练准备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准备警报声（黄良燕）；掌握正确的下楼梯方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幼儿熟悉逃生线路；工作人员熟悉路线和现场分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灭火器及火种（陆凌云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三、演练组织机构及工作小组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总指挥：赵腊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现场指挥：刘亚美  陈梅芬  张伟娟   赵青   钱丽娜    陆凌云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协助指挥人员：各班班主任、配班老师和保育员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职责：分别到各自班级活动室，相互协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演习前清点幼儿人数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带领幼儿安全撤退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撤退后幼儿安全管理：到达安全地带后清点幼儿人数，安抚幼儿情绪，保证班级幼儿安全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现场警戒：钱丽娜、陆凌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职责：具体负责幼儿和其他闲杂人员进入警戒地带（幼儿园内）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救护小组：阮娜、丁小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职责：具体负责演练疏散过程中发生的意外事故的应急救护和拨打</w:t>
      </w:r>
      <w:r>
        <w:rPr>
          <w:rFonts w:cs="宋体;SimSun" w:ascii="宋体;SimSun" w:hAnsi="宋体;SimSun"/>
          <w:sz w:val="24"/>
          <w:szCs w:val="24"/>
        </w:rPr>
        <w:t>119</w:t>
      </w:r>
      <w:r>
        <w:rPr>
          <w:rFonts w:ascii="宋体;SimSun" w:hAnsi="宋体;SimSun" w:cs="宋体;SimSun"/>
          <w:sz w:val="24"/>
          <w:szCs w:val="24"/>
        </w:rPr>
        <w:t>电话和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 xml:space="preserve">急救电话等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报警员：钱丽娜、陆凌云 负责向现场指挥电话报警。 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四、演习过程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）现场指挥发出演习命令，宣布：逃生演习与紧急疏散演习现在开始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发布警报（向现场指挥报告）。警笛长鸣（记时开始）。现场指挥通过广播发布疏散命令，小朋友听到警报后不要慌乱，听从指挥，由两位老师和楼层管理员带领沿疏散标志，就近安全出口撤离。开始疏散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）紧急疏散：在各楼层疏散引导员的指挥下，全体幼儿在老师的带领下，按预定路线有序疏散，疏散时请靠楼梯边、墙边两条道行走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预定疏散路线：总的疏散原则是一楼为先，二楼为二，三楼为三，靠近楼梯班级为先，远离楼梯班级为后的原则。听见演习警报后，教师应立即停止所有活动，迅速排队，要求幼儿不得携带任何个人物品，从前后两个门抓紧时间进行疏散至指定位置。一名教师前，一名断后，确保不遗漏一名幼儿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具体路线：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出，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门出，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后东楼梯下从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号门出；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依次从西楼梯下后花园西门；小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依次从中东楼梯下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出；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依次从东楼梯下经过门厅玻璃大门出；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 xml:space="preserve">从西楼梯经舞蹈房门口从后花园西门出。 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百馨西苑：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从南二楼楼梯下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从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从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出；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从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出。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班北二楼西楼梯下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门出；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班从北二楼中间楼梯下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出、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北二楼东楼梯下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门出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楼层疏散引导员：南二楼楼梯（顾才凤），北二楼西楼（赵贤芳），北二楼中间楼梯（恽宏勤），北二楼东楼梯（梅惠佳）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号门（薛花），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门（蒋丽伟），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号门（陈文玉）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号门（钱祥琴）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号门（龙小燕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百馨西苑：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职 责：在拐角、叉道处维护疏散秩序，指明疏散方向和路径，根据本楼层幼儿疏散的现场情况、人流密度、对疏散路线作选择或调整，避免幼儿误入危险区域；要阻止幼儿逆向跑、窜、推撞、挤压情况发生；有人倒下，要立即扶起，防止踩踏事故发生。检查各班幼儿是否疏散，疏散完毕向应急疏散总负责人报告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）撤离到疏散集合点的位置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* </w:t>
      </w:r>
      <w:r>
        <w:rPr>
          <w:rFonts w:ascii="宋体;SimSun" w:hAnsi="宋体;SimSun" w:cs="宋体;SimSun"/>
          <w:sz w:val="24"/>
          <w:szCs w:val="24"/>
        </w:rPr>
        <w:t>塑胶操场：（指 挥：刘亚美、张伟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班组：由南至北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小</w:t>
      </w:r>
      <w:r>
        <w:rPr>
          <w:rFonts w:cs="宋体;SimSun" w:ascii="宋体;SimSun" w:hAnsi="宋体;SimSun"/>
          <w:sz w:val="24"/>
          <w:szCs w:val="24"/>
        </w:rPr>
        <w:t>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中大班组：由北至南中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2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门口水泥大道：（指挥：朱丽）大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、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后花园：（指挥：潘嘉雯）中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中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9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 xml:space="preserve">* </w:t>
      </w:r>
      <w:r>
        <w:rPr>
          <w:rFonts w:ascii="宋体;SimSun" w:hAnsi="宋体;SimSun" w:cs="宋体;SimSun"/>
          <w:b/>
          <w:bCs/>
          <w:sz w:val="24"/>
          <w:szCs w:val="24"/>
        </w:rPr>
        <w:t>百馨西苑：（指挥：陈梅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塑胶操场：小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  中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门口水泥大道：小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班  中</w:t>
      </w:r>
      <w:r>
        <w:rPr>
          <w:rFonts w:cs="宋体;SimSun" w:ascii="宋体;SimSun" w:hAnsi="宋体;SimSun"/>
          <w:sz w:val="24"/>
          <w:szCs w:val="24"/>
        </w:rPr>
        <w:t xml:space="preserve">1 </w:t>
      </w:r>
      <w:r>
        <w:rPr>
          <w:rFonts w:ascii="宋体;SimSun" w:hAnsi="宋体;SimSun" w:cs="宋体;SimSun"/>
          <w:sz w:val="24"/>
          <w:szCs w:val="24"/>
        </w:rPr>
        <w:t>、大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班教师清点疏散人数，发现少人，或发现有幼儿受伤，立即与现场救护小组联系，并展开紧急救护，并迅速与疏散总指挥部联系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各班向现场指挥报告疏散情况，现场指挥向总指挥汇报疏散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 xml:space="preserve">）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 xml:space="preserve">、疏散前的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任何人在疏散时不应携带个人物品，更不允许逆向跑窜寻找个人物品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确保消防通道的畅通和现场秩序稳定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 xml:space="preserve">、疏散时的注意事项：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 xml:space="preserve">、提醒疏散的幼儿不出现惊慌与骚乱，确保他们安全撤出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ascii="宋体;SimSun" w:hAnsi="宋体;SimSun" w:cs="宋体;SimSun"/>
          <w:sz w:val="24"/>
          <w:szCs w:val="24"/>
        </w:rPr>
        <w:t xml:space="preserve">、各工作小组严肃认真地对待现场出现的每一个突发情况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C</w:t>
      </w:r>
      <w:r>
        <w:rPr>
          <w:rFonts w:ascii="宋体;SimSun" w:hAnsi="宋体;SimSun" w:cs="宋体;SimSun"/>
          <w:sz w:val="24"/>
          <w:szCs w:val="24"/>
        </w:rPr>
        <w:t>、清点人数时对幼儿态度要温和，要有效稳定他们的情绪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 xml:space="preserve">、疏散后的注意事项： 保持现场的安静，安全撤离。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五、消防讲解员现场互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讲解相关自求知识（灭火器的使用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与幼儿教师互动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 xml:space="preserve">六、活动结束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现场活动进行评价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  <w:szCs w:val="24"/>
        </w:rPr>
        <w:t>2019</w:t>
      </w:r>
      <w:r>
        <w:rPr>
          <w:rFonts w:ascii="宋体;SimSun" w:hAnsi="宋体;SimSun" w:cs="宋体;SimSun"/>
          <w:color w:val="00000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09:00Z</dcterms:created>
  <dc:creator>Windows 用户</dc:creator>
  <dc:description/>
  <dc:language>en-US</dc:language>
  <cp:lastModifiedBy>PC</cp:lastModifiedBy>
  <dcterms:modified xsi:type="dcterms:W3CDTF">2019-03-14T02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2</vt:lpwstr>
  </property>
</Properties>
</file>