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8—2019</w:t>
      </w:r>
      <w:r>
        <w:rPr>
          <w:rFonts w:ascii="黑体;SimHei" w:hAnsi="黑体;SimHei" w:cs="黑体;SimHei" w:eastAsia="黑体;SimHei"/>
          <w:b/>
          <w:sz w:val="48"/>
          <w:szCs w:val="48"/>
        </w:rPr>
        <w:t>学年第二学期第一批优秀作业评比结果通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更好地培养学生良好的学习习惯，提升学生作业质量，发展学生运用知识的能力。学校组织了第一批优秀作业评比，经各科教师推荐，学校评委会评比，现将第一批优秀作业名单予以通报表扬（详见附件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希望受到表彰的同学，再接再厉，继续发扬认真作业的品质，同时希望其他同学向优秀学习，争取作业下次能评上优秀级（学校将每月组织评选一批优秀作业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报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常州市新北区孟河实验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429" w:right="1270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right"/>
        <w:rPr/>
      </w:pPr>
      <w:r>
        <w:rPr>
          <w:sz w:val="32"/>
          <w:szCs w:val="32"/>
        </w:rPr>
        <w:t>二〇一九年三月十四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一年级第一批优秀作业名单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927"/>
        <w:gridCol w:w="6935"/>
      </w:tblGrid>
      <w:tr>
        <w:trPr>
          <w:trHeight w:val="7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级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语文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顾晓萌、陈若晗、丁梓彤、朱可欣、姚程茹、朱政宇、张晨轩、游雅雯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李锦翔、汤健、陈若晗、董葭玲、丁梓彤、姚程茹、朱政宇、戚之涵</w:t>
            </w:r>
          </w:p>
        </w:tc>
      </w:tr>
      <w:tr>
        <w:trPr>
          <w:trHeight w:val="7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郑雨馨 王梓晴  梅诗涵 孙骆琪  张艺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郑雨馨、张艺朵、马舒琳、孙骆琪、孙昕慧</w:t>
            </w:r>
          </w:p>
        </w:tc>
      </w:tr>
      <w:tr>
        <w:trPr>
          <w:trHeight w:val="7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班语文朱嘉怡，陈雨馨，朱宇睿，岳润一，王子烨，林舟彤，徐天翊，张芸熙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李宸恺、王子烨、徐天翊、陈雨馨、林舟彤、张芸熙、朱宇睿、宋书晗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蒋晨轩、恽茹、言诗盈、王凯、谭敦彦、巢鈗泽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李佳琪、刘汐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顾子涵、蒋晨轩、岳亦秋、刘汐言、谭敦彦、言诗盈、恽茹、王凯</w:t>
            </w:r>
          </w:p>
        </w:tc>
      </w:tr>
      <w:tr>
        <w:trPr>
          <w:trHeight w:val="7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方蒋梓琦、徐欣然、王雨涵、施昕雨、张子轩、马行锦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宗俊哲、朱珺瑶、恽芯彤、潘雨欣、施昕雨、李鑫钰、商懿鑫、徐亦宬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二年级第一批优秀作业名单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095"/>
        <w:gridCol w:w="6720"/>
      </w:tblGrid>
      <w:tr>
        <w:trPr>
          <w:trHeight w:val="5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级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语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4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耿妍、谭明悦、汤小磊、顾涵哲、程红玲、张梓晨、周欣怡、唐佳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房子恒、黄婧雅、宁增瑞、郑馨芸、卞郑辉、徐佳旺、孙绪鹏、钱听听</w:t>
            </w:r>
          </w:p>
        </w:tc>
      </w:tr>
      <w:tr>
        <w:trPr>
          <w:trHeight w:val="5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徐梓涵、黄雨泽、巢露萍、邵亦萱、孙君浩、梁伊诺、王诗雨、张凤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黄雨泽，张瑞杰，邵亦萱，孙君浩，常子奇，汪钰涵，周顺泽，陈柯清</w:t>
            </w:r>
          </w:p>
        </w:tc>
      </w:tr>
      <w:tr>
        <w:trPr>
          <w:trHeight w:val="5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袁晨歌、钱伊可、曹嵩山、王姣姣、朱家齐、刘泽、周婉婷、蒋家欣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袁晨歌 、钱伊可 、 张嘉辉 、刘泽 、曹嵩山、周婉婷 、朱语欣 、朱家齐</w:t>
            </w:r>
          </w:p>
        </w:tc>
      </w:tr>
      <w:tr>
        <w:trPr>
          <w:trHeight w:val="4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钱晨弈、陈米诺、智月威、孙昕妍、陈奕臻 耿一航  韩露 张文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钱晨弈、陈米诺 张皓哲 陈雨轩 李重阳 赵雨泽 戴烨伟 何宇桐</w:t>
            </w:r>
          </w:p>
        </w:tc>
      </w:tr>
      <w:tr>
        <w:trPr>
          <w:trHeight w:val="5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吴婉宁、郑翔宁、周瑜、陈天佑、唐博文、唐心悦、王雅静、任天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吴婉宁、郑翔宁、冷月、陈天佑、唐博文、唐心悦、戎毅轩、魏子骞</w:t>
            </w:r>
          </w:p>
        </w:tc>
      </w:tr>
      <w:tr>
        <w:trPr>
          <w:trHeight w:val="5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徐熙岩、周佑茜、张晶晶、习雨萱、章芷茹、孙欣瑶、朱斌诚、张翔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王紫雨、章芷茹、张翔宇、周佑茜、习雨萱、朱斌诚、孙欣瑶、张宇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三年级第一批优秀作业名单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16"/>
        <w:gridCol w:w="4320"/>
        <w:gridCol w:w="4500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汤石，沙方楠，孙欣怡，巢茹洋，朱皓轩，蒋雨婷，刘宇婷，陆星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汤石，沙方楠，孙欣怡，巢茹洋，朱皓轩，蒋雨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汤石，张栩嘉，孙欣怡，巢茹洋，朱皓轩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黄欣恬  徐彤萱   杨宇泽  王铭轩   黄兆扬   胡子旭  钱瑶   陈昊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黄欣恬 杨宇泽 王铭轩 钱瑶  柳承浩 黄兆扬 徐彤萱 蒋淼钰 冯紫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黄欣恬 杨宇泽 王明轩 钱瑶 水明远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古苗嘉  韩晨旭  徐子琪  马若涵  巢浩然  唐琪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 xml:space="preserve">古苗嘉  巢浩然  陈彦帆  马若涵 仇熙雯 罗锦源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陈彦帆 罗锦源 马若涵 李雅澜 仇熙雯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马映琪、余璐、李小萌、李哲涵、韩梦甜、王玉倩、鲍嘉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马映琪  李小萌  顾昊煊  龚向如  王玉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马映琪、王玉倩、李哲涵、未蕾。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宗默涵，耿一，郑锦浩，刘佳慧，徐海航，孙若语，潘磊，赵江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郑锦浩、李轩、李云瑶、刘佳慧、程雨婷、陈君怡、徐海航、宗默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郑锦浩，宗默涵，耿一，徐海航，刘佳慧，赵江徽，潘磊，程雨婷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谭雯睿、吕欣悦、曹嘉佑、仇晗灵 、陈雨彤、郑佳颖、程锦文、钱佳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谭雯睿、曹嘉佑、曹巧巧、郑佳颖、程锦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谭雯睿、吕欣悦、曹嘉佑、仇晗灵、刘欣悦、陈雨彤、郑佳颖、程锦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四年级第一批优秀作业名单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65"/>
        <w:gridCol w:w="4680"/>
        <w:gridCol w:w="4576"/>
      </w:tblGrid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权彬、孔晨旭、巢美、薛锦瑞、刘瑞琳、南小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洋、蒋若灏、杨若曦、王思宇、薛锦瑞、何文轩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洋、蒋若灏、杨若曦、王思宇、薛锦瑞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佳霖、张岩、赵俊杰、郑煜、周雅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佳霖、赵俊杰、顾雪乐、张岩、沈子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雪乐、张岩、林佳霖、赵俊杰、沈钰楠、黄熙圆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优男 谭明慧 曹欣雨 倪柯 宗希恩  刘伟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欣雨 倪柯 张欣辰 刘伟民 宗希恩 程锦熙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欣雨 、倪柯 、宗希恩、陈嘉恩、李佳妮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芮  张紫玲 周紫琪  刘雨雯 颜子斌 杨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子斌、周紫琪、商钰婷、梁晴、杨雪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繆鑫、杜开心、李淑珍、史佳乐、颜子斌、李鑫磊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佳琪，刘琪，张思嘉，张佳丽，李钱钱，潘政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琪 张思嘉 徐佳琪 蒋佳俐 朱半壶 杨雨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佳莉、张思嘉、肖雨馨、董益锴、宗思涵、徐佳琪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钰婷、商佳颖、黄婧、张子阳、陈智、伍玲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阳、商佳颖、黄婧、陈智、伍玲倩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婧、商佳颖、张子阳、陈智、黄钰婷、伍玲倩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宁、牛洁蕊、陈好、徐婷、李姝妍、仇俊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宁、李姝妍、牛洁蕊、仇俊熙、潘佳欣、沈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宁、周微雯、李姝妍、陈好、牛洁蕊、张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五年级第一批优秀作业名单</w:t>
      </w:r>
    </w:p>
    <w:tbl>
      <w:tblPr>
        <w:tblW w:w="14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992"/>
        <w:gridCol w:w="993"/>
        <w:gridCol w:w="992"/>
        <w:gridCol w:w="992"/>
        <w:gridCol w:w="995"/>
        <w:gridCol w:w="993"/>
        <w:gridCol w:w="993"/>
        <w:gridCol w:w="994"/>
        <w:gridCol w:w="993"/>
        <w:gridCol w:w="993"/>
        <w:gridCol w:w="994"/>
        <w:gridCol w:w="993"/>
        <w:gridCol w:w="993"/>
        <w:gridCol w:w="958"/>
      </w:tblGrid>
      <w:tr>
        <w:trPr>
          <w:trHeight w:val="536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5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梦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锦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轩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轩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欣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熙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淼</w:t>
            </w:r>
          </w:p>
        </w:tc>
      </w:tr>
      <w:tr>
        <w:trPr>
          <w:trHeight w:val="5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羽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羽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羽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砚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砚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文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凯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锦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欣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梦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梦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凡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军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文颖</w:t>
            </w:r>
          </w:p>
        </w:tc>
      </w:tr>
      <w:tr>
        <w:trPr>
          <w:trHeight w:val="5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善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慧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善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砚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嘉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文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雅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轩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文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文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凡婷</w:t>
            </w:r>
          </w:p>
        </w:tc>
      </w:tr>
      <w:tr>
        <w:trPr>
          <w:trHeight w:val="5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奥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奥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舒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欣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嘉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李佳慧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利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雪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敏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雪娇</w:t>
            </w:r>
          </w:p>
        </w:tc>
      </w:tr>
      <w:tr>
        <w:trPr>
          <w:trHeight w:val="5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恽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骕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文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凯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梦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婷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心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雪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铭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六年级第一批优秀作业名单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33"/>
        <w:gridCol w:w="4860"/>
        <w:gridCol w:w="4307"/>
      </w:tblGrid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琪、谭熙雯、张周翠、张晨曦、匡俊霖、何轩、祝依楚、严湘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熙雯，王安琪，郑康，朱逸晨，匡俊霖，张周萃，徐晨渊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周萃 王淇 张晨溪 谭熙雯 王安琪 徐晨渊 匡俊霖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盼、周雅琴、张笑涵、潘晓娴  杨明硕、宦淑艾、刘畅、沈涛、张欣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雅琴、潘盼、宦淑艾、刘畅、杨明硕、池瑞、郑权铭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盼、周雅琴、张笑涵、宦淑艾   张欣娜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茹，刘瑜慧，郑昱，郑国强，胡逸飞，蒋承钰，吕桢晖，郁文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淑涵，胡逸飞，蒋承钰，郑郭强，刘瑜慧，吕桢晖，刘慧茹、郁文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钰 巢淑涵 胡逸飞 吕桢晖 刘慧茹 刘瑜慧 武雨婷、庄雅婷</w:t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琪，樊晨曦，薛冰，张浩炜，刘雪宁，许仁杰，恽涵程，钱可瑜，刘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琪、樊晨曦、刘鑫、薛冰、钱可瑜、户子豪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琪、樊晨曦、刘鑫、薛冰、钱可瑜、汤馨烨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皓阳、袁茜、祁郑晨、尹振宇、郑欣妍、薛姝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茜，郑皓阳，祈郑晨，魏嘉琪，赵毅，宁悦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馨雨、袁茜、祁郑晨、尹振宇、郑欣妍、徐海艳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贝贝，黄谭昕，任继威，孙一鑫，恽禛，祁祉涵，王子乐，张秀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乐  任继威  恽禛  祁祉涵  何承天  魏贝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承天，周佳锐，祁祉涵，恽禛，任继威，巢肖甜，孙一鑫，恽含婷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商仲齐   杨梓豪  薛冰沁  谭傲雪  成瑞  蒋卓熙 、贾姝柠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冰沁、商仲齐、杨梓豪、成瑞、刘阳、蒋卓煕、谭傲雪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仲齐   杨梓豪  薛冰沁  谭傲雪  成瑞  刘阳  蒋卓熙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29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8:00Z</dcterms:created>
  <dc:creator>Administrator</dc:creator>
  <dc:description/>
  <cp:keywords/>
  <dc:language>en-US</dc:language>
  <cp:lastModifiedBy>lenovo</cp:lastModifiedBy>
  <dcterms:modified xsi:type="dcterms:W3CDTF">2019-03-14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