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常州市“新基础教育”四区精品课联合开放活动教学设计</w:t>
      </w:r>
    </w:p>
    <w:tbl>
      <w:tblPr>
        <w:tblW w:w="10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2214"/>
        <w:gridCol w:w="1302"/>
        <w:gridCol w:w="1033"/>
        <w:gridCol w:w="1727"/>
        <w:gridCol w:w="2203"/>
      </w:tblGrid>
      <w:tr>
        <w:trPr>
          <w:trHeight w:val="24" w:hRule="atLeast"/>
        </w:trPr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：</w:t>
            </w:r>
            <w:r>
              <w:rPr>
                <w:rFonts w:ascii="宋体" w:hAnsi="宋体" w:cs="宋体"/>
              </w:rPr>
              <w:t>常州市第二实验小学教育集团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级：</w:t>
            </w:r>
            <w:r>
              <w:rPr>
                <w:rFonts w:ascii="宋体" w:hAnsi="宋体" w:cs="宋体"/>
                <w:bCs/>
              </w:rPr>
              <w:t>四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班级：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数：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24" w:hRule="atLeast"/>
        </w:trPr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课题：</w:t>
            </w:r>
            <w:r>
              <w:rPr>
                <w:rFonts w:ascii="宋体" w:hAnsi="宋体" w:cs="宋体"/>
                <w:bCs/>
              </w:rPr>
              <w:t xml:space="preserve"> 双手胸前传接球（篮球）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科：</w:t>
            </w:r>
            <w:r>
              <w:rPr>
                <w:rFonts w:ascii="宋体" w:hAnsi="宋体" w:cs="宋体"/>
              </w:rPr>
              <w:t>体 育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师：</w:t>
            </w:r>
            <w:r>
              <w:rPr>
                <w:rFonts w:ascii="宋体" w:hAnsi="宋体" w:cs="宋体"/>
              </w:rPr>
              <w:t>钱 亢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  <w:r>
              <w:rPr>
                <w:rFonts w:cs="宋体" w:ascii="宋体" w:hAnsi="宋体"/>
              </w:rPr>
              <w:t>2017.11.15</w:t>
            </w:r>
          </w:p>
        </w:tc>
      </w:tr>
      <w:tr>
        <w:trPr>
          <w:trHeight w:val="24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通过学练，体验双手胸前传接球的基本动作，初步能做到传接球“快、准、稳”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通过变化距离、变换同伴，大部分学生能用合理的动作传接球，基本掌握正确的胸前传接球动作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培养善于思考、乐于合作、勇于挑战的精神，在各种练习中体验篮球运动带来的乐趣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制定依据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材分析</w:t>
            </w:r>
          </w:p>
          <w:p>
            <w:pPr>
              <w:pStyle w:val="2"/>
              <w:spacing w:lineRule="exact" w:line="260" w:before="0" w:after="0"/>
              <w:ind w:left="0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是全球普及率很高的集体运动项目，</w:t>
            </w:r>
            <w:r>
              <w:rPr>
                <w:rFonts w:cs="宋体" w:ascii="宋体" w:hAnsi="宋体"/>
                <w:kern w:val="0"/>
                <w:szCs w:val="21"/>
              </w:rPr>
              <w:t>NB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BA</w:t>
            </w:r>
            <w:r>
              <w:rPr>
                <w:rFonts w:ascii="宋体" w:hAnsi="宋体" w:cs="宋体"/>
                <w:kern w:val="0"/>
                <w:szCs w:val="21"/>
              </w:rPr>
              <w:t>影响了一代代青少年的成长。篮球是中小学体育教学的主要内容，从小学到高中都有出现，它对发展身体素质，培养意志品质、公平比赛和团队合作意识等有着非常独特的育人价值。二实小从一年级到六年级每个学期都安排了篮球项目。我们在四年级“篮球胸前传接球”单元分五课时，分别是单人和双人的抛接球、传接球手型和基本传接球动作、不同远度的双人和多人传接球、击地传球和传高远球、传接球后投篮。本课是第二课时，需要学生掌握正确的传接球手型及传接球的基本动作，做到“快、准、稳”。本课设计双人传接球、六人合作传接球、大组和全班的传接球跑位练习，不仅有原地传接球，还有传球后的跑位，为后续教学奠定良好的基础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分析</w:t>
            </w:r>
          </w:p>
          <w:p>
            <w:pPr>
              <w:pStyle w:val="2"/>
              <w:spacing w:lineRule="exact" w:line="260" w:before="0" w:after="0"/>
              <w:ind w:left="0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的学生正从儿童走向少年，他们活泼好动，对新鲜事物充满好奇，经过三年多的体育学习，四年级学生已经具有一定的技能和体能基础，运动能力也在不断发展。四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学生非常喜欢篮球运动，平时每天都有学生去篮球场活动，除了王子权等部分学生有一定的基础，大多数学生的篮球技术还比较薄弱，需要不断地正面引导，通过反复练习掌握正确的动作技术要领。针对学生的实际情况，本课把学生分成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组，并以“战狼、战虎、战龙、战鹰”命名，充分激发学生的斗志，激励学生积极参与各项练习，同时抓住学生的身心特点，关注差异资源，促进更多的互动交流。教学设计由易到难、循序渐进，由原地到移动、由固定到交换伙伴，在游戏活动中形成正确的动作，在同伴互助合作下愉快地掌握技术技能。</w:t>
            </w:r>
          </w:p>
          <w:p>
            <w:pPr>
              <w:pStyle w:val="2"/>
              <w:spacing w:lineRule="exact" w:line="260" w:before="0" w:after="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重点难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点：</w:t>
            </w:r>
            <w:r>
              <w:rPr>
                <w:rStyle w:val="Px14"/>
                <w:rFonts w:ascii="宋体" w:hAnsi="宋体" w:cs="宋体"/>
              </w:rPr>
              <w:t>双手胸前传接球的基本动作</w:t>
            </w:r>
          </w:p>
          <w:p>
            <w:pPr>
              <w:pStyle w:val="2"/>
              <w:spacing w:lineRule="exact" w:line="26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  <w:t>难点：协调用力，做到“快、准、稳”</w:t>
            </w:r>
          </w:p>
          <w:p>
            <w:pPr>
              <w:pStyle w:val="2"/>
              <w:spacing w:lineRule="exact" w:line="260" w:before="0" w:after="0"/>
              <w:ind w:left="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场地器材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篮球场、篮球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只、小圆环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140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过程</w:t>
            </w:r>
          </w:p>
        </w:tc>
      </w:tr>
      <w:tr>
        <w:trPr>
          <w:trHeight w:val="18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环节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活动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活动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规积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’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让学生穿上四种颜色的训练服，人手一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集合并宣布本课内容，强调课堂常规要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“</w:t>
            </w:r>
            <w:r>
              <w:rPr>
                <w:rFonts w:ascii="宋体" w:hAnsi="宋体" w:cs="宋体"/>
                <w:szCs w:val="21"/>
              </w:rPr>
              <w:t>战狼精神”激励学生，不仅要个人能力强，更要善于合作，与同伴共同学练本领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四列横队集合，整理服装，每人一个篮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认真听讲，明确要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312420</wp:posOffset>
                  </wp:positionV>
                  <wp:extent cx="1138555" cy="885825"/>
                  <wp:effectExtent l="0" t="0" r="0" b="0"/>
                  <wp:wrapNone/>
                  <wp:docPr id="1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树立信心，激励自己面对挑战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给学生穿上彩色训练服，给学生以角色感和自豪感；不同颜色代表不同小组；激励学生能发扬“战狼精神”，克服困难、迎接挑战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54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放式导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’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人手一球，散点运球；报数成团做动作，运球和球性练习相整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两人面对面站立，做照镜子游戏，进一步热身活动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散点进行运球练习，快速找到同伴，进行各种球性练习，尽可能不丢球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人双手持球做各种动作，另一人模仿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985</wp:posOffset>
                      </wp:positionV>
                      <wp:extent cx="1264920" cy="708025"/>
                      <wp:effectExtent l="0" t="0" r="2540" b="4445"/>
                      <wp:wrapNone/>
                      <wp:docPr id="2" name="组合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040" cy="708120"/>
                                <a:chOff x="0" y="0"/>
                                <a:chExt cx="1265040" cy="70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53460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640" y="57600"/>
                                    <a:ext cx="4989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" y="111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85680" y="87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1640" y="6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165600" y="684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339480" y="295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249480" y="48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040" y="424800"/>
                                  <a:ext cx="53460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640" y="57960"/>
                                    <a:ext cx="4989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" y="111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85680" y="88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00" y="6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165600" y="684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339840" y="2988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249480" y="48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5840" y="99000"/>
                                  <a:ext cx="47880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6320"/>
                                    <a:ext cx="47736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5040" y="79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84600" y="378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409680" y="1814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160200" y="70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322560" y="14436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238680" y="1051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40" y="381600"/>
                                  <a:ext cx="41328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39492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8440" y="68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94320" y="3096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360360" y="1490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156600" y="5688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88720" y="11880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20680" y="8640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463680"/>
                                  <a:ext cx="41328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39492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8440" y="68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94320" y="3096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360360" y="1490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156600" y="5688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88720" y="1184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20680" y="860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118080"/>
                                  <a:ext cx="53460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640" y="57960"/>
                                    <a:ext cx="4989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" y="111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85680" y="88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1640" y="6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165600" y="684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339480" y="2988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249480" y="4896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3880" y="510480"/>
                                  <a:ext cx="53460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280" y="57960"/>
                                    <a:ext cx="4989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" y="111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85320" y="88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1640" y="6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165600" y="684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339480" y="2988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249120" y="4896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6240" y="0"/>
                                  <a:ext cx="47880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76320"/>
                                    <a:ext cx="47736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5040" y="79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84240" y="378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409320" y="1814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159840" y="70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322560" y="14436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238680" y="1051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5" style="position:absolute;margin-left:18.15pt;margin-top:1.2pt;width:99.2pt;height:55.05pt" coordorigin="363,24" coordsize="1984,1101">
                      <v:group id="shape_0" alt="组合 116" style="position:absolute;left:363;top:79;width:834;height:286">
                        <v:line id="shape_0" from="412,159" to="1197,365" ID="直线 11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ID="自选图形 118" fillcolor="white" stroked="t" o:allowincell="t" style="position:absolute;left:363;top:244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19" fillcolor="white" stroked="t" o:allowincell="t" style="position:absolute;left:491;top:207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0" fillcolor="white" stroked="t" o:allowincell="t" style="position:absolute;left:1036;top:79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1" fillcolor="white" stroked="t" o:allowincell="t" style="position:absolute;left:617;top:176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2" fillcolor="white" stroked="t" o:allowincell="t" style="position:absolute;left:891;top:115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3" fillcolor="white" stroked="t" o:allowincell="t" style="position:absolute;left:749;top:145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24" style="position:absolute;left:1421;top:691;width:834;height:286">
                        <v:line id="shape_0" from="1469,771" to="2254,977" ID="直线 1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6" fillcolor="white" stroked="t" o:allowincell="t" style="position:absolute;left:1420;top:856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7" fillcolor="white" stroked="t" o:allowincell="t" style="position:absolute;left:1548;top:819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8" fillcolor="white" stroked="t" o:allowincell="t" style="position:absolute;left:2093;top:691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29" fillcolor="white" stroked="t" o:allowincell="t" style="position:absolute;left:1674;top:788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0" fillcolor="white" stroked="t" o:allowincell="t" style="position:absolute;left:1948;top:727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1" fillcolor="white" stroked="t" o:allowincell="t" style="position:absolute;left:1806;top:757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32" style="position:absolute;left:1517;top:179;width:751;height:414">
                        <v:line id="shape_0" from="1517,287" to="2268,593" ID="直线 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34" fillcolor="white" stroked="t" o:allowincell="t" style="position:absolute;left:1523;top:179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5" fillcolor="white" stroked="t" o:allowincell="t" style="position:absolute;left:1648;top:226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6" fillcolor="white" stroked="t" o:allowincell="t" style="position:absolute;left:2160;top:452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7" fillcolor="white" stroked="t" o:allowincell="t" style="position:absolute;left:1767;top:277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8" fillcolor="white" stroked="t" o:allowincell="t" style="position:absolute;left:2023;top:394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39" fillcolor="white" stroked="t" o:allowincell="t" style="position:absolute;left:1891;top:332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40" style="position:absolute;left:531;top:623;width:636;height:373">
                        <v:line id="shape_0" from="531,748" to="1152,996" ID="直线 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42" fillcolor="white" stroked="t" o:allowincell="t" style="position:absolute;left:576;top:623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43" fillcolor="white" stroked="t" o:allowincell="t" style="position:absolute;left:680;top:661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44" fillcolor="white" stroked="t" o:allowincell="t" style="position:absolute;left:1099;top:847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45" fillcolor="white" stroked="t" o:allowincell="t" style="position:absolute;left:778;top:702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46" fillcolor="white" stroked="t" o:allowincell="t" style="position:absolute;left:986;top:799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47" fillcolor="white" stroked="t" o:allowincell="t" style="position:absolute;left:879;top:748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48" style="position:absolute;left:412;top:752;width:636;height:373">
                        <v:line id="shape_0" from="412,877" to="1033,1125" ID="直线 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50" fillcolor="white" stroked="t" o:allowincell="t" style="position:absolute;left:457;top:752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51" fillcolor="white" stroked="t" o:allowincell="t" style="position:absolute;left:561;top:790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52" fillcolor="white" stroked="t" o:allowincell="t" style="position:absolute;left:980;top:976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53" fillcolor="white" stroked="t" o:allowincell="t" style="position:absolute;left:659;top:831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54" fillcolor="white" stroked="t" o:allowincell="t" style="position:absolute;left:867;top:928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55" fillcolor="white" stroked="t" o:allowincell="t" style="position:absolute;left:760;top:877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56" style="position:absolute;left:448;top:208;width:834;height:286">
                        <v:line id="shape_0" from="497,288" to="1282,494" ID="直线 1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58" fillcolor="white" stroked="t" o:allowincell="t" style="position:absolute;left:448;top:373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59" fillcolor="white" stroked="t" o:allowincell="t" style="position:absolute;left:576;top:336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60" fillcolor="white" stroked="t" o:allowincell="t" style="position:absolute;left:1121;top:208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61" fillcolor="white" stroked="t" o:allowincell="t" style="position:absolute;left:702;top:305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62" fillcolor="white" stroked="t" o:allowincell="t" style="position:absolute;left:976;top:244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63" fillcolor="white" stroked="t" o:allowincell="t" style="position:absolute;left:834;top:274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64" style="position:absolute;left:1488;top:825;width:834;height:286">
                        <v:line id="shape_0" from="1536,906" to="2321,1112" ID="直线 16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66" fillcolor="white" stroked="t" o:allowincell="t" style="position:absolute;left:1487;top:991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67" fillcolor="white" stroked="t" o:allowincell="t" style="position:absolute;left:1615;top:954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68" fillcolor="white" stroked="t" o:allowincell="t" style="position:absolute;left:2160;top:826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69" fillcolor="white" stroked="t" o:allowincell="t" style="position:absolute;left:1741;top:923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0" fillcolor="white" stroked="t" o:allowincell="t" style="position:absolute;left:2015;top:862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1" fillcolor="white" stroked="t" o:allowincell="t" style="position:absolute;left:1873;top:892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72" style="position:absolute;left:1596;top:24;width:751;height:413">
                        <v:line id="shape_0" from="1596,131" to="2347,437" ID="直线 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74" fillcolor="white" stroked="t" o:allowincell="t" style="position:absolute;left:1602;top:23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5" fillcolor="white" stroked="t" o:allowincell="t" style="position:absolute;left:1727;top:70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6" fillcolor="white" stroked="t" o:allowincell="t" style="position:absolute;left:2239;top:296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7" fillcolor="white" stroked="t" o:allowincell="t" style="position:absolute;left:1846;top:121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8" fillcolor="white" stroked="t" o:allowincell="t" style="position:absolute;left:2102;top:238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179" fillcolor="white" stroked="t" o:allowincell="t" style="position:absolute;left:1970;top:176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16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/>
              <w:t>准备活动和专门性辅助练习有机结合，在热身活动中适当贯彻技能教学内容，“火星撞地球”等动作让学生初步体验传接球的伸臂动作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970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10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</w:t>
            </w:r>
          </w:p>
          <w:p>
            <w:pPr>
              <w:pStyle w:val="Normal"/>
              <w:spacing w:lineRule="exact" w:line="400"/>
              <w:ind w:firstLine="10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10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10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9</w:t>
            </w:r>
            <w:r>
              <w:rPr>
                <w:rFonts w:cs="宋体" w:ascii="宋体" w:hAnsi="宋体"/>
                <w:b/>
                <w:bCs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主体验传接球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徒手练习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由选择传接球方式，可以创新但要合理，挑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不丢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展示传球方式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师生对比：加大距离，正确的胸前传接球是否更快、更准、更稳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示范正确动作：持球手型；传球：蹬、伸、拨；接球：伸、缩、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集体朗读口诀，并徒手练习，同伴之间互相评价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双人近距离持球徒手练习，强调传球后手臂伸直，依然留在体前等待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：蹬、伸、拨</w:t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：伸、缩、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自己的方式传接球，计次，不断挑战传球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多种传球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示范，对动作有个初步了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6670</wp:posOffset>
                      </wp:positionV>
                      <wp:extent cx="886460" cy="524510"/>
                      <wp:effectExtent l="635" t="5080" r="635" b="5715"/>
                      <wp:wrapNone/>
                      <wp:docPr id="3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6320" cy="524520"/>
                                <a:chOff x="0" y="0"/>
                                <a:chExt cx="886320" cy="524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49480"/>
                                  <a:ext cx="8863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960" y="0"/>
                                  <a:ext cx="111600" cy="51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1400"/>
                                    <a:ext cx="11160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4220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0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0"/>
                                  <a:ext cx="111600" cy="51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1400"/>
                                    <a:ext cx="11160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4220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0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8520" y="9000"/>
                                  <a:ext cx="111600" cy="51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1040"/>
                                    <a:ext cx="11160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4220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600" cy="114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28.25pt;margin-top:2.1pt;width:69.75pt;height:41.3pt" coordorigin="565,42" coordsize="1395,826">
                      <v:line id="shape_0" from="565,435" to="1960,448" ID="直线 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7" style="position:absolute;left:812;top:42;width:176;height:812">
                        <v:shape id="shape_0" ID="自选图形 9" fillcolor="white" stroked="t" o:allowincell="t" style="position:absolute;left:812;top:674;width:175;height:17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04,266" to="904,629" ID="直线 10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16" fillcolor="white" stroked="t" o:allowincell="t" style="position:absolute;left:812;top:42;width:175;height:17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8" style="position:absolute;left:1137;top:42;width:176;height:812">
                        <v:shape id="shape_0" ID="自选图形 19" fillcolor="white" stroked="t" o:allowincell="t" style="position:absolute;left:1137;top:674;width:175;height:17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29,266" to="1229,629" ID="直线 20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21" fillcolor="white" stroked="t" o:allowincell="t" style="position:absolute;left:1137;top:42;width:175;height:17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22" style="position:absolute;left:1476;top:56;width:176;height:811">
                        <v:shape id="shape_0" ID="自选图形 23" fillcolor="white" stroked="t" o:allowincell="t" style="position:absolute;left:1476;top:688;width:175;height:17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68,280" to="1568,643" ID="直线 24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25" fillcolor="white" stroked="t" o:allowincell="t" style="position:absolute;left:1476;top:56;width:175;height:17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观察示范，注意正确的手型和传接球动作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原地徒手模仿，边说口诀边做动作，并为同伴纠错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与同伴一起持球徒手练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40640</wp:posOffset>
                  </wp:positionV>
                  <wp:extent cx="713105" cy="678180"/>
                  <wp:effectExtent l="0" t="0" r="0" b="0"/>
                  <wp:wrapNone/>
                  <wp:docPr id="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字形持球手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传球的方式有很多，篮球比赛中要根据实际情况选择最佳传球方式，让同伴舒服地接到球。本环节先让学生自主选择各种传球方式，再通过对比，看到胸前传接球的优势：快速、准确、稳定，从而引出本课的学习内容。通过讲解示范正确动作，让学生观察传球和接球的异同之处，并用简单的三字口诀来指导传接球练习。同伴之间的互相指导、纠错进一步促进技术的掌握。</w:t>
            </w:r>
          </w:p>
        </w:tc>
      </w:tr>
      <w:tr>
        <w:trPr>
          <w:trHeight w:val="2772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双人有球练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由慢到快、一站一蹲地练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规定时间计数，比一比哪支战队失误少、成功次数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展示与评价：如何做到“快准稳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5405</wp:posOffset>
                  </wp:positionV>
                  <wp:extent cx="1848485" cy="661035"/>
                  <wp:effectExtent l="0" t="0" r="0" b="0"/>
                  <wp:wrapNone/>
                  <wp:docPr id="5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逐渐增加距离，引导学生用力蹬地、上下肢协调用力传接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由找伙伴，与不同的人传接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不断挑战距离和速度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挑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秒、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，减少失误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观看展示，对照自己的动作，围绕技术要领讨论传接球如何做到“快准稳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在增加传球距离时需要增加蹬地送体的力量，全身协调发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主动与其他人练习，根据同伴情况调整距离和速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变化距离和传球姿势，进一步体验全身协调用力；以计数和计时来激励学生练习，促进正确动作的掌握；通过观察与讨论，进一步强化对动作要领的认识。最后自由散点与其他同伴组合练习，进一步促进学生之间的合作学习和互动交流。</w:t>
            </w:r>
          </w:p>
        </w:tc>
      </w:tr>
      <w:tr>
        <w:trPr>
          <w:trHeight w:val="1966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4.3</w:t>
            </w:r>
            <w:r>
              <w:rPr>
                <w:b w:val="false"/>
                <w:bCs w:val="false"/>
                <w:szCs w:val="21"/>
              </w:rPr>
              <w:t>对</w:t>
            </w:r>
            <w:r>
              <w:rPr>
                <w:b w:val="false"/>
                <w:bCs w:val="false"/>
                <w:szCs w:val="21"/>
              </w:rPr>
              <w:t>3</w:t>
            </w:r>
            <w:r>
              <w:rPr>
                <w:b w:val="false"/>
                <w:bCs w:val="false"/>
                <w:szCs w:val="21"/>
              </w:rPr>
              <w:t>传球跑位</w:t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讲解示范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对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传球后跑向对方排尾的的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播放鼓乐，激励学生昂扬斗志，挑战有一定难度的练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比一比，哪个战队成功率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54305</wp:posOffset>
                      </wp:positionV>
                      <wp:extent cx="1313815" cy="398780"/>
                      <wp:effectExtent l="5715" t="57150" r="0" b="48895"/>
                      <wp:wrapNone/>
                      <wp:docPr id="6" name="组合 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640" cy="398880"/>
                                <a:chOff x="0" y="0"/>
                                <a:chExt cx="1313640" cy="39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13000" y="1810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8600" y="128880"/>
                                  <a:ext cx="146520" cy="118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42480" y="128880"/>
                                  <a:ext cx="146520" cy="118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07000" y="128880"/>
                                  <a:ext cx="146520" cy="118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8560" y="128880"/>
                                  <a:ext cx="146520" cy="118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3080" y="128880"/>
                                  <a:ext cx="146520" cy="118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040" y="128880"/>
                                  <a:ext cx="146520" cy="118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94480"/>
                                  <a:ext cx="4716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5920" y="389160"/>
                                  <a:ext cx="83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2400" y="9000"/>
                                  <a:ext cx="658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4" style="position:absolute;margin-left:24.4pt;margin-top:12.15pt;width:104.6pt;height:31.35pt" coordorigin="488,243" coordsize="2092,627">
                      <v:line id="shape_0" from="1319,528" to="1695,528" ID="直线 35" stroked="t" o:allowincell="t" style="position:absolute;flip:x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ID="自选图形 36" fillcolor="white" stroked="t" o:allowincell="t" style="position:absolute;left:1722;top:446;width:230;height:185;mso-wrap-style:none;v-text-anchor:middle;rotation:9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83" fillcolor="white" stroked="t" o:allowincell="t" style="position:absolute;left:1996;top:446;width:230;height:185;mso-wrap-style:none;v-text-anchor:middle;rotation:9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84" fillcolor="white" stroked="t" o:allowincell="t" style="position:absolute;left:2255;top:446;width:230;height:185;mso-wrap-style:none;v-text-anchor:middle;rotation:9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85" fillcolor="white" stroked="t" o:allowincell="t" style="position:absolute;left:793;top:446;width:230;height:185;mso-wrap-style:none;v-text-anchor:middle;rotation:9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96" fillcolor="white" stroked="t" o:allowincell="t" style="position:absolute;left:1052;top:446;width:230;height:185;mso-wrap-style:none;v-text-anchor:middle;rotation:9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95" fillcolor="white" stroked="t" o:allowincell="t" style="position:absolute;left:489;top:446;width:230;height:185;mso-wrap-style:none;v-text-anchor:middle;rotation:90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1,707" to="1274,870" ID="直线 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41" stroked="t" o:allowincell="t" style="position:absolute;left:1260;top:856;width:1319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696,257" to="1799,360" ID="直线 34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,243" to="1694,243" ID="直线 343" stroked="t" o:allowincell="t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小组展示与同伴评价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明确小组练习的方法，知道传完球立刻跑位，传球动作正确、力度适中、跑位正确，不影响同伴传接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鼓乐中练习，争取减少失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注意传球的力度，注意力高度集中，争取减少失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观察展示，积极评价同伴的动作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篮球比赛中跑位意识非常重要，在基础练习中就要帮助学生树立传球后跑位的意识。本练习对于初学者有一定的挑战，因此用鼓乐作为背景音乐，激励学生努力完成任务。通过迎面跑位进一步提高传接球技术的应用。</w:t>
            </w:r>
          </w:p>
        </w:tc>
      </w:tr>
      <w:tr>
        <w:trPr>
          <w:trHeight w:val="180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小队练习，传球后换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全班合作传球换位</w:t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全班连续移动传接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趣味课课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讲解示范传球后跑到队尾的跑位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哨音指挥换位，不断换人传球；加大距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四个战队比一比，谁的成功率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9370</wp:posOffset>
                      </wp:positionV>
                      <wp:extent cx="1195070" cy="707390"/>
                      <wp:effectExtent l="635" t="48895" r="635" b="5080"/>
                      <wp:wrapNone/>
                      <wp:docPr id="7" name="组合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0" cy="707400"/>
                                <a:chOff x="0" y="0"/>
                                <a:chExt cx="1195200" cy="70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4840" y="163080"/>
                                  <a:ext cx="124560" cy="52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96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4472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09680"/>
                                  <a:ext cx="11952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172800"/>
                                  <a:ext cx="124560" cy="52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96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4472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" y="172800"/>
                                  <a:ext cx="124560" cy="52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96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4472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6840" y="172800"/>
                                  <a:ext cx="124560" cy="52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96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4472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8840" y="172800"/>
                                  <a:ext cx="124560" cy="52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96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4472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560" y="182160"/>
                                  <a:ext cx="124560" cy="52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96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44720"/>
                                    <a:ext cx="0" cy="23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162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720" y="0"/>
                                  <a:ext cx="972360" cy="1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3640" y="0"/>
                                  <a:ext cx="936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3" style="position:absolute;margin-left:39.8pt;margin-top:3.1pt;width:94.1pt;height:55.7pt" coordorigin="796,62" coordsize="1882,1114">
                      <v:group id="shape_0" alt="组合 197" style="position:absolute;left:1402;top:319;width:196;height:827">
                        <v:shape id="shape_0" ID="自选图形 198" fillcolor="white" stroked="t" o:allowincell="t" style="position:absolute;left:1402;top:963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04,547" to="1504,917" ID="直线 199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292" fillcolor="white" stroked="t" o:allowincell="t" style="position:absolute;left:1402;top:319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796,707" to="2677,709" ID="直线 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94" style="position:absolute;left:877;top:334;width:196;height:827">
                        <v:shape id="shape_0" ID="自选图形 295" fillcolor="white" stroked="t" o:allowincell="t" style="position:absolute;left:877;top:978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979,562" to="979,932" ID="直线 296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297" fillcolor="white" stroked="t" o:allowincell="t" style="position:absolute;left:877;top:334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298" style="position:absolute;left:1132;top:334;width:196;height:827">
                        <v:shape id="shape_0" ID="自选图形 299" fillcolor="white" stroked="t" o:allowincell="t" style="position:absolute;left:1132;top:978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4,562" to="1234,932" ID="直线 300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301" fillcolor="white" stroked="t" o:allowincell="t" style="position:absolute;left:1132;top:334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302" style="position:absolute;left:1657;top:334;width:196;height:827">
                        <v:shape id="shape_0" ID="自选图形 303" fillcolor="white" stroked="t" o:allowincell="t" style="position:absolute;left:1657;top:978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59,562" to="1759,932" ID="直线 304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305" fillcolor="white" stroked="t" o:allowincell="t" style="position:absolute;left:1657;top:334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306" style="position:absolute;left:1912;top:334;width:196;height:827">
                        <v:shape id="shape_0" ID="自选图形 307" fillcolor="white" stroked="t" o:allowincell="t" style="position:absolute;left:1912;top:978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14,562" to="2014,932" ID="直线 308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309" fillcolor="white" stroked="t" o:allowincell="t" style="position:absolute;left:1912;top:334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310" style="position:absolute;left:2197;top:349;width:196;height:827">
                        <v:shape id="shape_0" ID="自选图形 311" fillcolor="white" stroked="t" o:allowincell="t" style="position:absolute;left:2197;top:993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99,577" to="2299,947" ID="直线 312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313" fillcolor="white" stroked="t" o:allowincell="t" style="position:absolute;left:2197;top:349;width:195;height:182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自选图形 314" stroked="t" o:allowincell="t" style="position:absolute;left:797;top:62;width:1529;height:15;flip:x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298,62" to="2312,285" ID="直线 3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鼓励全班挑战“大转盘”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讲解示范换位方法：当听到哨音后齐喊“加油加油加油”，把球传向内侧同伴，然后依次向左横移一格，继续传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哨音指挥，挑战更多的传接球次数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讲解示范连续移动传球的方式：传接球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次后快速换位，依次与菱形站位的同伴传接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组织学生分两组，沿外侧逐个与内侧学生传接球，尽可能不失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过掷骰子的方式，确定课课练的内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让学生掷骰子，提高练习的兴趣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仔细观察老师的传球和跑位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挑战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连续传接球不失误且快速；拉大距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自己的战队荣誉而战，提高注意力，减少失误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树立信心和集体荣誉感，用正确的动作传接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明确换位的方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96520" distR="96520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0360</wp:posOffset>
                      </wp:positionV>
                      <wp:extent cx="1618615" cy="997585"/>
                      <wp:effectExtent l="0" t="0" r="0" b="0"/>
                      <wp:wrapNone/>
                      <wp:docPr id="8" name="组合 4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997560"/>
                                <a:chOff x="0" y="0"/>
                                <a:chExt cx="1618560" cy="99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49280" y="315000"/>
                                  <a:ext cx="269280" cy="267840"/>
                                </a:xfrm>
                              </wpg:grpSpPr>
                              <wps:wsp>
                                <wps:cNvSpPr/>
                                <wps:spPr>
                                  <a:xfrm rot="2820000">
                                    <a:off x="46440" y="31680"/>
                                    <a:ext cx="17604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46" h="10800">
                                        <a:moveTo>
                                          <a:pt x="10800" y="0"/>
                                        </a:moveTo>
                                        <a:arcTo wR="10800" hR="10800" stAng="-5400000" swAng="5057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46" h="10800">
                                        <a:moveTo>
                                          <a:pt x="10800" y="0"/>
                                        </a:moveTo>
                                        <a:arcTo wR="10800" hR="10800" stAng="-5400000" swAng="5057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210960"/>
                                    <a:ext cx="30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040" y="117360"/>
                                  <a:ext cx="1280880" cy="71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440"/>
                                    <a:ext cx="54108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58680"/>
                                      <a:ext cx="5054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4680" y="1130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87120" y="896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437760" y="68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167760" y="691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344520" y="2988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253080" y="4968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9320" y="429480"/>
                                    <a:ext cx="54108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58320"/>
                                      <a:ext cx="5054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4680" y="11268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87480" y="8928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437760" y="68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168120" y="691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344520" y="295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253080" y="493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5560" y="99720"/>
                                    <a:ext cx="48456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77040"/>
                                      <a:ext cx="48384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5040" y="79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84960" y="392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414360" y="18396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161640" y="716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326160" y="14580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241200" y="10656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760" y="385560"/>
                                    <a:ext cx="41580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7120"/>
                                      <a:ext cx="3992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28080" y="684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94680" y="3096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363240" y="15048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157680" y="5760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290880" y="11916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222480" y="8604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20" y="468720"/>
                                    <a:ext cx="41580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7120"/>
                                      <a:ext cx="3992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28080" y="684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95040" y="3096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363600" y="15048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157680" y="5760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291240" y="11916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80000">
                                      <a:off x="222480" y="86400"/>
                                      <a:ext cx="43200" cy="522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120240"/>
                                    <a:ext cx="54108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58320"/>
                                      <a:ext cx="5054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4680" y="11268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87480" y="8928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437760" y="68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168120" y="691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344520" y="295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253080" y="493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1800" y="515880"/>
                                    <a:ext cx="54108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" y="58320"/>
                                      <a:ext cx="50544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4680" y="11268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87480" y="8928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437760" y="68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168120" y="6876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344520" y="295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0000">
                                      <a:off x="253080" y="493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96320" y="0"/>
                                    <a:ext cx="48456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77040"/>
                                      <a:ext cx="48384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5040" y="792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84960" y="392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414720" y="18396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162000" y="7164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326160" y="14580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0">
                                      <a:off x="241200" y="106560"/>
                                      <a:ext cx="55080" cy="406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64200" y="0"/>
                                  <a:ext cx="290880" cy="266040"/>
                                </a:xfrm>
                              </wpg:grpSpPr>
                              <wps:wsp>
                                <wps:cNvSpPr/>
                                <wps:spPr>
                                  <a:xfrm rot="19260000">
                                    <a:off x="25200" y="52920"/>
                                    <a:ext cx="22536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46" h="10800">
                                        <a:moveTo>
                                          <a:pt x="10800" y="0"/>
                                        </a:moveTo>
                                        <a:arcTo wR="10800" hR="10800" stAng="-5400000" swAng="5057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46" h="10800">
                                        <a:moveTo>
                                          <a:pt x="10800" y="0"/>
                                        </a:moveTo>
                                        <a:arcTo wR="10800" hR="10800" stAng="-5400000" swAng="5057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06560"/>
                                    <a:ext cx="507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727200"/>
                                  <a:ext cx="289080" cy="270360"/>
                                </a:xfrm>
                              </wpg:grpSpPr>
                              <wps:wsp>
                                <wps:cNvSpPr/>
                                <wps:spPr>
                                  <a:xfrm rot="8220000">
                                    <a:off x="39600" y="55080"/>
                                    <a:ext cx="22536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46" h="10800">
                                        <a:moveTo>
                                          <a:pt x="10800" y="0"/>
                                        </a:moveTo>
                                        <a:arcTo wR="10800" hR="10800" stAng="-5400000" swAng="5057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46" h="10800">
                                        <a:moveTo>
                                          <a:pt x="10800" y="0"/>
                                        </a:moveTo>
                                        <a:arcTo wR="10800" hR="10800" stAng="-5400000" swAng="5057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45800"/>
                                    <a:ext cx="522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3360"/>
                                  <a:ext cx="269280" cy="267840"/>
                                </a:xfrm>
                              </wpg:grpSpPr>
                              <wps:wsp>
                                <wps:cNvSpPr/>
                                <wps:spPr>
                                  <a:xfrm rot="13620000">
                                    <a:off x="46440" y="31680"/>
                                    <a:ext cx="17604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46" h="10800">
                                        <a:moveTo>
                                          <a:pt x="10800" y="0"/>
                                        </a:moveTo>
                                        <a:arcTo wR="10800" hR="10800" stAng="-5400000" swAng="5057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46" h="10800">
                                        <a:moveTo>
                                          <a:pt x="10800" y="0"/>
                                        </a:moveTo>
                                        <a:arcTo wR="10800" hR="10800" stAng="-5400000" swAng="5057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15120"/>
                                    <a:ext cx="30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34" style="position:absolute;margin-left:4.4pt;margin-top:30.95pt;width:120.05pt;height:70pt" coordorigin="88,619" coordsize="2401,1400">
                      <v:group id="shape_0" alt="组合 351" style="position:absolute;left:2212;top:1082;width:277;height:347">
                        <v:rect id="shape_0" ID="弧形 352" coordsize="10746,10800" path="l0,21600xee" stroked="t" o:allowincell="t" style="position:absolute;left:2213;top:1082;width:276;height:321;mso-wrap-style:none;v-text-anchor:middle;rotation:4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364,1364" to="2412,1429" ID="直线 353" stroked="t" o:allowincell="t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69" style="position:absolute;left:286;top:734;width:2008;height:1113">
                        <v:group id="shape_0" alt="组合 370" style="position:absolute;left:286;top:790;width:843;height:290">
                          <v:line id="shape_0" from="334,872" to="1129,1080" ID="直线 37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372" fillcolor="white" stroked="t" o:allowincell="t" style="position:absolute;left:285;top:958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73" fillcolor="white" stroked="t" o:allowincell="t" style="position:absolute;left:415;top:921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74" fillcolor="white" stroked="t" o:allowincell="t" style="position:absolute;left:967;top:791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75" fillcolor="white" stroked="t" o:allowincell="t" style="position:absolute;left:542;top:889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76" fillcolor="white" stroked="t" o:allowincell="t" style="position:absolute;left:820;top:827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77" fillcolor="white" stroked="t" o:allowincell="t" style="position:absolute;left:676;top:858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78" style="position:absolute;left:1355;top:1408;width:843;height:289">
                          <v:line id="shape_0" from="1404,1489" to="2199,1697" ID="直线 37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380" fillcolor="white" stroked="t" o:allowincell="t" style="position:absolute;left:1355;top:1575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81" fillcolor="white" stroked="t" o:allowincell="t" style="position:absolute;left:1485;top:1538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82" fillcolor="white" stroked="t" o:allowincell="t" style="position:absolute;left:2037;top:1408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83" fillcolor="white" stroked="t" o:allowincell="t" style="position:absolute;left:1612;top:1506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84" fillcolor="white" stroked="t" o:allowincell="t" style="position:absolute;left:1890;top:1444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85" fillcolor="white" stroked="t" o:allowincell="t" style="position:absolute;left:1746;top:1475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86" style="position:absolute;left:1452;top:891;width:760;height:419">
                          <v:line id="shape_0" from="1452,999" to="2213,1310" ID="直线 3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388" fillcolor="white" stroked="t" o:allowincell="t" style="position:absolute;left:1460;top:890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89" fillcolor="white" stroked="t" o:allowincell="t" style="position:absolute;left:1586;top:939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90" fillcolor="white" stroked="t" o:allowincell="t" style="position:absolute;left:2105;top:1167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91" fillcolor="white" stroked="t" o:allowincell="t" style="position:absolute;left:1707;top:990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92" fillcolor="white" stroked="t" o:allowincell="t" style="position:absolute;left:1966;top:1107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93" fillcolor="white" stroked="t" o:allowincell="t" style="position:absolute;left:1832;top:1045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94" style="position:absolute;left:457;top:1339;width:639;height:376">
                          <v:line id="shape_0" from="457,1465" to="1085,1715" ID="直线 3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396" fillcolor="white" stroked="t" o:allowincell="t" style="position:absolute;left:501;top:1339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97" fillcolor="white" stroked="t" o:allowincell="t" style="position:absolute;left:606;top:1377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98" fillcolor="white" stroked="t" o:allowincell="t" style="position:absolute;left:1029;top:1565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99" fillcolor="white" stroked="t" o:allowincell="t" style="position:absolute;left:705;top:1419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00" fillcolor="white" stroked="t" o:allowincell="t" style="position:absolute;left:915;top:1516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01" fillcolor="white" stroked="t" o:allowincell="t" style="position:absolute;left:807;top:1463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02" style="position:absolute;left:336;top:1470;width:640;height:377">
                          <v:line id="shape_0" from="336,1596" to="964,1846" ID="直线 4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404" fillcolor="white" stroked="t" o:allowincell="t" style="position:absolute;left:380;top:1470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05" fillcolor="white" stroked="t" o:allowincell="t" style="position:absolute;left:485;top:1508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06" fillcolor="white" stroked="t" o:allowincell="t" style="position:absolute;left:908;top:1696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07" fillcolor="white" stroked="t" o:allowincell="t" style="position:absolute;left:584;top:1550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08" fillcolor="white" stroked="t" o:allowincell="t" style="position:absolute;left:794;top:1647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09" fillcolor="white" stroked="t" o:allowincell="t" style="position:absolute;left:686;top:1595;width:67;height:81;mso-wrap-style:none;v-text-anchor:middle;rotation:2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10" style="position:absolute;left:372;top:921;width:843;height:289">
                          <v:line id="shape_0" from="421,1002" to="1216,1210" ID="直线 41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412" fillcolor="white" stroked="t" o:allowincell="t" style="position:absolute;left:372;top:1088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13" fillcolor="white" stroked="t" o:allowincell="t" style="position:absolute;left:502;top:1051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14" fillcolor="white" stroked="t" o:allowincell="t" style="position:absolute;left:1054;top:921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15" fillcolor="white" stroked="t" o:allowincell="t" style="position:absolute;left:629;top:1019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16" fillcolor="white" stroked="t" o:allowincell="t" style="position:absolute;left:907;top:957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17" fillcolor="white" stroked="t" o:allowincell="t" style="position:absolute;left:763;top:988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18" style="position:absolute;left:1422;top:1544;width:843;height:289">
                          <v:line id="shape_0" from="1471,1625" to="2266,1833" ID="直线 41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420" fillcolor="white" stroked="t" o:allowincell="t" style="position:absolute;left:1421;top:1711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21" fillcolor="white" stroked="t" o:allowincell="t" style="position:absolute;left:1552;top:1674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22" fillcolor="white" stroked="t" o:allowincell="t" style="position:absolute;left:2104;top:1544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23" fillcolor="white" stroked="t" o:allowincell="t" style="position:absolute;left:1679;top:1641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24" fillcolor="white" stroked="t" o:allowincell="t" style="position:absolute;left:1957;top:1580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25" fillcolor="white" stroked="t" o:allowincell="t" style="position:absolute;left:1813;top:1611;width:86;height:63;mso-wrap-style:none;v-text-anchor:middle;rotation:34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26" style="position:absolute;left:1533;top:734;width:760;height:419">
                          <v:line id="shape_0" from="1533,842" to="2294,1153" ID="直线 4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428" fillcolor="white" stroked="t" o:allowincell="t" style="position:absolute;left:1540;top:733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29" fillcolor="white" stroked="t" o:allowincell="t" style="position:absolute;left:1666;top:782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30" fillcolor="white" stroked="t" o:allowincell="t" style="position:absolute;left:2185;top:1010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31" fillcolor="white" stroked="t" o:allowincell="t" style="position:absolute;left:1787;top:833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32" fillcolor="white" stroked="t" o:allowincell="t" style="position:absolute;left:2046;top:950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33" fillcolor="white" stroked="t" o:allowincell="t" style="position:absolute;left:1912;top:888;width:86;height:63;mso-wrap-style:none;v-text-anchor:middle;rotation:20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alt="组合 360" style="position:absolute;left:1101;top:619;width:417;height:252">
                        <v:rect id="shape_0" ID="弧形 361" coordsize="10746,10800" path="l0,21600xee" stroked="t" o:allowincell="t" style="position:absolute;left:1100;top:619;width:354;height:251;mso-wrap-style:none;v-text-anchor:middle;rotation:32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439,704" to="1518,744" ID="直线 362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66" style="position:absolute;left:974;top:1767;width:416;height:252">
                        <v:rect id="shape_0" ID="弧形 367" coordsize="10746,10800" path="l0,21600xee" stroked="t" o:allowincell="t" style="position:absolute;left:1037;top:1768;width:354;height:251;mso-wrap-style:none;v-text-anchor:middle;rotation:13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75,1911" to="1056,1945" ID="直线 368" stroked="t" o:allowincell="t" style="position:absolute;flip:x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63" style="position:absolute;left:88;top:1085;width:277;height:347">
                        <v:rect id="shape_0" ID="弧形 364" coordsize="10746,10800" path="l0,21600xee" stroked="t" o:allowincell="t" style="position:absolute;left:88;top:1111;width:276;height:321;mso-wrap-style:none;v-text-anchor:middle;rotation:22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6,1085" to="214,1150" ID="直线 365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注意力集中，换位前整齐喊出“加油加油加油”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明确连续移动传接球方法，到终点快速返回起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96240</wp:posOffset>
                      </wp:positionV>
                      <wp:extent cx="1619250" cy="708025"/>
                      <wp:effectExtent l="3810" t="5715" r="2540" b="5080"/>
                      <wp:wrapNone/>
                      <wp:docPr id="9" name="组合 4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708120"/>
                                <a:chOff x="0" y="0"/>
                                <a:chExt cx="1619280" cy="70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000"/>
                                  <a:ext cx="1619280" cy="60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8840" y="0"/>
                                    <a:ext cx="526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81320" cy="20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420000">
                                      <a:off x="464760" y="4284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420000">
                                      <a:off x="386640" y="7812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420000">
                                      <a:off x="51480" y="20736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420000">
                                      <a:off x="309240" y="109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420000">
                                      <a:off x="140400" y="172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420000">
                                      <a:off x="228600" y="14004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6160" y="8280"/>
                                    <a:ext cx="45072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3680" y="0"/>
                                      <a:ext cx="437040" cy="19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480000">
                                      <a:off x="375840" y="228240"/>
                                      <a:ext cx="49680" cy="514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480000">
                                      <a:off x="302760" y="197280"/>
                                      <a:ext cx="49680" cy="514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480000">
                                      <a:off x="9000" y="50760"/>
                                      <a:ext cx="49680" cy="514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480000">
                                      <a:off x="234360" y="164160"/>
                                      <a:ext cx="49680" cy="514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480000">
                                      <a:off x="88200" y="88560"/>
                                      <a:ext cx="49680" cy="514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480000">
                                      <a:off x="163080" y="128880"/>
                                      <a:ext cx="49680" cy="514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0" y="287640"/>
                                    <a:ext cx="472320" cy="31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4600"/>
                                      <a:ext cx="46872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">
                                      <a:off x="15120" y="936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">
                                      <a:off x="92520" y="4572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">
                                      <a:off x="410760" y="21312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">
                                      <a:off x="166680" y="8316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">
                                      <a:off x="325440" y="16956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60000">
                                      <a:off x="243720" y="12384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2960" y="310680"/>
                                    <a:ext cx="52632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5000" y="60120"/>
                                      <a:ext cx="481320" cy="20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20000">
                                      <a:off x="6840" y="17316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20000">
                                      <a:off x="84960" y="13824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20000">
                                      <a:off x="420120" y="864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20000">
                                      <a:off x="162360" y="10692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20000">
                                      <a:off x="331200" y="442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20000">
                                      <a:off x="243000" y="7596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78720"/>
                                    <a:ext cx="4680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">
                                      <a:off x="1080" y="144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79200" y="1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243000" y="144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411840" y="1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159120" y="1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323640" y="1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680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">
                                      <a:off x="1080" y="180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79200" y="1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243000" y="180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411840" y="1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159120" y="1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323640" y="1080"/>
                                      <a:ext cx="54720" cy="4644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03640" y="147960"/>
                                  <a:ext cx="71280" cy="29880"/>
                                </a:xfrm>
                                <a:custGeom>
                                  <a:avLst/>
                                  <a:gdLst>
                                    <a:gd name="textAreaLeft" fmla="*/ 6840 w 40320"/>
                                    <a:gd name="textAreaRight" fmla="*/ 29160 w 4032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109800"/>
                                  <a:ext cx="71280" cy="29880"/>
                                </a:xfrm>
                                <a:custGeom>
                                  <a:avLst/>
                                  <a:gdLst>
                                    <a:gd name="textAreaLeft" fmla="*/ 6840 w 40320"/>
                                    <a:gd name="textAreaRight" fmla="*/ 29160 w 4032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83160"/>
                                  <a:ext cx="71280" cy="29880"/>
                                </a:xfrm>
                                <a:custGeom>
                                  <a:avLst/>
                                  <a:gdLst>
                                    <a:gd name="textAreaLeft" fmla="*/ 6840 w 40320"/>
                                    <a:gd name="textAreaRight" fmla="*/ 29160 w 4032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57240"/>
                                  <a:ext cx="71280" cy="29880"/>
                                </a:xfrm>
                                <a:custGeom>
                                  <a:avLst/>
                                  <a:gdLst>
                                    <a:gd name="textAreaLeft" fmla="*/ 6840 w 40320"/>
                                    <a:gd name="textAreaRight" fmla="*/ 29160 w 4032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30600"/>
                                  <a:ext cx="71280" cy="29880"/>
                                </a:xfrm>
                                <a:custGeom>
                                  <a:avLst/>
                                  <a:gdLst>
                                    <a:gd name="textAreaLeft" fmla="*/ 6840 w 40320"/>
                                    <a:gd name="textAreaRight" fmla="*/ 29160 w 4032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0"/>
                                  <a:ext cx="71280" cy="29880"/>
                                </a:xfrm>
                                <a:custGeom>
                                  <a:avLst/>
                                  <a:gdLst>
                                    <a:gd name="textAreaLeft" fmla="*/ 6840 w 40320"/>
                                    <a:gd name="textAreaRight" fmla="*/ 29160 w 4032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496080"/>
                                  <a:ext cx="63000" cy="29880"/>
                                </a:xfrm>
                                <a:custGeom>
                                  <a:avLst/>
                                  <a:gdLst>
                                    <a:gd name="textAreaLeft" fmla="*/ 6120 w 35640"/>
                                    <a:gd name="textAreaRight" fmla="*/ 25920 w 3564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533880"/>
                                  <a:ext cx="63000" cy="29880"/>
                                </a:xfrm>
                                <a:custGeom>
                                  <a:avLst/>
                                  <a:gdLst>
                                    <a:gd name="textAreaLeft" fmla="*/ 6120 w 35640"/>
                                    <a:gd name="textAreaRight" fmla="*/ 25920 w 3564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556920"/>
                                  <a:ext cx="63000" cy="29880"/>
                                </a:xfrm>
                                <a:custGeom>
                                  <a:avLst/>
                                  <a:gdLst>
                                    <a:gd name="textAreaLeft" fmla="*/ 6120 w 35640"/>
                                    <a:gd name="textAreaRight" fmla="*/ 25920 w 3564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601920"/>
                                  <a:ext cx="63000" cy="29880"/>
                                </a:xfrm>
                                <a:custGeom>
                                  <a:avLst/>
                                  <a:gdLst>
                                    <a:gd name="textAreaLeft" fmla="*/ 6120 w 35640"/>
                                    <a:gd name="textAreaRight" fmla="*/ 25920 w 3564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632520"/>
                                  <a:ext cx="63000" cy="29880"/>
                                </a:xfrm>
                                <a:custGeom>
                                  <a:avLst/>
                                  <a:gdLst>
                                    <a:gd name="textAreaLeft" fmla="*/ 6120 w 35640"/>
                                    <a:gd name="textAreaRight" fmla="*/ 25920 w 3564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678240"/>
                                  <a:ext cx="63000" cy="29880"/>
                                </a:xfrm>
                                <a:custGeom>
                                  <a:avLst/>
                                  <a:gdLst>
                                    <a:gd name="textAreaLeft" fmla="*/ 6120 w 35640"/>
                                    <a:gd name="textAreaRight" fmla="*/ 25920 w 35640"/>
                                    <a:gd name="textAreaTop" fmla="*/ 2160 h 16920"/>
                                    <a:gd name="textAreaBottom" fmla="*/ 1476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1" style="position:absolute;margin-left:2.3pt;margin-top:31.2pt;width:127.35pt;height:55.75pt" coordorigin="46,624" coordsize="2547,1115">
                      <v:group id="shape_0" alt="组合 447" style="position:absolute;left:46;top:695;width:2547;height:947">
                        <v:group id="shape_0" alt="组合 211" style="position:absolute;left:877;top:695;width:817;height:399">
                          <v:line id="shape_0" from="877,695" to="1634,1013" ID="直线 2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213" fillcolor="white" stroked="t" o:allowincell="t" style="position:absolute;left:1608;top:762;width:85;height:72;mso-wrap-style:none;v-text-anchor:middle;rotation:15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14" fillcolor="white" stroked="t" o:allowincell="t" style="position:absolute;left:1485;top:817;width:85;height:72;mso-wrap-style:none;v-text-anchor:middle;rotation:15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15" fillcolor="white" stroked="t" o:allowincell="t" style="position:absolute;left:957;top:1021;width:85;height:72;mso-wrap-style:none;v-text-anchor:middle;rotation:15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16" fillcolor="white" stroked="t" o:allowincell="t" style="position:absolute;left:1363;top:866;width:85;height:72;mso-wrap-style:none;v-text-anchor:middle;rotation:15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17" fillcolor="white" stroked="t" o:allowincell="t" style="position:absolute;left:1097;top:965;width:85;height:72;mso-wrap-style:none;v-text-anchor:middle;rotation:15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18" fillcolor="white" stroked="t" o:allowincell="t" style="position:absolute;left:1236;top:915;width:85;height:72;mso-wrap-style:none;v-text-anchor:middle;rotation:15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19" style="position:absolute;left:1848;top:708;width:695;height:440">
                          <v:line id="shape_0" from="1855,708" to="2542,1021" ID="直线 22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221" fillcolor="white" stroked="t" o:allowincell="t" style="position:absolute;left:2425;top:1067;width:77;height:80;mso-wrap-style:none;v-text-anchor:middle;rotation:20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22" fillcolor="white" stroked="t" o:allowincell="t" style="position:absolute;left:2310;top:1018;width:77;height:80;mso-wrap-style:none;v-text-anchor:middle;rotation:20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23" fillcolor="white" stroked="t" o:allowincell="t" style="position:absolute;left:1847;top:787;width:77;height:80;mso-wrap-style:none;v-text-anchor:middle;rotation:20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24" fillcolor="white" stroked="t" o:allowincell="t" style="position:absolute;left:2202;top:966;width:77;height:80;mso-wrap-style:none;v-text-anchor:middle;rotation:20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25" fillcolor="white" stroked="t" o:allowincell="t" style="position:absolute;left:1972;top:847;width:77;height:80;mso-wrap-style:none;v-text-anchor:middle;rotation:20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26" fillcolor="white" stroked="t" o:allowincell="t" style="position:absolute;left:2090;top:910;width:77;height:80;mso-wrap-style:none;v-text-anchor:middle;rotation:208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35" style="position:absolute;left:889;top:1163;width:737;height:479">
                          <v:line id="shape_0" from="889,1281" to="1626,1642" ID="直线 2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237" fillcolor="white" stroked="t" o:allowincell="t" style="position:absolute;left:912;top:1163;width:85;height:72;mso-wrap-style:none;v-text-anchor:middle;rotation:26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38" fillcolor="white" stroked="t" o:allowincell="t" style="position:absolute;left:1034;top:1220;width:85;height:72;mso-wrap-style:none;v-text-anchor:middle;rotation:26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39" fillcolor="white" stroked="t" o:allowincell="t" style="position:absolute;left:1535;top:1484;width:85;height:72;mso-wrap-style:none;v-text-anchor:middle;rotation:26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40" fillcolor="white" stroked="t" o:allowincell="t" style="position:absolute;left:1151;top:1279;width:85;height:72;mso-wrap-style:none;v-text-anchor:middle;rotation:26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41" fillcolor="white" stroked="t" o:allowincell="t" style="position:absolute;left:1401;top:1415;width:85;height:72;mso-wrap-style:none;v-text-anchor:middle;rotation:26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42" fillcolor="white" stroked="t" o:allowincell="t" style="position:absolute;left:1272;top:1343;width:85;height:72;mso-wrap-style:none;v-text-anchor:middle;rotation:26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51" style="position:absolute;left:1777;top:1198;width:817;height:398">
                          <v:line id="shape_0" from="1836,1279" to="2593,1597" ID="直线 25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253" fillcolor="white" stroked="t" o:allowincell="t" style="position:absolute;left:1775;top:1456;width:85;height:72;mso-wrap-style:none;v-text-anchor:middle;rotation:33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54" fillcolor="white" stroked="t" o:allowincell="t" style="position:absolute;left:1898;top:1401;width:85;height:72;mso-wrap-style:none;v-text-anchor:middle;rotation:33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55" fillcolor="white" stroked="t" o:allowincell="t" style="position:absolute;left:2426;top:1197;width:85;height:72;mso-wrap-style:none;v-text-anchor:middle;rotation:33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56" fillcolor="white" stroked="t" o:allowincell="t" style="position:absolute;left:2020;top:1352;width:85;height:72;mso-wrap-style:none;v-text-anchor:middle;rotation:33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57" fillcolor="white" stroked="t" o:allowincell="t" style="position:absolute;left:2286;top:1253;width:85;height:72;mso-wrap-style:none;v-text-anchor:middle;rotation:33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58" fillcolor="white" stroked="t" o:allowincell="t" style="position:absolute;left:2147;top:1303;width:85;height:72;mso-wrap-style:none;v-text-anchor:middle;rotation:337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39" style="position:absolute;left:59;top:1294;width:733;height:73">
                          <v:shape id="shape_0" ID="自选图形 205" fillcolor="white" stroked="t" o:allowincell="t" style="position:absolute;left:58;top:1294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206" fillcolor="white" stroked="t" o:allowincell="t" style="position:absolute;left:181;top:1293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38" fillcolor="white" stroked="t" o:allowincell="t" style="position:absolute;left:439;top:1294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36" fillcolor="white" stroked="t" o:allowincell="t" style="position:absolute;left:705;top:1293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37" fillcolor="white" stroked="t" o:allowincell="t" style="position:absolute;left:307;top:1293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35" fillcolor="white" stroked="t" o:allowincell="t" style="position:absolute;left:566;top:1293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40" style="position:absolute;left:46;top:906;width:733;height:74">
                          <v:shape id="shape_0" ID="自选图形 441" fillcolor="white" stroked="t" o:allowincell="t" style="position:absolute;left:45;top:907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42" fillcolor="white" stroked="t" o:allowincell="t" style="position:absolute;left:168;top:906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43" fillcolor="white" stroked="t" o:allowincell="t" style="position:absolute;left:426;top:907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44" fillcolor="white" stroked="t" o:allowincell="t" style="position:absolute;left:692;top:906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45" fillcolor="white" stroked="t" o:allowincell="t" style="position:absolute;left:294;top:906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446" fillcolor="white" stroked="t" o:allowincell="t" style="position:absolute;left:553;top:906;width:85;height:72;mso-wrap-style:none;v-text-anchor:middle;rotation:3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ect id="shape_0" ID="自选图形 448" fillcolor="white" stroked="t" o:allowincell="t" style="position:absolute;left:837;top:857;width:111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49" fillcolor="white" stroked="t" o:allowincell="t" style="position:absolute;left:983;top:797;width:111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0" fillcolor="white" stroked="t" o:allowincell="t" style="position:absolute;left:1122;top:755;width:111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1" fillcolor="white" stroked="t" o:allowincell="t" style="position:absolute;left:1288;top:714;width:111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2" fillcolor="white" stroked="t" o:allowincell="t" style="position:absolute;left:1420;top:672;width:111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3" fillcolor="white" stroked="t" o:allowincell="t" style="position:absolute;left:1539;top:624;width:111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4" fillcolor="white" stroked="t" o:allowincell="t" style="position:absolute;left:818;top:1405;width:98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5" fillcolor="white" stroked="t" o:allowincell="t" style="position:absolute;left:943;top:1465;width:98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6" fillcolor="white" stroked="t" o:allowincell="t" style="position:absolute;left:1069;top:1501;width:98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7" fillcolor="white" stroked="t" o:allowincell="t" style="position:absolute;left:1202;top:1572;width:98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8" fillcolor="white" stroked="t" o:allowincell="t" style="position:absolute;left:1321;top:1620;width:98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459" fillcolor="white" stroked="t" o:allowincell="t" style="position:absolute;left:1473;top:1692;width:98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与同伴精诚合作，用正确的方式传接球，减少失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根据骰子提示练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积极有效完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18745</wp:posOffset>
                      </wp:positionV>
                      <wp:extent cx="1264920" cy="708025"/>
                      <wp:effectExtent l="0" t="0" r="2540" b="4445"/>
                      <wp:wrapNone/>
                      <wp:docPr id="10" name="组合 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040" cy="708120"/>
                                <a:chOff x="0" y="0"/>
                                <a:chExt cx="1265040" cy="70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53460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640" y="57600"/>
                                    <a:ext cx="4989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" y="111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85680" y="87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1640" y="6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165600" y="684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339480" y="295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249480" y="48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040" y="424800"/>
                                  <a:ext cx="53460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640" y="57960"/>
                                    <a:ext cx="4989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" y="111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85680" y="88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00" y="6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165600" y="684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339840" y="2988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249480" y="48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5840" y="99000"/>
                                  <a:ext cx="47880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6320"/>
                                    <a:ext cx="47736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5040" y="79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84600" y="378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409680" y="1814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160200" y="70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322560" y="14436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238680" y="1051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40" y="381600"/>
                                  <a:ext cx="41328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39492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8440" y="68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94320" y="3096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360360" y="1490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156600" y="5688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88720" y="11880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20680" y="8640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463680"/>
                                  <a:ext cx="41328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39492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8440" y="68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94320" y="3096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360360" y="1490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156600" y="5688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88720" y="1184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80000">
                                    <a:off x="220680" y="86040"/>
                                    <a:ext cx="43200" cy="514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0" y="118080"/>
                                  <a:ext cx="53460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640" y="57960"/>
                                    <a:ext cx="4989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" y="111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85680" y="88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1640" y="6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165600" y="684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339480" y="2988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249480" y="4896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3880" y="510480"/>
                                  <a:ext cx="534600" cy="189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5280" y="57960"/>
                                    <a:ext cx="49896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20" y="1116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85320" y="88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431640" y="68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165600" y="684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339480" y="2988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80000">
                                    <a:off x="249120" y="4896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6240" y="0"/>
                                  <a:ext cx="47880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76320"/>
                                    <a:ext cx="477360" cy="19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5040" y="79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84240" y="378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409320" y="18144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159840" y="7020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322560" y="14436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00000">
                                    <a:off x="238680" y="105120"/>
                                    <a:ext cx="54720" cy="399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2" style="position:absolute;margin-left:8.4pt;margin-top:10pt;width:99.2pt;height:55.1pt" coordorigin="168,200" coordsize="1984,1102">
                      <v:group id="shape_0" alt="组合 463" style="position:absolute;left:168;top:255;width:834;height:285">
                        <v:line id="shape_0" from="217,335" to="1002,541" ID="直线 4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65" fillcolor="white" stroked="t" o:allowincell="t" style="position:absolute;left:168;top:420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6" fillcolor="white" stroked="t" o:allowincell="t" style="position:absolute;left:296;top:383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7" fillcolor="white" stroked="t" o:allowincell="t" style="position:absolute;left:841;top:255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8" fillcolor="white" stroked="t" o:allowincell="t" style="position:absolute;left:422;top:352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9" fillcolor="white" stroked="t" o:allowincell="t" style="position:absolute;left:696;top:291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0" fillcolor="white" stroked="t" o:allowincell="t" style="position:absolute;left:554;top:321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471" style="position:absolute;left:1226;top:867;width:834;height:286">
                        <v:line id="shape_0" from="1274,947" to="2059,1153" ID="直线 47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73" fillcolor="white" stroked="t" o:allowincell="t" style="position:absolute;left:1225;top:1032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4" fillcolor="white" stroked="t" o:allowincell="t" style="position:absolute;left:1353;top:995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5" fillcolor="white" stroked="t" o:allowincell="t" style="position:absolute;left:1898;top:867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6" fillcolor="white" stroked="t" o:allowincell="t" style="position:absolute;left:1479;top:964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7" fillcolor="white" stroked="t" o:allowincell="t" style="position:absolute;left:1753;top:903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8" fillcolor="white" stroked="t" o:allowincell="t" style="position:absolute;left:1611;top:933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479" style="position:absolute;left:1322;top:356;width:751;height:413">
                        <v:line id="shape_0" from="1322,463" to="2073,769" ID="直线 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81" fillcolor="white" stroked="t" o:allowincell="t" style="position:absolute;left:1328;top:355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82" fillcolor="white" stroked="t" o:allowincell="t" style="position:absolute;left:1453;top:402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83" fillcolor="white" stroked="t" o:allowincell="t" style="position:absolute;left:1965;top:628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84" fillcolor="white" stroked="t" o:allowincell="t" style="position:absolute;left:1572;top:453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85" fillcolor="white" stroked="t" o:allowincell="t" style="position:absolute;left:1828;top:570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86" fillcolor="white" stroked="t" o:allowincell="t" style="position:absolute;left:1696;top:508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487" style="position:absolute;left:336;top:799;width:636;height:373">
                        <v:line id="shape_0" from="336,924" to="957,1172" ID="直线 4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89" fillcolor="white" stroked="t" o:allowincell="t" style="position:absolute;left:381;top:799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90" fillcolor="white" stroked="t" o:allowincell="t" style="position:absolute;left:485;top:837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91" fillcolor="white" stroked="t" o:allowincell="t" style="position:absolute;left:904;top:1023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92" fillcolor="white" stroked="t" o:allowincell="t" style="position:absolute;left:583;top:878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93" fillcolor="white" stroked="t" o:allowincell="t" style="position:absolute;left:791;top:975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94" fillcolor="white" stroked="t" o:allowincell="t" style="position:absolute;left:684;top:924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495" style="position:absolute;left:217;top:929;width:636;height:373">
                        <v:line id="shape_0" from="217,1053" to="838,1301" ID="直线 4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497" fillcolor="white" stroked="t" o:allowincell="t" style="position:absolute;left:262;top:928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98" fillcolor="white" stroked="t" o:allowincell="t" style="position:absolute;left:366;top:966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99" fillcolor="white" stroked="t" o:allowincell="t" style="position:absolute;left:785;top:1152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00" fillcolor="white" stroked="t" o:allowincell="t" style="position:absolute;left:464;top:1007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01" fillcolor="white" stroked="t" o:allowincell="t" style="position:absolute;left:672;top:1104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02" fillcolor="white" stroked="t" o:allowincell="t" style="position:absolute;left:565;top:1053;width:67;height:80;mso-wrap-style:none;v-text-anchor:middle;rotation:28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03" style="position:absolute;left:253;top:384;width:834;height:286">
                        <v:line id="shape_0" from="302,464" to="1087,670" ID="直线 5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505" fillcolor="white" stroked="t" o:allowincell="t" style="position:absolute;left:253;top:549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06" fillcolor="white" stroked="t" o:allowincell="t" style="position:absolute;left:381;top:512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07" fillcolor="white" stroked="t" o:allowincell="t" style="position:absolute;left:926;top:384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08" fillcolor="white" stroked="t" o:allowincell="t" style="position:absolute;left:507;top:481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09" fillcolor="white" stroked="t" o:allowincell="t" style="position:absolute;left:781;top:420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0" fillcolor="white" stroked="t" o:allowincell="t" style="position:absolute;left:639;top:450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11" style="position:absolute;left:1293;top:1002;width:834;height:286">
                        <v:line id="shape_0" from="1341,1082" to="2126,1288" ID="直线 5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513" fillcolor="white" stroked="t" o:allowincell="t" style="position:absolute;left:1292;top:1167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4" fillcolor="white" stroked="t" o:allowincell="t" style="position:absolute;left:1420;top:1130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5" fillcolor="white" stroked="t" o:allowincell="t" style="position:absolute;left:1965;top:1002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6" fillcolor="white" stroked="t" o:allowincell="t" style="position:absolute;left:1546;top:1099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7" fillcolor="white" stroked="t" o:allowincell="t" style="position:absolute;left:1820;top:1038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18" fillcolor="white" stroked="t" o:allowincell="t" style="position:absolute;left:1678;top:1068;width:85;height:62;mso-wrap-style:none;v-text-anchor:middle;rotation:343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519" style="position:absolute;left:1401;top:200;width:751;height:414">
                        <v:line id="shape_0" from="1401,307" to="2152,613" ID="直线 5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521" fillcolor="white" stroked="t" o:allowincell="t" style="position:absolute;left:1407;top:199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2" fillcolor="white" stroked="t" o:allowincell="t" style="position:absolute;left:1532;top:246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3" fillcolor="white" stroked="t" o:allowincell="t" style="position:absolute;left:2044;top:472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4" fillcolor="white" stroked="t" o:allowincell="t" style="position:absolute;left:1651;top:297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5" fillcolor="white" stroked="t" o:allowincell="t" style="position:absolute;left:1907;top:414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26" fillcolor="white" stroked="t" o:allowincell="t" style="position:absolute;left:1775;top:352;width:85;height:62;mso-wrap-style:none;v-text-anchor:middle;rotation:20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一步挑战传球跑位，从上一个练习的纵向跑位转变为横向跑位，参与合作的人数也增加一倍，旨在加强小组之间的合作、促进技术的掌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小组到大组，再到挑战全班的传球换位，营造一种“仪式感”，促进集体意识和团队精神的树立，同时也确保了练习密度，每一个人都要注意力集中，进一步巩固传接球技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上述练习的基础上，让学生连续不断地与菱形站位的同伴传接球，再进行角色互换，进一步提高传接球和跑位的技术应用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变传统的课课练的方式，通过掷骰子决定练习内容，具有不确定性，从而激发学生的练习兴趣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cs="宋体" w:ascii="宋体" w:hAnsi="宋体"/>
                <w:b/>
                <w:bCs/>
              </w:rPr>
              <w:t>’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/>
              <w:t>延伸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回顾本课内容，再次学习三个秘笈，进一步巩固动作要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示范双手胸前传接球还有其他的方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仔细听讲，回顾本课学习内容，进一步巩固对传接球的认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了解不同的双手胸前传接球方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诵口诀、看示范，进一步巩固知识，并了解传接球的其他方式，拓宽视野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24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Cs/>
              </w:rPr>
              <w:t>设计</w:t>
            </w:r>
          </w:p>
        </w:tc>
        <w:tc>
          <w:tcPr>
            <w:tcW w:w="6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</w:rPr>
              <w:t>与同伴、家人一起练习传接球，并在实战中提高技术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墙传接球，每组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球不离手”才能真正提高篮球技术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思重建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42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16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  <w:jc w:val="left"/>
    </w:pPr>
    <w:rPr>
      <w:rFonts w:ascii="宋体" w:hAnsi="宋体" w:cs="宋体"/>
      <w:b/>
      <w:bCs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52:00Z</dcterms:created>
  <dc:creator>gmh</dc:creator>
  <dc:description/>
  <dc:language>en-US</dc:language>
  <cp:lastModifiedBy>自由落体</cp:lastModifiedBy>
  <cp:lastPrinted>2008-05-11T14:07:00Z</cp:lastPrinted>
  <dcterms:modified xsi:type="dcterms:W3CDTF">2017-11-11T09:56:33Z</dcterms:modified>
  <cp:revision>4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