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发表于《常州教育》</w:t>
      </w:r>
      <w:r>
        <w:rPr>
          <w:rFonts w:eastAsia="宋体" w:cs="宋体" w:ascii="宋体" w:hAnsi="宋体"/>
          <w:bCs/>
          <w:color w:val="000000"/>
          <w:sz w:val="21"/>
          <w:szCs w:val="21"/>
          <w:lang w:val="en-US" w:eastAsia="zh-CN"/>
        </w:rPr>
        <w:t>2017.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打造有体育味的“乐</w:t>
      </w:r>
      <w:r>
        <w:rPr>
          <w:rFonts w:eastAsia="黑体" w:cs="黑体" w:ascii="黑体" w:hAnsi="黑体"/>
          <w:sz w:val="32"/>
          <w:szCs w:val="32"/>
        </w:rPr>
        <w:t>·</w:t>
      </w:r>
      <w:r>
        <w:rPr>
          <w:rFonts w:ascii="黑体" w:hAnsi="黑体" w:cs="黑体" w:eastAsia="黑体"/>
          <w:sz w:val="32"/>
          <w:szCs w:val="32"/>
        </w:rPr>
        <w:t>动”课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育人”不能成为一句口号，要始终落实在课堂教学实践中。为挖掘和提升体育学科育人价值，我们致力于打造灵活多样、互动自然、学生乐学、有体育味的“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动”课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乐”：乐趣；乐于；音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乐趣：体育教学首先要符合学生的身心发展特点，从设计到实施要有趣味性，能与时俱进，让学生对体育课产生深厚的兴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乐于：指学生乐于参与、主动参与体育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乐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yue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，表示音乐，引申为愉悦。“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动”课堂要求每节课都要精心选择背景音乐，运用音乐来营造欢快的氛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动”：运动；灵动；互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运动：运动是体育的核心，运动包括身体参与、技能养成、运动能力的发展、运动习惯的培养和游戏、比赛的开展。尤其是运动技能的教授和运动能力的发展，在体育课上是占重要地位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互动：体育具有社会属性，在体育活动中人与人是在不断互动交流的。互动包括师生、生生甚至人与器材之间的交流互动，这是对危险性有人精讲多练的补充，教学不仅仅是为了掌握一些技术，更是一种人与人之间的分享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灵动：体育课应该是欢快的、热烈的，在实施中更应该是灵动的，灵动体现在内容选择的灵活性、教学手段的丰富性、组织形式的多样性、评价方式的多元性等方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们通过以下措施打造“乐</w:t>
      </w:r>
      <w:r>
        <w:rPr>
          <w:rFonts w:eastAsia="宋体" w:cs="宋体" w:ascii="宋体" w:hAnsi="宋体"/>
          <w:sz w:val="24"/>
          <w:szCs w:val="24"/>
        </w:rPr>
        <w:t>·</w:t>
      </w:r>
      <w:r>
        <w:rPr>
          <w:rFonts w:ascii="宋体" w:hAnsi="宋体" w:cs="宋体"/>
          <w:sz w:val="24"/>
          <w:szCs w:val="24"/>
        </w:rPr>
        <w:t>动”课堂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一、</w:t>
      </w:r>
      <w:r>
        <w:rPr>
          <w:rFonts w:ascii="宋体" w:hAnsi="宋体" w:cs="宋体"/>
          <w:b/>
          <w:bCs/>
          <w:sz w:val="24"/>
          <w:szCs w:val="24"/>
        </w:rPr>
        <w:t>明晰教学目标，做到科学的预设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组研制的校本指导纲要是教师进行教学设计的重要参考，它为教师提供了学年、学期、单元的目标架构与教学建议，涵盖了小学阶段体育教学中的田径、体操、武术、球类、跳绳等大多数项目，教师在备课时可以避免教学目标制定的缺失和内容的简单重复。在此基础上，要求教师设计教学时围绕“乐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动”课堂的要求，做到设计的有趣，体现教学设计的“精特美”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</w:t>
      </w:r>
      <w:r>
        <w:rPr>
          <w:rFonts w:ascii="宋体" w:hAnsi="宋体" w:cs="宋体"/>
          <w:b/>
          <w:bCs/>
          <w:sz w:val="24"/>
          <w:szCs w:val="24"/>
        </w:rPr>
        <w:t>丰富教学手段，达到“乐</w:t>
      </w:r>
      <w:r>
        <w:rPr>
          <w:rFonts w:eastAsia="宋体" w:cs="宋体" w:ascii="宋体" w:hAnsi="宋体"/>
          <w:b/>
          <w:bCs/>
          <w:sz w:val="24"/>
          <w:szCs w:val="24"/>
        </w:rPr>
        <w:t>·</w:t>
      </w:r>
      <w:r>
        <w:rPr>
          <w:rFonts w:ascii="宋体" w:hAnsi="宋体" w:cs="宋体"/>
          <w:b/>
          <w:bCs/>
          <w:sz w:val="24"/>
          <w:szCs w:val="24"/>
        </w:rPr>
        <w:t>动”的目标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一）</w:t>
      </w:r>
      <w:r>
        <w:rPr>
          <w:rFonts w:ascii="宋体" w:hAnsi="宋体" w:cs="宋体"/>
          <w:sz w:val="24"/>
          <w:szCs w:val="24"/>
        </w:rPr>
        <w:t>器材的功能开发与创新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我国的体育教学内容还是有很多竞技体育的</w:t>
      </w:r>
      <w:r>
        <w:rPr>
          <w:rFonts w:ascii="宋体" w:hAnsi="宋体" w:cs="宋体"/>
          <w:sz w:val="24"/>
          <w:szCs w:val="24"/>
          <w:lang w:eastAsia="zh-CN"/>
        </w:rPr>
        <w:t>影子</w:t>
      </w:r>
      <w:r>
        <w:rPr>
          <w:rFonts w:ascii="宋体" w:hAnsi="宋体" w:cs="宋体"/>
          <w:sz w:val="24"/>
          <w:szCs w:val="24"/>
        </w:rPr>
        <w:t>，技能教学的要求比较高。为了避免枯燥乏味，我们做得最多的是器材功能开发与创新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：自制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管上跳高课，铁环用于立定跳远，半个篮球皮上投掷课和课，自制栏架上跨栏课，用鞋盒子上跳远课，</w:t>
      </w:r>
      <w:r>
        <w:rPr>
          <w:rFonts w:eastAsia="宋体" w:cs="宋体" w:ascii="宋体" w:hAnsi="宋体"/>
          <w:sz w:val="24"/>
          <w:szCs w:val="24"/>
        </w:rPr>
        <w:t>pvc</w:t>
      </w:r>
      <w:r>
        <w:rPr>
          <w:rFonts w:ascii="宋体" w:hAnsi="宋体" w:cs="宋体"/>
          <w:sz w:val="24"/>
          <w:szCs w:val="24"/>
        </w:rPr>
        <w:t>管上接力跑，小海绵块用于前后滚翻，自制篮球框三步上篮，网兜用于足球头顶球，用足球门网上信任背摔课，等等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2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二）情境</w:t>
      </w:r>
      <w:r>
        <w:rPr>
          <w:rFonts w:ascii="宋体" w:hAnsi="宋体" w:cs="宋体"/>
          <w:sz w:val="24"/>
          <w:szCs w:val="24"/>
        </w:rPr>
        <w:t>教学让教学趣味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比如：跳高课创设孙悟空腾云驾雾</w:t>
      </w:r>
      <w:r>
        <w:rPr>
          <w:rFonts w:ascii="宋体" w:hAnsi="宋体" w:cs="宋体"/>
          <w:sz w:val="24"/>
          <w:szCs w:val="24"/>
          <w:lang w:eastAsia="zh-CN"/>
        </w:rPr>
        <w:t>情境</w:t>
      </w:r>
      <w:r>
        <w:rPr>
          <w:rFonts w:ascii="宋体" w:hAnsi="宋体" w:cs="宋体"/>
          <w:sz w:val="24"/>
          <w:szCs w:val="24"/>
        </w:rPr>
        <w:t>，篮球运球课创设公交车挑战不同路段的</w:t>
      </w:r>
      <w:r>
        <w:rPr>
          <w:rFonts w:ascii="宋体" w:hAnsi="宋体" w:cs="宋体"/>
          <w:sz w:val="24"/>
          <w:szCs w:val="24"/>
          <w:lang w:eastAsia="zh-CN"/>
        </w:rPr>
        <w:t>情境</w:t>
      </w:r>
      <w:r>
        <w:rPr>
          <w:rFonts w:ascii="宋体" w:hAnsi="宋体" w:cs="宋体"/>
          <w:sz w:val="24"/>
          <w:szCs w:val="24"/>
        </w:rPr>
        <w:t>，耐久跑课创设动车组</w:t>
      </w:r>
      <w:r>
        <w:rPr>
          <w:rFonts w:ascii="宋体" w:hAnsi="宋体" w:cs="宋体"/>
          <w:sz w:val="24"/>
          <w:szCs w:val="24"/>
          <w:lang w:eastAsia="zh-CN"/>
        </w:rPr>
        <w:t>情境</w:t>
      </w:r>
      <w:r>
        <w:rPr>
          <w:rFonts w:ascii="宋体" w:hAnsi="宋体" w:cs="宋体"/>
          <w:sz w:val="24"/>
          <w:szCs w:val="24"/>
        </w:rPr>
        <w:t>等。</w:t>
      </w:r>
      <w:r>
        <w:rPr>
          <w:rFonts w:ascii="宋体" w:hAnsi="宋体" w:cs="宋体"/>
          <w:sz w:val="24"/>
          <w:szCs w:val="24"/>
          <w:lang w:eastAsia="zh-CN"/>
        </w:rPr>
        <w:t>情境</w:t>
      </w:r>
      <w:r>
        <w:rPr>
          <w:rFonts w:ascii="宋体" w:hAnsi="宋体" w:cs="宋体"/>
          <w:sz w:val="24"/>
          <w:szCs w:val="24"/>
        </w:rPr>
        <w:t>一般都整体设计，与场地器材等整合在一起实施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三）</w:t>
      </w:r>
      <w:r>
        <w:rPr>
          <w:rFonts w:ascii="宋体" w:hAnsi="宋体" w:cs="宋体"/>
          <w:sz w:val="24"/>
          <w:szCs w:val="24"/>
        </w:rPr>
        <w:t>场地布置让教学组织更新颖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接力跑教学用环和小圆的结合，小组学习和大组展示相得益彰；跨栏教学用双椭圆和小线段结合，同样实现小组和大组学习的目标递进；跳绳教学使用双菱形及数字排位，实现小组内和小组间的合作练习；耐久跑使用大圆和切线的设计，在小场地内完成长距离跑；垫上技巧课使用四列横队弧线排列，既便于前后小组合作学习，也便于观察示范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四）</w:t>
      </w:r>
      <w:r>
        <w:rPr>
          <w:rFonts w:ascii="宋体" w:hAnsi="宋体" w:cs="宋体"/>
          <w:sz w:val="24"/>
          <w:szCs w:val="24"/>
        </w:rPr>
        <w:t>数字化技术的应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跳绳课、前滚翻课、三步上篮课上都成功运用数字化手段，通过平板电脑拍摄与回放来纠正错误动作；也可以通过大屏幕播放慢动作；利用翻转课堂的理念在课前让学生网上预习技术，以及课后复习巩固。一般在技术含量较高的教学中，数字化手段都能有效辅助教学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五）</w:t>
      </w:r>
      <w:r>
        <w:rPr>
          <w:rFonts w:ascii="宋体" w:hAnsi="宋体" w:cs="宋体"/>
          <w:sz w:val="24"/>
          <w:szCs w:val="24"/>
        </w:rPr>
        <w:t>分层教学涵盖所有教学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几乎所有的教学都会考虑到学生的差异，分层的教学理念和手段已经普遍使用，成为教师教学的自觉行为。比如：让学生选择适合自己的高度、远度、速度目标；让学生选择符合能力的难度动作；让学生选择合作任务中的分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六）</w:t>
      </w:r>
      <w:r>
        <w:rPr>
          <w:rFonts w:ascii="宋体" w:hAnsi="宋体" w:cs="宋体"/>
          <w:sz w:val="24"/>
          <w:szCs w:val="24"/>
        </w:rPr>
        <w:t>创新课课练的方式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般在课的最后，会安排身体素质练习。通常的身体素质练习比较枯燥，学生不喜欢。为此，体育组创新了课课练的形式，一种是投</w:t>
      </w:r>
      <w:r>
        <w:rPr>
          <w:rFonts w:ascii="宋体" w:hAnsi="宋体" w:cs="宋体"/>
          <w:sz w:val="24"/>
          <w:szCs w:val="24"/>
          <w:lang w:eastAsia="zh-CN"/>
        </w:rPr>
        <w:t>骰</w:t>
      </w:r>
      <w:r>
        <w:rPr>
          <w:rFonts w:ascii="宋体" w:hAnsi="宋体" w:cs="宋体"/>
          <w:sz w:val="24"/>
          <w:szCs w:val="24"/>
        </w:rPr>
        <w:t>子，由学生决定做什么练习；第二种是制作成课课练大转盘，由学生来旋转，指针所指位置的项目就让大家一起练习；还有一种是抽奖箱，把各种练习的内容写在纸上放入，由学生来摸 奖，公布后一起练习。这三种 方式都给学生悬念，充满不确定性，并由学生来决定练习的内容。这些方式激发了学生的兴趣，使得课课练成为孩子们喜欢参与的练习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、</w:t>
      </w:r>
      <w:r>
        <w:rPr>
          <w:rFonts w:ascii="宋体" w:hAnsi="宋体" w:cs="宋体"/>
          <w:b/>
          <w:bCs/>
          <w:sz w:val="24"/>
          <w:szCs w:val="24"/>
        </w:rPr>
        <w:t>提炼互动策略，实现多边的交流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教与学的过程本应是双向的、多边的、不断生成的，但有的老师为了完成教学任务，变成单向的、走教案流程的教学，缺乏互动，也就造成了育人的缺失。二实小体育组结合体育学科的特征，在“精讲多练”的指导思想下研究互动的方式方法，实现师生互动、生生互动、人与场地器材设备互动的多边交流，为实现学科育人提供帮助。如技能教学时，建议教师通过口诀、短句式、肯定的语气、适当重复、结合口令等提醒学生注意力集中的教学语言；正确的动作示范、不同的示范方向，指出错误动作、安排学生示范等教学行为；学生通过认真听讲、观察示范、参与示范或讨论、体验与反复练习等方式进行呼应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2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四、</w:t>
      </w:r>
      <w:r>
        <w:rPr>
          <w:rFonts w:ascii="宋体" w:hAnsi="宋体" w:cs="宋体"/>
          <w:b/>
          <w:bCs/>
          <w:sz w:val="24"/>
          <w:szCs w:val="24"/>
        </w:rPr>
        <w:t>细化教学评价，关注整体的效果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体育组对教师的教学和学生的学都制定了有效的评价方法。对教师的教学行为通过听评课来观察分析，并及时反馈给上课教师，以促进教学行为的改进。对学生的学通过学业质量、学期成绩评定、课堂表现等一系列评价，最终形成学生的体育学习成绩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通过从目标、内容、载体、评价等维度具体践行和实施“学科育人”的理念，促进教师教学方式和学生学习方式的根本转变，让教师形成共识：体育不仅是带领孩子锻炼身体，更是一种培养人、教育人的重要途径。当一线教师从“教技术”逐步走向通过教技术来教育学生做人，体育学科的育人功能便得到了提升，体育教师才真正成为“师者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2:15:00Z</dcterms:created>
  <dc:creator>Administrator</dc:creator>
  <dc:description/>
  <dc:language>en-US</dc:language>
  <cp:lastModifiedBy>Administrator</cp:lastModifiedBy>
  <dcterms:modified xsi:type="dcterms:W3CDTF">2019-01-13T12:53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