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2018</w:t>
      </w:r>
      <w:r>
        <w:rPr>
          <w:rFonts w:ascii="宋体" w:hAnsi="宋体" w:cs="宋体" w:eastAsia="黑体"/>
          <w:b/>
          <w:bCs/>
          <w:kern w:val="0"/>
          <w:sz w:val="24"/>
        </w:rPr>
        <w:t>年江苏省小学体育优秀课评比教案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1536"/>
        <w:gridCol w:w="748"/>
        <w:gridCol w:w="307"/>
        <w:gridCol w:w="768"/>
        <w:gridCol w:w="1171"/>
        <w:gridCol w:w="150"/>
        <w:gridCol w:w="914"/>
        <w:gridCol w:w="803"/>
        <w:gridCol w:w="623"/>
        <w:gridCol w:w="470"/>
        <w:gridCol w:w="8"/>
        <w:gridCol w:w="548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第二实验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年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一  二年级 趣味往返跑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了解和初步掌握往返跑折返时蹬地转体的动作要领，提高往返跑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过“达芬奇密码”、软梯练习，激发对跑的兴趣，学会技术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在“龙娃闯关”情境中投入练习，发展团结互助，勇于挑战，不断突破自我的优良品质。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重点：折</w:t>
            </w:r>
            <w:r>
              <w:rPr>
                <w:rFonts w:ascii="宋体" w:hAnsi="宋体" w:cs="宋体"/>
                <w:kern w:val="0"/>
                <w:szCs w:val="21"/>
              </w:rPr>
              <w:t>返时快速蹬地转体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" w:hAnsi="宋体" w:cs="宋体"/>
                <w:kern w:val="0"/>
                <w:szCs w:val="21"/>
              </w:rPr>
              <w:t>蹬转迅速，蹬转后加速跑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程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设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略与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</w:t>
            </w:r>
          </w:p>
        </w:tc>
      </w:tr>
      <w:tr>
        <w:trPr>
          <w:trHeight w:val="21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热身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整队，落实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情景导入：</w:t>
            </w:r>
            <w:r>
              <w:rPr>
                <w:rFonts w:ascii="宋体" w:hAnsi="宋体" w:cs="宋体"/>
                <w:b/>
                <w:bCs/>
                <w:szCs w:val="21"/>
              </w:rPr>
              <w:t>龙娃大闯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热身跑：绕场慢跑，带领学生经过软梯时做各种脚尖脚跟走、脚内外侧跨格子、跑格子、跳格子等热身活动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2075</wp:posOffset>
                      </wp:positionV>
                      <wp:extent cx="1149985" cy="1097915"/>
                      <wp:effectExtent l="6350" t="6350" r="6350" b="6350"/>
                      <wp:wrapNone/>
                      <wp:docPr id="1" name="组合 4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98000"/>
                                <a:chOff x="0" y="0"/>
                                <a:chExt cx="1149840" cy="10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109800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9840" cy="10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920" y="329040"/>
                                    <a:ext cx="457200" cy="4273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9840" cy="105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5240" y="117000"/>
                                      <a:ext cx="84600" cy="2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10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2888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724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4160" y="211320"/>
                                      <a:ext cx="20700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0000">
                                        <a:off x="61200" y="-720"/>
                                        <a:ext cx="84600" cy="20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30600"/>
                                        <a:ext cx="57960" cy="5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56520"/>
                                        <a:ext cx="57960" cy="5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88920"/>
                                        <a:ext cx="57960" cy="5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18800"/>
                                        <a:ext cx="57960" cy="5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920" y="506880"/>
                                      <a:ext cx="20628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0840" y="-60840"/>
                                        <a:ext cx="84600" cy="20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60" y="252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1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490320"/>
                                      <a:ext cx="20628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0840" y="-60840"/>
                                        <a:ext cx="84600" cy="20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52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1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040" y="754560"/>
                                      <a:ext cx="84600" cy="2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10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2888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724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673560"/>
                                      <a:ext cx="20592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60480" y="0"/>
                                        <a:ext cx="84600" cy="20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30600"/>
                                        <a:ext cx="583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57960"/>
                                        <a:ext cx="5832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90360"/>
                                        <a:ext cx="5904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20960"/>
                                        <a:ext cx="583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212760"/>
                                      <a:ext cx="2077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61920" y="-1080"/>
                                        <a:ext cx="8316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28440"/>
                                        <a:ext cx="583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59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91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0" y="122400"/>
                                        <a:ext cx="583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0" y="665640"/>
                                      <a:ext cx="2077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61920" y="-1080"/>
                                        <a:ext cx="8316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" y="28440"/>
                                        <a:ext cx="583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5940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800" y="91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0" y="122400"/>
                                        <a:ext cx="583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6320" y="0"/>
                                      <a:ext cx="243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3880"/>
                                      <a:ext cx="1800" cy="210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63000"/>
                                      <a:ext cx="156960" cy="16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431280"/>
                                      <a:ext cx="1800" cy="210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58320"/>
                                      <a:ext cx="150480" cy="15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880200"/>
                                      <a:ext cx="144720" cy="17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1920" y="879480"/>
                                      <a:ext cx="142200" cy="15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0" style="position:absolute;margin-left:3.7pt;margin-top:7.25pt;width:90.5pt;height:86.4pt" coordorigin="74,145" coordsize="1810,1728">
                      <v:line id="shape_0" from="769,1874" to="1152,1874" ID="直线 4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432" style="position:absolute;left:74;top:145;width:1810;height:1660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ID="自选图形 433" fillcolor="white" stroked="t" o:allowincell="t" style="position:absolute;left:611;top:663;width:719;height:672;mso-wrap-style:none;v-text-anchor:middle" type="_x0000_t10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434" style="position:absolute;left:74;top:145;width:1810;height:1660">
                          <v:group id="shape_0" alt="组合 435" style="position:absolute;left:901;top:329;width:132;height:331">
                            <v:rect id="shape_0" ID="矩形 436" fillcolor="white" stroked="t" o:allowincell="t" style="position:absolute;left:901;top:329;width:130;height:33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905,394" to="1033,394" ID="直线 4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1,459" to="1029,459" ID="直线 43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3,532" to="1031,532" ID="直线 43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3,601" to="1031,601" ID="直线 4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41" style="position:absolute;left:1226;top:476;width:238;height:325">
                            <v:rect id="shape_0" ID="矩形 442" fillcolor="white" stroked="t" o:allowincell="t" style="position:absolute;left:1279;top:477;width:132;height:324;mso-wrap-style:none;v-text-anchor:middle;rotation:4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374,526" to="1464,619" ID="直线 44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5,567" to="1415,660" ID="直线 44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75,618" to="1365,711" ID="直线 4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6,665" to="1316,758" ID="直线 44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47" style="position:absolute;left:343;top:848;width:203;height:325">
                            <v:rect id="shape_0" ID="矩形 448" fillcolor="white" stroked="t" o:allowincell="t" style="position:absolute;left:381;top:848;width:132;height:324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547,947" to="547,1077" ID="直线 44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2,943" to="482,1073" ID="直线 45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,945" to="411,1075" ID="直线 4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3,945" to="343,1075" ID="直线 45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53" style="position:absolute;left:1392;top:821;width:202;height:325">
                            <v:rect id="shape_0" ID="矩形 454" fillcolor="white" stroked="t" o:allowincell="t" style="position:absolute;left:1431;top:822;width:132;height:324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595,921" to="1595,1051" ID="直线 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1,917" to="1531,1047" ID="直线 4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60,919" to="1460,1049" ID="直线 45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2,919" to="1392,1049" ID="直线 45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59" style="position:absolute;left:904;top:1333;width:132;height:331">
                            <v:rect id="shape_0" ID="矩形 460" fillcolor="white" stroked="t" o:allowincell="t" style="position:absolute;left:904;top:1333;width:130;height:33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908,1398" to="1036,1398" ID="直线 4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4,1463" to="1032,1463" ID="直线 4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7,1536" to="1035,1536" ID="直线 4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7,1605" to="1035,1605" ID="直线 46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65" style="position:absolute;left:484;top:1206;width:237;height:325">
                            <v:rect id="shape_0" ID="矩形 466" fillcolor="white" stroked="t" o:allowincell="t" style="position:absolute;left:536;top:1206;width:132;height:324;mso-wrap-style:none;v-text-anchor:middle;rotation:4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29,1254" to="720,1346" ID="直线 4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1,1297" to="672,1388" ID="直线 46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2,1348" to="624,1440" ID="直线 46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4,1396" to="575,1488" ID="直线 47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71" style="position:absolute;left:475;top:478;width:235;height:331">
                            <v:rect id="shape_0" ID="矩形 472" fillcolor="white" stroked="t" o:allowincell="t" style="position:absolute;left:523;top:478;width:130;height:330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75,525" to="566,615" ID="直线 47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8,574" to="608,664" ID="直线 474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1,624" to="661,714" ID="直线 47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9,673" to="710,763" ID="直线 4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77" style="position:absolute;left:1234;top:1191;width:235;height:331">
                            <v:rect id="shape_0" ID="矩形 478" fillcolor="white" stroked="t" o:allowincell="t" style="position:absolute;left:1282;top:1191;width:130;height:330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33,1238" to="1324,1328" ID="直线 47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77,1287" to="1367,1377" ID="直线 48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0,1337" to="1420,1427" ID="直线 48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78,1386" to="1469,1476" ID="直线 48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1,145" to="1144,145" ID="直线 48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,844" to="76,1174" ID="直线 4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0,244" to="1786,499" ID="直线 4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2,824" to="1884,1154" ID="直线 4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7,237" to="423,478" ID="直线 4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0,1531" to="437,1805" ID="直线 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9,1530" to="1812,1778" ID="直线 4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落实常规，明确规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为自己是光荣的龙城小学生感到自豪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跟随老师做慢跑热身，模仿老师做出各种动作，</w:t>
            </w:r>
            <w:r>
              <w:rPr>
                <w:rFonts w:ascii="宋体" w:hAnsi="宋体" w:cs="宋体"/>
                <w:color w:val="000000"/>
                <w:szCs w:val="21"/>
              </w:rPr>
              <w:t>体验过软梯的方法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辅助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观察与体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Cs w:val="21"/>
              </w:rPr>
              <w:t>龙娃露一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门性练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Cs w:val="21"/>
              </w:rPr>
              <w:t>龙娃练本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往返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szCs w:val="21"/>
              </w:rPr>
              <w:t>龙娃闯关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龙娃闯关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达芬奇密码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龙娃闯关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达芬奇密码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课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龙娃身体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拉伸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龙娃习惯好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展示与评价：两名学生做往返跑示范，评价分析哪个速度快？为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验：学生分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组面向不同方位听信号起跑，体验一次往返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讨论：什么因素影响到了速度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原地练习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摆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高抬腿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小步跑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蹬转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软梯练习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跨步摆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原地高抬腿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快速小步跑、高抬腿、左右脚交换跳格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软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加速跑：快速通过软梯后接加速跑返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主练习：来回几次往返，进一步体验蹬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调整软梯，小组站成一横排，听到口令后快速跑到对面把的拍灯拍亮后返回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往返两个来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展示：每组推荐一个最强龙娃比赛，组织点评，给予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组按序出发，每人拿一个“密码”返回，按数字顺序排列在软梯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组织比赛，引导应用正确技术，关注蹬转和再加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打乱“密码”，根据老师给出的数字串，把相对应的拍灯取回，每次只能一人跑去，先完成的队伍获得胜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规则：若</w:t>
            </w:r>
            <w:r>
              <w:rPr>
                <w:rFonts w:ascii="宋体" w:hAnsi="宋体" w:cs="宋体"/>
                <w:szCs w:val="21"/>
              </w:rPr>
              <w:t>没有</w:t>
            </w:r>
            <w:r>
              <w:rPr>
                <w:rFonts w:ascii="宋体" w:hAnsi="宋体" w:cs="宋体"/>
                <w:szCs w:val="21"/>
              </w:rPr>
              <w:t>翻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rFonts w:ascii="宋体" w:hAnsi="宋体" w:cs="宋体"/>
                <w:szCs w:val="21"/>
              </w:rPr>
              <w:t>的密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那</w:t>
            </w:r>
            <w:r>
              <w:rPr>
                <w:rFonts w:ascii="宋体" w:hAnsi="宋体" w:cs="宋体"/>
                <w:szCs w:val="21"/>
              </w:rPr>
              <w:t>只能放回原位，</w:t>
            </w:r>
            <w:r>
              <w:rPr>
                <w:szCs w:val="21"/>
              </w:rPr>
              <w:t>迅速跑回换下个人，直到找出正确的数字带回；可以互相提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小组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让学生给出密码，再次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坐姿举腿，和老师用腿做石头、剪刀、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两人一组分别在内外圈，每人有一个拍灯，依然用俯撑做石头、剪刀、布，赢的人把拍灯向前移动一步，输的人原地不动，看谁先到中线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舒缓的音乐下带领学生进行肌肉拉伸，放松身心，减轻疲劳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3825</wp:posOffset>
                      </wp:positionV>
                      <wp:extent cx="1086485" cy="953135"/>
                      <wp:effectExtent l="6350" t="6350" r="6350" b="6350"/>
                      <wp:wrapNone/>
                      <wp:docPr id="2" name="组合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953280"/>
                                <a:chOff x="0" y="0"/>
                                <a:chExt cx="108648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240" y="953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6480" cy="89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280080"/>
                                    <a:ext cx="431640" cy="36396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6480" cy="89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080" y="99000"/>
                                      <a:ext cx="7992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17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49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980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724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8160" y="173520"/>
                                      <a:ext cx="189720" cy="1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0000">
                                        <a:off x="59040" y="-3960"/>
                                        <a:ext cx="71640" cy="19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7720"/>
                                        <a:ext cx="48960" cy="50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5328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83160"/>
                                        <a:ext cx="4896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10880"/>
                                        <a:ext cx="4896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431640"/>
                                      <a:ext cx="1951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1560" y="-61560"/>
                                        <a:ext cx="71640" cy="19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216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7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7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5640" y="417240"/>
                                      <a:ext cx="1951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1560" y="-61560"/>
                                        <a:ext cx="71640" cy="19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180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7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7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7880" y="642600"/>
                                      <a:ext cx="7992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17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49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980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724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567000"/>
                                      <a:ext cx="18864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58320" y="-3240"/>
                                        <a:ext cx="71640" cy="19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808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54000"/>
                                        <a:ext cx="50040" cy="50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8460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13040"/>
                                        <a:ext cx="50040" cy="50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7800" y="178560"/>
                                      <a:ext cx="18216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51480" y="1440"/>
                                        <a:ext cx="78840" cy="17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" y="24120"/>
                                        <a:ext cx="550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680" y="50760"/>
                                        <a:ext cx="550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77400"/>
                                        <a:ext cx="550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" y="104040"/>
                                        <a:ext cx="5472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560" y="563760"/>
                                      <a:ext cx="18216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51480" y="1440"/>
                                        <a:ext cx="78840" cy="17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80" y="24120"/>
                                        <a:ext cx="550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680" y="50760"/>
                                        <a:ext cx="550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77760"/>
                                        <a:ext cx="550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120" y="104400"/>
                                        <a:ext cx="5472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2200" y="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0"/>
                                      <a:ext cx="1800" cy="17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9480" y="53280"/>
                                      <a:ext cx="147960" cy="13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367200"/>
                                      <a:ext cx="1800" cy="17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49680"/>
                                      <a:ext cx="142200" cy="13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749160"/>
                                      <a:ext cx="13644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920" y="748800"/>
                                      <a:ext cx="133920" cy="134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6440" y="40212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49536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6" style="position:absolute;margin-left:5.5pt;margin-top:9.75pt;width:85.5pt;height:75pt" coordorigin="110,195" coordsize="1710,1500">
                      <v:line id="shape_0" from="781,1696" to="1143,1696" ID="直线 3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68" style="position:absolute;left:110;top:195;width:1710;height:1413">
                        <v:shape id="shape_0" ID="自选图形 369" fillcolor="white" stroked="t" o:allowincell="t" style="position:absolute;left:617;top:636;width:679;height:572;mso-wrap-style:none;v-text-anchor:middle" type="_x0000_t10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0" style="position:absolute;left:110;top:195;width:1710;height:1413">
                          <v:group id="shape_0" alt="组合 371" style="position:absolute;left:891;top:351;width:125;height:282">
                            <v:rect id="shape_0" ID="矩形 372" fillcolor="white" stroked="t" o:allowincell="t" style="position:absolute;left:891;top:351;width:123;height:2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895,406" to="1016,406" ID="直线 37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1,462" to="1012,462" ID="直线 37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3,524" to="1014,524" ID="直线 3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3,583" to="1014,583" ID="直线 3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77" style="position:absolute;left:1203;top:462;width:216;height:307">
                            <v:rect id="shape_0" ID="矩形 378" fillcolor="white" stroked="t" o:allowincell="t" style="position:absolute;left:1255;top:462;width:112;height:306;mso-wrap-style:none;v-text-anchor:middle;rotation:4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342,512" to="1418,590" ID="直线 3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6,552" to="1373,631" ID="直线 38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49,599" to="1325,678" ID="直线 38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3,643" to="1279,722" ID="直线 38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83" style="position:absolute;left:364;top:778;width:191;height:307">
                            <v:rect id="shape_0" ID="矩形 384" fillcolor="white" stroked="t" o:allowincell="t" style="position:absolute;left:406;top:778;width:112;height:306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556,878" to="556,988" ID="直线 38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,875" to="495,985" ID="直线 38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8,876" to="428,986" ID="直线 38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,876" to="364,986" ID="直线 38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89" style="position:absolute;left:1355;top:755;width:191;height:307">
                            <v:rect id="shape_0" ID="矩形 390" fillcolor="white" stroked="t" o:allowincell="t" style="position:absolute;left:1397;top:755;width:112;height:306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547,855" to="1547,965" ID="直线 39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86,852" to="1486,962" ID="直线 39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19,853" to="1419,963" ID="直线 39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55,853" to="1355,963" ID="直线 39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95" style="position:absolute;left:894;top:1207;width:125;height:282">
                            <v:rect id="shape_0" ID="矩形 396" fillcolor="white" stroked="t" o:allowincell="t" style="position:absolute;left:894;top:1207;width:123;height:2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898,1262" to="1019,1262" ID="直线 3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4,1318" to="1015,1318" ID="直线 39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6,1380" to="1017,1380" ID="直线 39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6,1439" to="1017,1439" ID="直线 40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01" style="position:absolute;left:501;top:1083;width:214;height:307">
                            <v:rect id="shape_0" ID="矩形 402" fillcolor="white" stroked="t" o:allowincell="t" style="position:absolute;left:553;top:1083;width:112;height:306;mso-wrap-style:none;v-text-anchor:middle;rotation:4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39,1132" to="716,1210" ID="直线 4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3,1173" to="671,1251" ID="直线 4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7,1221" to="624,1299" ID="直线 40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1,1266" to="579,1344" ID="直线 4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07" style="position:absolute;left:494;top:478;width:209;height:282">
                            <v:rect id="shape_0" ID="矩形 408" fillcolor="white" stroked="t" o:allowincell="t" style="position:absolute;left:534;top:478;width:123;height:281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94,514" to="580,599" ID="直线 40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1,556" to="617,641" ID="直线 41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6,598" to="662,684" ID="直线 41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8,640" to="703,725" ID="直线 41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13" style="position:absolute;left:1213;top:1085;width:209;height:282">
                            <v:rect id="shape_0" ID="矩形 414" fillcolor="white" stroked="t" o:allowincell="t" style="position:absolute;left:1252;top:1085;width:123;height:281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12,1121" to="1298,1206" ID="直线 4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49,1163" to="1335,1248" ID="直线 41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4,1205" to="1380,1291" ID="直线 4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6,1247" to="1421,1332" ID="直线 41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9,195" to="1121,195" ID="直线 4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,790" to="112,1071" ID="直线 4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95,279" to="1727,496" ID="直线 4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773" to="1820,1054" ID="直线 4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,273" to="440,478" ID="直线 42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9,1375" to="453,1608" ID="直线 4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0,1374" to="1750,1585" ID="直线 4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0,828" to="1170,828" ID="直线 426" stroked="t" o:allowincell="t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,975" to="1176,975" ID="直线 427" stroked="t" o:allowincell="t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示范往返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75</wp:posOffset>
                      </wp:positionV>
                      <wp:extent cx="977265" cy="200660"/>
                      <wp:effectExtent l="0" t="6350" r="0" b="3810"/>
                      <wp:wrapNone/>
                      <wp:docPr id="3" name="组合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200520"/>
                                <a:chOff x="0" y="0"/>
                                <a:chExt cx="9774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707400" cy="200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4520" y="-254520"/>
                                    <a:ext cx="198000" cy="70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360" y="648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24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24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404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0" style="position:absolute;margin-left:16.5pt;margin-top:-19.8pt;width:76.9pt;height:55.7pt" coordorigin="330,-396" coordsize="1538,1114">
                      <v:group id="shape_0" alt="组合 233" style="position:absolute;left:743;top:-396;width:693;height:1114">
                        <v:rect id="shape_0" ID="矩形 234" fillcolor="white" stroked="t" o:allowincell="t" style="position:absolute;left:945;top:-396;width:311;height:1113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437,15" to="1437,320" ID="直线 2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9,5" to="1219,310" ID="直线 2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,10" to="977,315" ID="直线 2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3,10" to="743,315" ID="直线 2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30,169" to="1868,169" ID="直线 23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1132840" cy="1003935"/>
                      <wp:effectExtent l="6350" t="6350" r="6350" b="6350"/>
                      <wp:wrapNone/>
                      <wp:docPr id="4" name="组合 7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004040"/>
                                <a:chOff x="0" y="0"/>
                                <a:chExt cx="1132920" cy="10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304920"/>
                                  <a:ext cx="450360" cy="390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2920" cy="10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520" y="100404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2920" cy="96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7680" y="106560"/>
                                      <a:ext cx="8316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0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81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1772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584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6600" y="187920"/>
                                      <a:ext cx="20016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0000">
                                        <a:off x="61200" y="-2880"/>
                                        <a:ext cx="774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29880"/>
                                        <a:ext cx="532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55800"/>
                                        <a:ext cx="532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7840"/>
                                        <a:ext cx="5328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7000"/>
                                        <a:ext cx="532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463680"/>
                                      <a:ext cx="2030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2640" y="-62640"/>
                                        <a:ext cx="774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52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108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108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8760" y="448200"/>
                                      <a:ext cx="2030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62640" y="-62640"/>
                                        <a:ext cx="774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52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14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14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9480" y="690120"/>
                                      <a:ext cx="8316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0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81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1772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584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560" y="611640"/>
                                      <a:ext cx="19800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60120" y="-2160"/>
                                        <a:ext cx="774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29880"/>
                                        <a:ext cx="5328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6520"/>
                                        <a:ext cx="5400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8920"/>
                                        <a:ext cx="5400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8440"/>
                                        <a:ext cx="5400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640" y="192240"/>
                                      <a:ext cx="19368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55800" y="720"/>
                                        <a:ext cx="820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20" y="26280"/>
                                        <a:ext cx="5652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640" y="54720"/>
                                        <a:ext cx="5724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880" y="8352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040" y="1119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9840" y="606600"/>
                                      <a:ext cx="19368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55800" y="720"/>
                                        <a:ext cx="820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5920"/>
                                        <a:ext cx="5652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54360"/>
                                        <a:ext cx="5724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880" y="831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040" y="1116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9840" y="0"/>
                                      <a:ext cx="240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1800" cy="19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920" y="57240"/>
                                      <a:ext cx="15444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760" y="394200"/>
                                      <a:ext cx="1800" cy="19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53280"/>
                                      <a:ext cx="147960" cy="141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04600"/>
                                      <a:ext cx="142200" cy="16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804600"/>
                                      <a:ext cx="140400" cy="14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37280" y="154800"/>
                                  <a:ext cx="209520" cy="19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0544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212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41760"/>
                                  <a:ext cx="144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7120"/>
                                  <a:ext cx="19296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641520"/>
                                  <a:ext cx="19296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654120"/>
                                  <a:ext cx="209520" cy="19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04160"/>
                                  <a:ext cx="432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3" style="position:absolute;margin-left:1.65pt;margin-top:5.85pt;width:89.15pt;height:79pt" coordorigin="33,117" coordsize="1783,1580">
                      <v:shape id="shape_0" ID="自选图形 704" fillcolor="white" stroked="t" o:allowincell="t" style="position:absolute;left:567;top:597;width:708;height:614;mso-wrap-style:none;v-text-anchor:middle" type="_x0000_t1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705" style="position:absolute;left:33;top:117;width:1783;height:1580">
                        <v:line id="shape_0" from="717,1698" to="1094,1698" ID="直线 7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707" style="position:absolute;left:33;top:117;width:1783;height:1518">
                          <v:group id="shape_0" alt="组合 708" style="position:absolute;left:848;top:285;width:130;height:303">
                            <v:rect id="shape_0" ID="矩形 709" fillcolor="white" stroked="t" o:allowincell="t" style="position:absolute;left:848;top:285;width:128;height:30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852,345" to="978,345" ID="直线 71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48,404" to="974,404" ID="直线 71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0,470" to="976,470" ID="直线 71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0,534" to="976,534" ID="直线 7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14" style="position:absolute;left:1172;top:408;width:227;height:320">
                            <v:rect id="shape_0" ID="矩形 715" fillcolor="white" stroked="t" o:allowincell="t" style="position:absolute;left:1226;top:409;width:121;height:319;mso-wrap-style:none;v-text-anchor:middle;rotation:46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317,460" to="1400,545" ID="直线 71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69,501" to="1352,586" ID="直线 7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0,551" to="1303,636" ID="直线 7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72,597" to="1255,683" ID="直线 7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20" style="position:absolute;left:299;top:748;width:199;height:320">
                            <v:rect id="shape_0" ID="矩形 721" fillcolor="white" stroked="t" o:allowincell="t" style="position:absolute;left:341;top:748;width:121;height:319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99,851" to="499,970" ID="直线 7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6,847" to="436,966" ID="直线 72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6,849" to="366,968" ID="直线 72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9,849" to="299,968" ID="直线 7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26" style="position:absolute;left:1332;top:723;width:200;height:320">
                            <v:rect id="shape_0" ID="矩形 727" fillcolor="white" stroked="t" o:allowincell="t" style="position:absolute;left:1374;top:724;width:121;height:319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532,827" to="1532,946" ID="直线 72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69,823" to="1469,942" ID="直线 72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9,825" to="1399,944" ID="直线 73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2,825" to="1332,944" ID="直线 73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32" style="position:absolute;left:851;top:1204;width:130;height:303">
                            <v:rect id="shape_0" ID="矩形 733" fillcolor="white" stroked="t" o:allowincell="t" style="position:absolute;left:851;top:1204;width:128;height:30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855,1264" to="981,1264" ID="直线 73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1,1323" to="977,1323" ID="直线 7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3,1389" to="979,1389" ID="直线 73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3,1453" to="979,1453" ID="直线 7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38" style="position:absolute;left:441;top:1077;width:227;height:320">
                            <v:rect id="shape_0" ID="矩形 739" fillcolor="white" stroked="t" o:allowincell="t" style="position:absolute;left:494;top:1077;width:121;height:319;mso-wrap-style:none;v-text-anchor:middle;rotation:4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584,1127" to="667,1211" ID="直线 7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6,1169" to="620,1253" ID="直线 74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8,1220" to="572,1304" ID="直线 74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1,1267" to="525,1351" ID="直线 74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44" style="position:absolute;left:433;top:420;width:221;height:303">
                            <v:rect id="shape_0" ID="矩形 745" fillcolor="white" stroked="t" o:allowincell="t" style="position:absolute;left:475;top:421;width:128;height:302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33,461" to="521,550" ID="直线 74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1,506" to="560,594" ID="直线 74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9,551" to="608,640" ID="直线 74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5,596" to="654,685" ID="直线 74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50" style="position:absolute;left:1180;top:1073;width:221;height:303">
                            <v:rect id="shape_0" ID="矩形 751" fillcolor="white" stroked="t" o:allowincell="t" style="position:absolute;left:1223;top:1073;width:128;height:302;mso-wrap-style:none;v-text-anchor:middle;rotation:31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181,1113" to="1269,1202" ID="直线 75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19,1158" to="1308,1246" ID="直线 75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67,1203" to="1356,1292" ID="直线 754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13,1248" to="1402,1337" ID="直线 75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0,117" to="1087,117" ID="直线 7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,756" to="35,1058" ID="直线 75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77,207" to="1719,440" ID="直线 7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4,738" to="1816,1040" ID="直线 7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,201" to="376,422" ID="直线 7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,1384" to="390,1635" ID="直线 7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4,1384" to="1744,1611" ID="直线 7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94,361" to="1523,674" ID="直线 763" stroked="t" o:allowincell="t" style="position:absolute;flip:x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,913" to="579,913" ID="直线 764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3,892" to="1796,892" ID="直线 765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6,183" to="917,568" ID="直线 766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,396" to="661,678" ID="直线 767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8,1127" to="1501,1409" ID="直线 768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,1147" to="658,1460" ID="直线 769" stroked="t" o:allowincell="t" style="position:absolute;flip:x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1226" to="925,1695" ID="直线 770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5570</wp:posOffset>
                      </wp:positionV>
                      <wp:extent cx="1233170" cy="1114425"/>
                      <wp:effectExtent l="6350" t="6350" r="6350" b="6350"/>
                      <wp:wrapNone/>
                      <wp:docPr id="5" name="组合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1114560"/>
                                <a:chOff x="0" y="0"/>
                                <a:chExt cx="1233000" cy="1114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1920" y="780480"/>
                                  <a:ext cx="12240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3680" y="226800"/>
                                    <a:ext cx="687240" cy="6494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040" y="888480"/>
                                    <a:ext cx="39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960" y="223560"/>
                                    <a:ext cx="227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84960" y="-84240"/>
                                      <a:ext cx="57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8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960" y="108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480" y="108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442440"/>
                                    <a:ext cx="6336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81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0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95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6020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5760" y="67320"/>
                                    <a:ext cx="15444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447120"/>
                                    <a:ext cx="6336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81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6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91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98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6240" y="814680"/>
                                    <a:ext cx="227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84960" y="-84240"/>
                                      <a:ext cx="57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64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960" y="1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1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760" y="246240"/>
                                    <a:ext cx="18468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62280" y="-7920"/>
                                      <a:ext cx="6048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2952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56520"/>
                                      <a:ext cx="41760" cy="41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784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17720"/>
                                      <a:ext cx="4140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1400" y="664920"/>
                                    <a:ext cx="18468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62280" y="-7920"/>
                                      <a:ext cx="6048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2916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56520"/>
                                      <a:ext cx="41760" cy="41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8748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17360"/>
                                      <a:ext cx="4140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0" y="25416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9400" y="-6120"/>
                                      <a:ext cx="630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26640"/>
                                      <a:ext cx="4392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5508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20" y="84960"/>
                                      <a:ext cx="4392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11340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320" y="67248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9400" y="-6120"/>
                                      <a:ext cx="630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26640"/>
                                      <a:ext cx="4392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5508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20" y="84960"/>
                                      <a:ext cx="4392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11376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15960" y="64080"/>
                                    <a:ext cx="39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11456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000" y="41544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1640" y="525240"/>
                                    <a:ext cx="17028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720" y="558000"/>
                                    <a:ext cx="17028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68040"/>
                                    <a:ext cx="16560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5040" y="888840"/>
                                    <a:ext cx="16956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77680"/>
                                    <a:ext cx="15444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920" y="196920"/>
                                    <a:ext cx="140400" cy="11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791280"/>
                                    <a:ext cx="134640" cy="11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9480" y="206280"/>
                                    <a:ext cx="13140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87" style="position:absolute;margin-left:-1.2pt;margin-top:9.1pt;width:97.05pt;height:87.7pt" coordorigin="-24,182" coordsize="1941,1754">
                      <v:line id="shape_0" from="1349,1411" to="1541,1583" ID="直线 888" stroked="t" o:allowincell="t" style="position:absolute;flip:xy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889" style="position:absolute;left:-24;top:182;width:1941;height:1754">
                        <v:shape id="shape_0" ID="自选图形 890" fillcolor="white" stroked="t" o:allowincell="t" style="position:absolute;left:423;top:539;width:1081;height:1022;mso-wrap-style:none;v-text-anchor:middle" type="_x0000_t10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779,182" to="1134,182" ID="直线 8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2,1581" to="967,1841" ID="直线 892" stroked="t" o:allowincell="t" style="position:absolute;flip:x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893" style="position:absolute;left:860;top:401;width:223;height:358">
                          <v:rect id="shape_0" ID="矩形 894" fillcolor="white" stroked="t" o:allowincell="t" style="position:absolute;left:924;top:401;width:89;height:357;flip:xy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60,534" to="860,621" ID="直线 89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1,537" to="931,624" ID="直线 89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09,536" to="1009,623" ID="直线 89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4,536" to="1084,623" ID="直线 8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99" style="position:absolute;left:1400;top:879;width:99;height:307">
                          <v:rect id="shape_0" ID="矩形 900" fillcolor="white" stroked="t" o:allowincell="t" style="position:absolute;left:1400;top:879;width:98;height:3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403,939" to="1499,939" ID="直线 9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0,1000" to="1496,1000" ID="直线 9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1,1067" to="1497,1067" ID="直线 90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1,1131" to="1497,1131" ID="直线 9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44,288" to="1786,525" ID="直线 9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906" style="position:absolute;left:421;top:886;width:99;height:307">
                          <v:rect id="shape_0" ID="矩形 907" fillcolor="white" stroked="t" o:allowincell="t" style="position:absolute;left:421;top:886;width:98;height:3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424,946" to="520,946" ID="直线 9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,1007" to="517,1007" ID="直线 9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,1074" to="518,1074" ID="直线 9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,1138" to="518,1138" ID="直线 9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12" style="position:absolute;left:859;top:1332;width:223;height:358">
                          <v:rect id="shape_0" ID="矩形 913" fillcolor="white" stroked="t" o:allowincell="t" style="position:absolute;left:923;top:1332;width:89;height:357;flip:xy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59,1465" to="859,1552" ID="直线 91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0,1468" to="930,1555" ID="直线 91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08,1467" to="1008,1554" ID="直线 91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3,1467" to="1083,1554" ID="直线 91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18" style="position:absolute;left:507;top:557;width:206;height:317">
                          <v:rect id="shape_0" ID="矩形 919" fillcolor="white" stroked="t" o:allowincell="t" style="position:absolute;left:565;top:558;width:94;height:316;mso-wrap-style:none;v-text-anchor:middle;rotation:4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649,616" to="714,681" ID="直线 9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2,659" to="667,723" ID="直线 9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4,708" to="619,773" ID="直线 9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8,755" to="572,820" ID="直线 9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24" style="position:absolute;left:1215;top:1217;width:206;height:317">
                          <v:rect id="shape_0" ID="矩形 925" fillcolor="white" stroked="t" o:allowincell="t" style="position:absolute;left:1273;top:1217;width:94;height:316;mso-wrap-style:none;v-text-anchor:middle;rotation:4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357,1275" to="1422,1340" ID="直线 9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10,1318" to="1375,1382" ID="直线 9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2,1367" to="1327,1432" ID="直线 92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16,1414" to="1280,1479" ID="直线 9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30" style="position:absolute;left:1223;top:571;width:201;height:307">
                          <v:rect id="shape_0" ID="矩形 931" fillcolor="white" stroked="t" o:allowincell="t" style="position:absolute;left:1272;top:573;width:98;height:306;mso-wrap-style:none;v-text-anchor:middle;rotation:31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23,624" to="1291,691" ID="直线 93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4,669" to="1332,737" ID="直线 93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12,716" to="1380,783" ID="直线 93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7,761" to="1425,829" ID="直线 93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36" style="position:absolute;left:524;top:1231;width:201;height:307">
                          <v:rect id="shape_0" ID="矩形 937" fillcolor="white" stroked="t" o:allowincell="t" style="position:absolute;left:573;top:1232;width:98;height:306;mso-wrap-style:none;v-text-anchor:middle;rotation:31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524,1283" to="592,1350" ID="直线 93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,1328" to="633,1396" ID="直线 93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3,1375" to="681,1442" ID="直线 94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8,1420" to="726,1488" ID="直线 94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46,283" to="951,543" ID="直线 942" stroked="t" o:allowincell="t" style="position:absolute;flip:x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3,1937" to="1128,1937" ID="直线 9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18,836" to="1918,1184" ID="直线 9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6,1009" to="1773,1013" ID="直线 945" stroked="t" o:allowincell="t" style="position:absolute;flip:xy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,1061" to="414,1065" ID="直线 946" stroked="t" o:allowincell="t" style="position:absolute;flip:xy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2,289" to="382,540" ID="直线 9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3,1582" to="1809,1825" ID="直线 94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,1564" to="404,1801" ID="直线 9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24,862" to="-24,1210" ID="直线 9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9,492" to="1569,679" ID="直线 951" stroked="t" o:allowincell="t" style="position:absolute;flip:x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4,1428" to="595,1611" ID="直线 952" stroked="t" o:allowincell="t" style="position:absolute;flip:x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9,507" to="575,679" ID="直线 953" stroked="t" o:allowincell="t" style="position:absolute;flip:xy">
                          <v:stroke color="black" weight="1260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练习队形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7955</wp:posOffset>
                      </wp:positionV>
                      <wp:extent cx="657225" cy="1390650"/>
                      <wp:effectExtent l="635" t="13335" r="635" b="6350"/>
                      <wp:wrapNone/>
                      <wp:docPr id="6" name="组合 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390680"/>
                                <a:chOff x="0" y="0"/>
                                <a:chExt cx="65736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" y="0"/>
                                  <a:ext cx="5832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657360" cy="13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58320" cy="69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440"/>
                                    <a:ext cx="58320" cy="69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657360" cy="12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7520" y="377280"/>
                                      <a:ext cx="2520" cy="66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20" y="1050840"/>
                                      <a:ext cx="45576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27800" y="-125280"/>
                                        <a:ext cx="20016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280" y="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648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8640" y="324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0" y="324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042560"/>
                                      <a:ext cx="65736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169560"/>
                                      <a:ext cx="394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0"/>
                                      <a:ext cx="5832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5832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0"/>
                                      <a:ext cx="5832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2" style="position:absolute;margin-left:30.4pt;margin-top:11.65pt;width:51.7pt;height:119.5pt" coordorigin="608,233" coordsize="1034,239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955" fillcolor="white" stroked="t" o:allowincell="t" style="position:absolute;left:1091;top:233;width:91;height:10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61" style="position:absolute;left:608;top:236;width:1034;height:2387">
                        <v:shape id="shape_0" ID="自选图形 954" fillcolor="white" stroked="t" o:allowincell="t" style="position:absolute;left:916;top:236;width:91;height:10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56" fillcolor="white" stroked="t" o:allowincell="t" style="position:absolute;left:1266;top:238;width:91;height:10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60" style="position:absolute;left:608;top:449;width:1034;height:2174">
                          <v:line id="shape_0" from="1108,1043" to="1111,2094" ID="直线 626" stroked="t" o:allowincell="t" style="position:absolute">
                            <v:stroke color="black" weight="1260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607" style="position:absolute;left:886;top:1905;width:448;height:718">
                            <v:rect id="shape_0" ID="矩形 608" fillcolor="white" stroked="t" o:allowincell="t" style="position:absolute;left:946;top:1907;width:314;height:717;mso-wrap-style:none;v-text-anchor:middle;rotation:27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886,2104" to="886,2412" ID="直线 60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8,2114" to="1028,2422" ID="直线 61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84,2109" to="1184,2417" ID="直线 61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5,2109" to="1335,2417" ID="直线 61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8,2091" to="1642,2099" ID="直线 61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,716" to="1420,716" ID="直线 62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自选图形 957" fillcolor="white" stroked="t" o:allowincell="t" style="position:absolute;left:920;top:449;width:91;height:1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58" fillcolor="white" stroked="t" o:allowincell="t" style="position:absolute;left:1258;top:454;width:91;height:1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59" fillcolor="white" stroked="t" o:allowincell="t" style="position:absolute;left:1102;top:449;width:91;height:1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0170</wp:posOffset>
                      </wp:positionV>
                      <wp:extent cx="190500" cy="635"/>
                      <wp:effectExtent l="635" t="57150" r="635" b="57150"/>
                      <wp:wrapNone/>
                      <wp:docPr id="7" name="直线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7.1pt" to="38.45pt,7.1pt" ID="直线 96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密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92250</wp:posOffset>
                      </wp:positionV>
                      <wp:extent cx="1137920" cy="1079500"/>
                      <wp:effectExtent l="6350" t="6350" r="6350" b="6350"/>
                      <wp:wrapNone/>
                      <wp:docPr id="8" name="组合 1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079640"/>
                                <a:chOff x="0" y="0"/>
                                <a:chExt cx="113796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960" cy="10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5120" y="518760"/>
                                    <a:ext cx="40680" cy="4428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217080"/>
                                    <a:ext cx="633600" cy="6292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7000" y="217080"/>
                                    <a:ext cx="209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77040" y="-76320"/>
                                      <a:ext cx="550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40" y="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21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14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14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4480" y="428760"/>
                                    <a:ext cx="5832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74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55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5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8360" y="64800"/>
                                    <a:ext cx="14220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0280" y="433080"/>
                                    <a:ext cx="5832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74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55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5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560" y="789840"/>
                                    <a:ext cx="209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77040" y="-76320"/>
                                      <a:ext cx="550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21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14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14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6920" y="241920"/>
                                    <a:ext cx="172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57240" y="-6480"/>
                                      <a:ext cx="58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27360"/>
                                      <a:ext cx="3996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52200"/>
                                      <a:ext cx="4068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8136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0872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1640" y="646920"/>
                                    <a:ext cx="172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57240" y="-6480"/>
                                      <a:ext cx="58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27360"/>
                                      <a:ext cx="3996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52200"/>
                                      <a:ext cx="4068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8136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872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0560" y="247680"/>
                                    <a:ext cx="1746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8320" y="-7200"/>
                                      <a:ext cx="5796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2592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5328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81720"/>
                                      <a:ext cx="3924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60" y="11052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0" y="652680"/>
                                    <a:ext cx="1746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58320" y="-7200"/>
                                      <a:ext cx="5796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2628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5328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82080"/>
                                      <a:ext cx="3924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520" y="11052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6560" y="107964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40248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65880"/>
                                    <a:ext cx="15300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7640" y="861120"/>
                                    <a:ext cx="15624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849600"/>
                                    <a:ext cx="14220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96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960" y="470520"/>
                                  <a:ext cx="129600" cy="128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27" style="position:absolute;margin-left:3.75pt;margin-top:117.5pt;width:89.55pt;height:84.95pt" coordorigin="75,2350" coordsize="1791,1699">
                      <v:group id="shape_0" alt="组合 1025" style="position:absolute;left:75;top:2350;width:1791;height:1699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ID="自选图形 967" fillcolor="white" stroked="t" o:allowincell="t" style="position:absolute;left:949;top:3167;width:63;height:6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7" fillcolor="white" stroked="t" o:allowincell="t" style="position:absolute;left:487;top:2692;width:997;height:990;mso-wrap-style:none;v-text-anchor:middle" type="_x0000_t10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816,2350" to="1143,2350" ID="直线 9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971" style="position:absolute;left:891;top:2570;width:205;height:330">
                          <v:rect id="shape_0" ID="矩形 972" fillcolor="white" stroked="t" o:allowincell="t" style="position:absolute;left:947;top:2572;width:86;height:329;flip:xy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91,2692" to="891,2776" ID="直线 97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6,2695" to="956,2779" ID="直线 97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8,2694" to="1028,2778" ID="直线 97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7,2694" to="1097,2778" ID="直线 97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98" style="position:absolute;left:1389;top:3025;width:91;height:298">
                          <v:rect id="shape_0" ID="矩形 999" fillcolor="white" stroked="t" o:allowincell="t" style="position:absolute;left:1389;top:3025;width:90;height:2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392,3084" to="1480,3084" ID="直线 10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89,3142" to="1477,3142" ID="直线 10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0,3207" to="1478,3207" ID="直线 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0,3270" to="1478,3270" ID="直线 100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21,2452" to="1744,2681" ID="直线 9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992" style="position:absolute;left:485;top:3032;width:91;height:298">
                          <v:rect id="shape_0" ID="矩形 993" fillcolor="white" stroked="t" o:allowincell="t" style="position:absolute;left:485;top:3032;width:90;height:2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488,3091" to="576,3091" ID="直线 9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,3149" to="573,3149" ID="直线 9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6,3214" to="574,3214" ID="直线 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6,3277" to="574,3277" ID="直线 9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16" style="position:absolute;left:889;top:3472;width:205;height:330">
                          <v:rect id="shape_0" ID="矩形 1017" fillcolor="white" stroked="t" o:allowincell="t" style="position:absolute;left:945;top:3474;width:86;height:329;flip:xy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89,3594" to="889,3678" ID="直线 101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4,3597" to="954,3681" ID="直线 101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6,3596" to="1026,3680" ID="直线 102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5,3596" to="1095,3680" ID="直线 102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84" style="position:absolute;left:564;top:2721;width:193;height:293">
                          <v:rect id="shape_0" ID="矩形 985" fillcolor="white" stroked="t" o:allowincell="t" style="position:absolute;left:617;top:2721;width:91;height:292;mso-wrap-style:none;v-text-anchor:middle;rotation:4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695,2774" to="757,2837" ID="直线 9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2,2813" to="715,2875" ID="直线 9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8,2859" to="670,2921" ID="直线 9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4,2902" to="627,2965" ID="直线 98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04" style="position:absolute;left:1217;top:3358;width:193;height:293">
                          <v:rect id="shape_0" ID="矩形 1005" fillcolor="white" stroked="t" o:allowincell="t" style="position:absolute;left:1270;top:3359;width:91;height:292;mso-wrap-style:none;v-text-anchor:middle;rotation:4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348,3412" to="1410,3475" ID="直线 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5,3451" to="1368,3513" ID="直线 10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1,3497" to="1323,3559" ID="直线 10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17,3540" to="1280,3603" ID="直线 10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78" style="position:absolute;left:1222;top:2727;width:192;height:298">
                          <v:rect id="shape_0" ID="矩形 979" fillcolor="white" stroked="t" o:allowincell="t" style="position:absolute;left:1270;top:2729;width:90;height:297;mso-wrap-style:none;v-text-anchor:middle;rotation:31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22,2781" to="1284,2843" ID="直线 98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1,2824" to="1323,2886" ID="直线 98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8,2869" to="1369,2931" ID="直线 98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2,2914" to="1414,2976" ID="直线 98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10" style="position:absolute;left:577;top:3366;width:193;height:298">
                          <v:rect id="shape_0" ID="矩形 1011" fillcolor="white" stroked="t" o:allowincell="t" style="position:absolute;left:626;top:3367;width:90;height:297;mso-wrap-style:none;v-text-anchor:middle;rotation:315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578,3419" to="640,3481" ID="直线 101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7,3462" to="679,3524" ID="直线 10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4,3507" to="725,3569" ID="直线 101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,3552" to="770,3614" ID="直线 101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0,4050" to="1137,4050" ID="直线 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7,2984" to="1867,3321" ID="直线 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0,2454" to="450,2697" ID="直线 96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0,3706" to="1765,3941" ID="直线 10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,3688" to="470,3917" ID="直线 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,3008" to="75,3345" ID="直线 9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026" fillcolor="white" stroked="t" o:allowincell="t" style="position:absolute;left:875;top:3091;width:203;height:202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“</w:t>
            </w:r>
            <w:r>
              <w:rPr>
                <w:rFonts w:ascii="宋体" w:hAnsi="宋体" w:cs="宋体"/>
                <w:szCs w:val="21"/>
              </w:rPr>
              <w:t>达芬奇密码”游戏单组组织队形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课练队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形同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动展示或认真观察同学示范，参与评价与讨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跑的方向和往返点位置，完成一次往返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积极参与讨论，试着发现影响往返跑速度的原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老师口令下反复练习原地辅助动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软梯练习的方法，注意前后间隔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明确练习方法，在快速过软梯后保持频率加速前进，往返时蹬转快速，做到蹬转后再次加速，减少速度损失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主练习，在多次往返练习中进一步优化跑的动作和蹬转速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明确练习要求，遵守游戏规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反复练习，通过练习做到奔跑快速、蹬转灵敏、摆臂有力；小组内相互帮助纠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仔细观看展示，对比发现自己的不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游戏方法和规则，能积极比赛，按序排列拍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比赛中应用技术，做到跑得快、蹬转快、反应快、加速快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明确游戏规则，在练习中遵守规则，摆放好拍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与同伴形成合作，利用团队协作提高找到密码的效率；在练习中进一步应用往返跑技术，提高跑的能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观看展示，发现其他小组合作的方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再次游戏，小组内可以调整出发的顺序，可以有专人记录密码位置，帮助小组更快找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坐姿举腿下做石头剪刀布游戏，锻炼腰腹力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和遵守游戏规则，和同伴一起在游戏中增强上肢力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伴着舒缓的音乐跟着老师进行拉伸放松，调整心态，调整呼吸，养成运动后拉伸的习惯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与点评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学生，总结本次课的学习情况，重点部分讲解示范进行巩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队形：四列横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观察和倾听老师的讲解示范，根据老师的讲解对照自己的动作看看哪里还需要改正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资源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自制软梯，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个拍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运动负荷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密度：约</w:t>
            </w:r>
            <w:r>
              <w:rPr>
                <w:rFonts w:cs="宋体" w:ascii="宋体" w:hAnsi="宋体"/>
                <w:szCs w:val="21"/>
              </w:rPr>
              <w:t>40%-50%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心率：约</w:t>
            </w:r>
            <w:r>
              <w:rPr>
                <w:rFonts w:cs="宋体" w:ascii="宋体" w:hAnsi="宋体"/>
                <w:szCs w:val="21"/>
              </w:rPr>
              <w:t>140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Administrator</dc:creator>
  <dc:description/>
  <dc:language>en-US</dc:language>
  <cp:lastModifiedBy>自由落体</cp:lastModifiedBy>
  <cp:lastPrinted>2016-03-17T08:30:00Z</cp:lastPrinted>
  <dcterms:modified xsi:type="dcterms:W3CDTF">2018-04-21T02:2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