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党建云平台党员如何关注？如何获得积分？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一、党员如何关注和注册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一步，在微信中搜索“武进党建云平台”，进行关注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步，点击“党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家”进入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步，点击“我的”进入，进行党员注册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需要以身份证进行注册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四步，以党员形式进行登录（输入身份证和密码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党员如何获取得分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关注微信积分。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，算先锋积分，一次性完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参与活动积分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党员积极参与“三会一课”、“统一活动日”等党组织活动，参加民主生活会、组织生活会等党内政治生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其中，能正常参加所在支部活动的党员，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按月统计，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每月至少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参加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次党组织活动，每次得</w:t>
      </w:r>
      <w:r>
        <w:rPr>
          <w:rFonts w:eastAsia="仿宋_GB2312;Arial Unicode MS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分</w:t>
      </w:r>
      <w:r>
        <w:rPr>
          <w:rFonts w:ascii="Times New Roman" w:hAnsi="Times New Roman" w:cs="Times New Roman" w:eastAsia="仿宋_GB2312;Arial Unicode MS"/>
          <w:b/>
          <w:sz w:val="32"/>
          <w:szCs w:val="32"/>
        </w:rPr>
        <w:t>，按月统计；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基础积分是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  <w:t>60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分，超过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  <w:t>60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分后的分数都计入先锋积分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持流动党员证、流出到外地的流动党员，每季度按时上传到流入地参加党组织生活证明（《流动党员证》活动记录页面照片，需由流入地党组织盖章），或按季度上传思想汇报（含每季度工作、生活、学习情况，不少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字），每次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按季度统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互动交流得分。都属于先锋得分。在活动圈发布个人动态，纯文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，有文有图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，可以是参与活动、工作的动态，可以是学习的动态，也可以是自己的一些观点，按次计算，当日发表，次日计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学习教育积分。点击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“党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家”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进入，学习页面中的党建头条、微课堂、图解、党课动听、学习视频、资讯（屏幕最下面一行）里面的内容才计算得分，一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，基础得分每月最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（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月至少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篇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），超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的都纳入先锋得分，当日学习，次日计分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每次学习，在内容所在页面停留至少要超过</w:t>
      </w:r>
      <w:r>
        <w:rPr>
          <w:rFonts w:eastAsia="仿宋_GB2312;Arial Unicode MS" w:cs="Times New Roman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秒才得分，重复学习只得一次分数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志愿服务：属先锋得分，参与一次得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，不设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、缴纳党费积分和民主评议积分由党组织负责。党费积分按月计算，每月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分，按月录入；民主评议积分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统计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秀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合格得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，不合格不得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0:00Z</dcterms:created>
  <dc:creator>雨林木风</dc:creator>
  <dc:description/>
  <cp:keywords/>
  <dc:language>en-US</dc:language>
  <cp:lastModifiedBy>雨林木风</cp:lastModifiedBy>
  <dcterms:modified xsi:type="dcterms:W3CDTF">2019-03-08T08:14:00Z</dcterms:modified>
  <cp:revision>13</cp:revision>
  <dc:subject/>
  <dc:title>党建云平台党员如何关注？如何获得积分？</dc:title>
</cp:coreProperties>
</file>