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三月份基层党组织“统一活动日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份开展基层党组织“统一活动日”活动主要有三项内容：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党员学习全国“两会”精神以及政府工作报告；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组织开展“学习雷锋活动月”志愿服务活动；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观看《感动中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人物颁奖盛典》</w:t>
      </w:r>
      <w:r>
        <w:rPr>
          <w:rFonts w:ascii="仿宋_GB2312" w:hAnsi="仿宋_GB2312" w:eastAsia="仿宋_GB2312"/>
          <w:sz w:val="32"/>
          <w:szCs w:val="32"/>
        </w:rPr>
        <w:t>，通过学习先进典型，激励党员干部发挥先锋模范作用。（</w:t>
      </w:r>
      <w:r>
        <w:rPr>
          <w:rFonts w:ascii="仿宋_GB2312" w:hAnsi="仿宋_GB2312" w:eastAsia="仿宋_GB2312"/>
          <w:sz w:val="32"/>
          <w:szCs w:val="32"/>
        </w:rPr>
        <w:t>视频地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https://v.qq.com/x/page/h0839k8zikz.html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月份“统一活动日”活动。鼓励各单位创新形式、丰富内涵，并积极推荐报送特色经验做法，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czwjdj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4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8:00Z</dcterms:created>
  <dc:creator>袁晟成</dc:creator>
  <dc:description/>
  <cp:keywords/>
  <dc:language>en-US</dc:language>
  <cp:lastModifiedBy>组织部</cp:lastModifiedBy>
  <cp:lastPrinted>2019-02-26T08:48:00Z</cp:lastPrinted>
  <dcterms:modified xsi:type="dcterms:W3CDTF">2019-02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ao8G0LilxLB4YcX0uVm5kw">
    <vt:lpwstr>ao8G0LilxLB4YcX0uVm5kw</vt:lpwstr>
  </property>
  <property fmtid="{D5CDD505-2E9C-101B-9397-08002B2CF9AE}" pid="4" name="blEAT6v5rFhzSJEJFTce3A">
    <vt:lpwstr>blEAT6v5rFhzSJEJFTce3A</vt:lpwstr>
  </property>
  <property fmtid="{D5CDD505-2E9C-101B-9397-08002B2CF9AE}" pid="5" name="kj1lAt9Y5X9pNvkZ1IPhFA">
    <vt:lpwstr>kj1lAt9Y5X9pNvkZ1IPhFA</vt:lpwstr>
  </property>
  <property fmtid="{D5CDD505-2E9C-101B-9397-08002B2CF9AE}" pid="6" name="m8qUV42a2uuDIJ5X1q309A">
    <vt:lpwstr>m8qUV42a2uuDIJ5X1q309A</vt:lpwstr>
  </property>
  <property fmtid="{D5CDD505-2E9C-101B-9397-08002B2CF9AE}" pid="7" name="taohong">
    <vt:lpwstr>taohong</vt:lpwstr>
  </property>
</Properties>
</file>