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优化评价，全面衡量学生体育学业质量</w:t>
      </w:r>
    </w:p>
    <w:p>
      <w:pPr>
        <w:pStyle w:val="Normal"/>
        <w:snapToGrid w:val="false"/>
        <w:spacing w:lineRule="exact" w:line="3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rFonts w:ascii="宋体" w:hAnsi="宋体" w:cs="宋体"/>
          <w:sz w:val="24"/>
        </w:rPr>
        <w:t>基于学校体育课程改革的实践研究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钱亢（江苏省常州市第二实验小学，</w:t>
      </w:r>
      <w:r>
        <w:rPr>
          <w:rFonts w:eastAsia="楷体" w:cs="楷体" w:ascii="楷体" w:hAnsi="楷体"/>
          <w:sz w:val="24"/>
          <w:lang w:val="en-US" w:eastAsia="zh-CN"/>
        </w:rPr>
        <w:t>213017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  <w:ins w:id="0" w:author="admin" w:date="2018-06-20T09:40:00Z"/>
        </w:rPr>
      </w:pPr>
      <w:r>
        <w:rPr>
          <w:rFonts w:ascii="宋体" w:hAnsi="宋体" w:cs="宋体"/>
          <w:sz w:val="24"/>
        </w:rPr>
        <w:t>教育部在《基础教育课程改革纲要（试行）》中明确提出：“要建立促进学生全面发展的评价体系。”重视被评价者的主体性与评价对个体发展的建构作用。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初，笔者所在学校作为第一批试点单位成为“常州市深化体育课程改革实验学校”。本次课程改革旨在通过对体育课程的全面改革，让体育核心素养真正落地，把学校体育活动进行系统地、立体地、整体性计划，真正实现课程为学生发展服务的改革目标。学校在启动体育课程改革之初就把发展性评价作为切入点，淡化评价的甄别功能，突出激励功能，科学衡量学生体育学业质量，通过优化评价来撬动“育体”到“育人”的变革。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丰富评价内容，从“一把尺”走向“多面镜”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体育成绩的评定在很长时间内都是以运动能力的“一把尺子”衡量全体学生，忽略了遗传差异、性别差异、身体条件差异及运动技能的差异等实际问题，导致评价不够科学全面，不能体现学生的体育学业发展水平。学校多年来一直不断优化体育学业成绩的评定，关注过程性评价，在参加市体育课程改革后再一次完善了评价内容，多方位地评价学生（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，尽可能全面地评价每一名学生在体育方面的收获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 w:val="false"/>
          <w:sz w:val="24"/>
        </w:rPr>
        <w:t>1.</w:t>
      </w:r>
      <w:r>
        <w:rPr>
          <w:rFonts w:ascii="宋体" w:hAnsi="宋体" w:cs="宋体"/>
          <w:b/>
          <w:bCs w:val="false"/>
          <w:sz w:val="24"/>
        </w:rPr>
        <w:t>建立“</w:t>
      </w:r>
      <w:r>
        <w:rPr>
          <w:rFonts w:cs="宋体" w:ascii="宋体" w:hAnsi="宋体"/>
          <w:b/>
          <w:bCs w:val="false"/>
          <w:sz w:val="24"/>
        </w:rPr>
        <w:t>3+2”</w:t>
      </w:r>
      <w:r>
        <w:rPr>
          <w:rFonts w:ascii="宋体" w:hAnsi="宋体" w:cs="宋体"/>
          <w:b/>
          <w:bCs w:val="false"/>
          <w:sz w:val="24"/>
        </w:rPr>
        <w:t>评价体系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所示，学校学生体育学业质量评价的内容非常丰富，“</w:t>
      </w:r>
      <w:r>
        <w:rPr>
          <w:rFonts w:cs="宋体" w:ascii="宋体" w:hAnsi="宋体"/>
          <w:sz w:val="24"/>
        </w:rPr>
        <w:t>3”</w:t>
      </w:r>
      <w:r>
        <w:rPr>
          <w:rFonts w:ascii="宋体" w:hAnsi="宋体" w:cs="宋体"/>
          <w:sz w:val="24"/>
        </w:rPr>
        <w:t>指的是技能、体能、机能，“</w:t>
      </w:r>
      <w:r>
        <w:rPr>
          <w:rFonts w:cs="宋体" w:ascii="宋体" w:hAnsi="宋体"/>
          <w:sz w:val="24"/>
        </w:rPr>
        <w:t>2”</w:t>
      </w:r>
      <w:r>
        <w:rPr>
          <w:rFonts w:ascii="宋体" w:hAnsi="宋体" w:cs="宋体"/>
          <w:sz w:val="24"/>
        </w:rPr>
        <w:t>指的是体育品德和健康行为。在技能栏目，除了日常教学学习的技能，还增加了选修技能。此项内容是学校开展体育课程改革推出的每周一节体育选修课，有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个项目给学生选择，采用走班选修的方式学习，选修的学习情况也纳入学业质量评价框架内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  <w:t>2.</w:t>
      </w:r>
      <w:r>
        <w:rPr>
          <w:rFonts w:ascii="宋体" w:hAnsi="宋体" w:cs="宋体"/>
          <w:b/>
          <w:bCs w:val="false"/>
          <w:sz w:val="24"/>
        </w:rPr>
        <w:t>增加机能指标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常情况学生的机能指标都会体现在体检卡上，每学期由学校医务室检测后填写，另外在每年的学生体质健康测试中也有所体现。而学校把机能发展也作为体育学业情况的一方面，我们选择了与体重都有关联的四个指标（身高体重指数、肺活量体重指数、体脂率和握力体重指数），以引导学生和家长关注身体机能，尤其是关注体重、体脂指数，在日常生活中能科学地饮食，加强体育锻炼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  <w:t>3.</w:t>
      </w:r>
      <w:r>
        <w:rPr>
          <w:rFonts w:ascii="宋体" w:hAnsi="宋体" w:cs="宋体"/>
          <w:b/>
          <w:bCs w:val="false"/>
          <w:sz w:val="24"/>
        </w:rPr>
        <w:t>增加健康行为和体育品德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健康行为和体育品德是体育核心素养的内容，涉及的范围较广。学校把这些内容纳入评价内，并采取定量和定性评价相结合的方式。比如，健康行为中关于健康常识的每学期通过理论考试评价，日常课堂上的健康行为通过观察采取定性评价。通过增加评价的内容引导教师关注核心素养的落地，也让学生知道体育不仅仅是跑跑跳跳做游戏这么简单。</w:t>
      </w:r>
    </w:p>
    <w:p>
      <w:pPr>
        <w:pStyle w:val="Normal"/>
        <w:snapToGrid w:val="false"/>
        <w:spacing w:lineRule="exact" w:line="38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1 2017-2018</w:t>
      </w:r>
      <w:r>
        <w:rPr>
          <w:rFonts w:ascii="宋体" w:hAnsi="宋体" w:cs="宋体"/>
          <w:szCs w:val="21"/>
        </w:rPr>
        <w:t>学年第二学期常州市第二实验小学五年级体育学业成绩记录</w:t>
      </w:r>
    </w:p>
    <w:tbl>
      <w:tblPr>
        <w:tblW w:w="824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0"/>
        <w:gridCol w:w="163"/>
        <w:gridCol w:w="1037"/>
        <w:gridCol w:w="1123"/>
        <w:gridCol w:w="872"/>
        <w:gridCol w:w="1035"/>
        <w:gridCol w:w="919"/>
        <w:gridCol w:w="1031"/>
      </w:tblGrid>
      <w:tr>
        <w:trPr>
          <w:trHeight w:val="628" w:hRule="atLeast"/>
        </w:trPr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班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学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性别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学期总分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等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评价范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  <w:r>
              <w:rPr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  <w:r>
              <w:rPr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  <w:r>
              <w:rPr>
                <w:szCs w:val="21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期初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测试成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过程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测试成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最终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进步幅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最后成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米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进阶往返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仰卧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起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立定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体能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期初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测试成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过程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测试成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最终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进步幅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最后成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BM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肺体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指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体脂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握力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指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机能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31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期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测试数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期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测试数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期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测试数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品德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品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道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精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常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品德分</w:t>
            </w:r>
          </w:p>
        </w:tc>
      </w:tr>
      <w:tr>
        <w:trPr>
          <w:trHeight w:val="31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期初观察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期中观察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期末观察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行为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理论知识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健康行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行为分</w:t>
            </w:r>
          </w:p>
        </w:tc>
      </w:tr>
      <w:tr>
        <w:trPr>
          <w:trHeight w:val="31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期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测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观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期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测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观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课程基地加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校级体育竞赛加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总加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自我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家长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评语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体育家作完成情况：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校外体育活动参与情况：</w:t>
            </w:r>
          </w:p>
        </w:tc>
      </w:tr>
      <w:tr>
        <w:trPr>
          <w:trHeight w:val="31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评语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提高评价频次，从“学期考”走向“复合考”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常的体育考核会在一个单元结束或在期末时完成，本质上属于“一考定终身”的模式，评价的功能依然偏重于甄别。为此，学校打破学期考的陈式，注重学生的过程性发展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注重进步幅度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体育组在期初进行第一次测试，把学生的基础技能、体能及机能等信息录入，在学期内开展定期和不定期的测试，记录过程性测试成绩，让学生和教师看到是否进步及进步的幅度，到期末选择最好的成绩作为最终成绩。这样可以把评价的重心从甄别转化为激励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注重日常评价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日常评价是工作的难点，需要投入很多的时间和精力，为了提高效率，学校建立学生互评机制，每班推荐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公认的责任性强、运动能力好的学生，组成“小考官”，对于仰卧起坐、立定跳远、跳绳等容易测试的项目由学生考官协助考核，利用大课间、体育活动课等时间进行测试和登记。体育教师则在每个学期中间集中测试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，以获得过程性成绩。另外，在体质健康测试、校园吉尼斯挑战、学校运动会中的比赛成绩也可以作为学业的过程性成绩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优化评价方式，从“单一式”走向“组合式”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往评价内容的窄化也导致了评价方式的单一，随着评价内容、频次的改变，评价方式也随之变化，学生在体育学习过程中的体验也随着更丰富多彩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  <w:t>1.</w:t>
      </w:r>
      <w:r>
        <w:rPr>
          <w:rFonts w:ascii="宋体" w:hAnsi="宋体" w:cs="宋体"/>
          <w:b/>
          <w:bCs w:val="false"/>
          <w:sz w:val="24"/>
        </w:rPr>
        <w:t>从定量到定量与定性结合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统的体育成绩记载表都是量化的，学生名单后是一串串冷冰冰的数字。而学生课堂表现如何？学生对自己的评价以及同伴、家长对自己的评价无法体现。学校制定的学业成绩记录表变革了内容，更变革了方式。如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所示，学生的学业记录不仅有量化的测试成绩，还有基于观察的定性分析。定量与定性相结合的评价方式使得评价更真实客观，具有“温度”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  <w:t>2.</w:t>
      </w:r>
      <w:r>
        <w:rPr>
          <w:rFonts w:ascii="宋体" w:hAnsi="宋体" w:cs="宋体"/>
          <w:b/>
          <w:bCs w:val="false"/>
          <w:sz w:val="24"/>
        </w:rPr>
        <w:t>从成绩记录单到成长记录袋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不难看出，学校的体育学业成绩记录表已经不是单一的记录运动成绩的成绩单，而是较为全面地反映一个学生一学期里在体育领域内的发展过程，是体育学科的成长记录袋。可以预见，当学生小学毕业</w:t>
      </w:r>
      <w:r>
        <w:rPr>
          <w:rFonts w:ascii="宋体" w:hAnsi="宋体" w:cs="宋体"/>
          <w:sz w:val="24"/>
          <w:lang w:eastAsia="zh-CN"/>
        </w:rPr>
        <w:t>时</w:t>
      </w:r>
      <w:r>
        <w:rPr>
          <w:rFonts w:ascii="宋体" w:hAnsi="宋体" w:cs="宋体"/>
          <w:sz w:val="24"/>
        </w:rPr>
        <w:t>，拿出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张体育学业成绩记录表，</w:t>
      </w:r>
      <w:r>
        <w:rPr>
          <w:rFonts w:ascii="宋体" w:hAnsi="宋体" w:cs="宋体"/>
          <w:sz w:val="24"/>
          <w:lang w:eastAsia="zh-CN"/>
        </w:rPr>
        <w:t>看着六年来的成长轨迹，肯定充满感动和惊喜。成长记录袋除了起到记忆锚点的作用外，还能为学生提供一份详细的数据，有利于学生自我认知能力的提高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四、转换评价主体，从“一家言”走向“大众评”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社会主义核心价值观之一就是民主，而通常情况下由教师单方面对全体学生做出评价就不够民主。为此，学校在设计体育学业成绩评价的时候就把评价的主体多元化，让体育教师教师、学生自己、同伴、家长，甚至是校外辅导班教练都参与到评价中，体现评价的民主、公平、全面。     </w:t>
      </w:r>
    </w:p>
    <w:p>
      <w:pPr>
        <w:pStyle w:val="Normal"/>
        <w:snapToGrid w:val="false"/>
        <w:spacing w:lineRule="exact" w:line="380"/>
        <w:ind w:left="562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 w:val="false"/>
          <w:sz w:val="24"/>
        </w:rPr>
        <w:t>1.</w:t>
      </w:r>
      <w:r>
        <w:rPr>
          <w:rFonts w:ascii="宋体" w:hAnsi="宋体" w:cs="宋体"/>
          <w:b/>
          <w:bCs w:val="false"/>
          <w:sz w:val="24"/>
        </w:rPr>
        <w:t>从教师评价到教师、学生、伙伴三方评价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面对多元化的评价内容，教师单向的评价显然无法达到评价的效果。因此，学校开展由教师主导，教师评价和学生自评、小组互评相结合的评价模式。学生自评和小组互评在技能学习、课堂常规、体能练习中都能体现。比如，在跨越式跳高技术考核时，不仅有跳高成绩的分数，还有对跳高动作的自我评价、小组评价和教师评价（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，而且动作质量的评价分数占比更大，以此改变以绝对跳高高度决定成绩的单一模式，减少遗传因素的差异性。在课堂表现评价方面，上文提到的每班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优秀学生，他们要协助教师记录学生的课堂表现，每学期总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以扣分的方式，学期末累计看最终得分（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1"/>
        </w:rPr>
        <w:t>表</w:t>
      </w:r>
      <w:r>
        <w:rPr>
          <w:rFonts w:cs="宋体" w:ascii="宋体" w:hAnsi="宋体"/>
          <w:sz w:val="24"/>
          <w:szCs w:val="21"/>
        </w:rPr>
        <w:t xml:space="preserve">2 </w:t>
      </w:r>
      <w:r>
        <w:rPr>
          <w:rFonts w:ascii="宋体" w:hAnsi="宋体" w:cs="宋体"/>
          <w:sz w:val="24"/>
          <w:szCs w:val="21"/>
        </w:rPr>
        <w:t>常州市第二实验小学五年级体育测试登记表（局部）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34"/>
        <w:gridCol w:w="692"/>
        <w:gridCol w:w="713"/>
        <w:gridCol w:w="713"/>
        <w:gridCol w:w="713"/>
        <w:gridCol w:w="713"/>
        <w:gridCol w:w="709"/>
        <w:gridCol w:w="709"/>
        <w:gridCol w:w="709"/>
        <w:gridCol w:w="702"/>
        <w:gridCol w:w="698"/>
      </w:tblGrid>
      <w:tr>
        <w:trPr>
          <w:trHeight w:val="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越式跳高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篮球投篮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>
          <w:trHeight w:val="7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成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球个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>
          <w:trHeight w:val="4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表</w:t>
      </w:r>
      <w:r>
        <w:rPr>
          <w:rFonts w:cs="宋体" w:ascii="宋体" w:hAnsi="宋体"/>
          <w:sz w:val="24"/>
          <w:szCs w:val="21"/>
        </w:rPr>
        <w:t xml:space="preserve">3 </w:t>
      </w:r>
      <w:r>
        <w:rPr>
          <w:rFonts w:ascii="宋体" w:hAnsi="宋体" w:cs="宋体"/>
          <w:sz w:val="24"/>
          <w:szCs w:val="21"/>
        </w:rPr>
        <w:t>常州市第二实验小学学生体育课堂表现评价表</w:t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5"/>
        <w:gridCol w:w="925"/>
        <w:gridCol w:w="925"/>
        <w:gridCol w:w="925"/>
        <w:gridCol w:w="925"/>
        <w:gridCol w:w="925"/>
        <w:gridCol w:w="926"/>
      </w:tblGrid>
      <w:tr>
        <w:trPr>
          <w:trHeight w:val="9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着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刻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明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友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遵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另外，为了引导学生日常主动参与体育锻炼，学校引入加分机制，在体育课程基地活动中，获得的贴花数，每学期超过</w:t>
      </w:r>
      <w:r>
        <w:rPr>
          <w:rFonts w:cs="宋体" w:ascii="宋体" w:hAnsi="宋体"/>
          <w:bCs/>
          <w:sz w:val="24"/>
        </w:rPr>
        <w:t>200</w:t>
      </w:r>
      <w:r>
        <w:rPr>
          <w:rFonts w:ascii="宋体" w:hAnsi="宋体" w:cs="宋体"/>
          <w:bCs/>
          <w:sz w:val="24"/>
        </w:rPr>
        <w:t>枚，就能在学期总分里</w:t>
      </w:r>
      <w:r>
        <w:rPr>
          <w:rFonts w:cs="宋体" w:ascii="宋体" w:hAnsi="宋体"/>
          <w:bCs/>
          <w:sz w:val="24"/>
        </w:rPr>
        <w:t>+5</w:t>
      </w:r>
      <w:r>
        <w:rPr>
          <w:rFonts w:ascii="宋体" w:hAnsi="宋体" w:cs="宋体"/>
          <w:bCs/>
          <w:sz w:val="24"/>
        </w:rPr>
        <w:t>分，在体育节、运动会、挑战吉尼斯比赛中参赛并取得名次的，</w:t>
      </w:r>
      <w:r>
        <w:rPr>
          <w:rFonts w:cs="宋体" w:ascii="宋体" w:hAnsi="宋体"/>
          <w:bCs/>
          <w:sz w:val="24"/>
        </w:rPr>
        <w:t>+5</w:t>
      </w:r>
      <w:r>
        <w:rPr>
          <w:rFonts w:ascii="宋体" w:hAnsi="宋体" w:cs="宋体"/>
          <w:bCs/>
          <w:sz w:val="24"/>
        </w:rPr>
        <w:t>分，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项共有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（表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。这两项的评价都是由教师评价和学生互评相结合的，以此促进学生全面参与体育锻炼。</w:t>
      </w:r>
    </w:p>
    <w:p>
      <w:pPr>
        <w:pStyle w:val="Normal"/>
        <w:snapToGrid w:val="false"/>
        <w:spacing w:lineRule="exact" w:line="380"/>
        <w:ind w:left="562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从校内评价到校内校外共同评价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笔者认为终身体育的阵地要从校内向校外延伸，学生体育锻炼的习惯、体质健康的提升更需要校外的督促和评价。因此，常州市的体育课程改革有个举措就是推行体育家庭作业。在评价方面，学校除了设计学生的家庭作业，让家长参与评价外（图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，还鼓励社区、校外体育培训机构的教练员参与对学生的评价。学生参加徒步、爬山、放风筝、体育辅导等体育活动，都可以由家长或教练员出示照片、视频资料证明，以引导学生在校外积极参与体育运动，养成锻炼的好习惯。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常州市第二实验小学五年级学生体育家庭作业反馈表</w:t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99"/>
        <w:gridCol w:w="1515"/>
        <w:gridCol w:w="1215"/>
        <w:gridCol w:w="1215"/>
        <w:gridCol w:w="1232"/>
      </w:tblGrid>
      <w:tr>
        <w:trPr>
          <w:trHeight w:val="622" w:hRule="atLeast"/>
        </w:trPr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学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min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min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仰卧起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往返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跑楼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项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  ）</w:t>
            </w:r>
          </w:p>
        </w:tc>
      </w:tr>
      <w:tr>
        <w:trPr>
          <w:trHeight w:val="53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完成情况（优、良、合格）家长签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HTML"/>
        <w:widowControl/>
        <w:shd w:fill="FFFFFF" w:val="clear"/>
        <w:spacing w:lineRule="exact" w:line="380" w:before="150" w:after="150"/>
        <w:ind w:firstLine="480"/>
        <w:rPr>
          <w:rFonts w:ascii="微软雅黑" w:hAnsi="微软雅黑" w:eastAsia="微软雅黑" w:cs="微软雅黑"/>
          <w:color w:val="333333"/>
        </w:rPr>
      </w:pPr>
      <w:r>
        <w:rPr/>
        <w:t>评价是学校体育课程改革的关键一环，牵一发而动全身。评价的目的在于促进发展，评价的难点在于过程中的落实。学校本着为了学生终身发展的理念，结构性变革评价体系，开展多元评价，做好日常管理，全面衡量学生的体育学业质量，促进全体学生的健康发展。</w:t>
      </w:r>
    </w:p>
    <w:p>
      <w:pPr>
        <w:pStyle w:val="HTML"/>
        <w:widowControl/>
        <w:shd w:fill="FFFFFF" w:val="clear"/>
        <w:spacing w:lineRule="exact" w:line="380" w:before="150" w:after="15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5T10:14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