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五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豆腐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包菜肉片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雪鸡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热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腿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壳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咸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菜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排骨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3-13T06:21:26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