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祖国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武进潘家小学  许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您是一面鲜艳的红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因为，您染红了我们的红领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您是一点燎原的星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因为，您照亮了我们的生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妈妈，您是一首不朽的赞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因为，您唱响了我们的童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您大树上的一片叶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给您增添绿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您大海里的一滴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给您灌溉大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妈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为您骄傲，为您自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指导老师：汤凌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6:00Z</dcterms:created>
  <dc:creator>汤凌云</dc:creator>
  <dc:description/>
  <dc:language>en-US</dc:language>
  <cp:lastModifiedBy>天韵五五</cp:lastModifiedBy>
  <dcterms:modified xsi:type="dcterms:W3CDTF">2019-03-12T08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