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祖国的歌谣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常州市武进区潘家小学  四（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）张歆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祖国是我们的母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假如您是一片大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大海上的一叶小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假如您是一个风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风筝上的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假如您是蓝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一只飞翔的鸟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假如您是一个园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盆里的花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假如您是一朵花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一只采蜜的蝴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假如您是祖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我就是祖国的一面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祖国就是我们的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指导老师：鲁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4:00Z</dcterms:created>
  <dc:creator>Administrator</dc:creator>
  <dc:description/>
  <dc:language>en-US</dc:language>
  <cp:lastModifiedBy>天韵五五</cp:lastModifiedBy>
  <dcterms:modified xsi:type="dcterms:W3CDTF">2019-03-12T08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