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50"/>
          <w:sz w:val="32"/>
          <w:szCs w:val="32"/>
        </w:rPr>
        <w:t xml:space="preserve">孟河中心小学优秀教师培养对象年度发展目标对照表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2019.3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表一：教龄</w:t>
      </w:r>
      <w:r>
        <w:rPr>
          <w:rFonts w:eastAsia="楷体" w:cs="楷体" w:ascii="楷体" w:hAnsi="楷体"/>
          <w:b/>
          <w:sz w:val="24"/>
          <w:szCs w:val="24"/>
        </w:rPr>
        <w:t>2~5</w:t>
      </w:r>
      <w:r>
        <w:rPr>
          <w:rFonts w:ascii="楷体" w:hAnsi="楷体" w:cs="楷体" w:eastAsia="楷体"/>
          <w:b/>
          <w:sz w:val="24"/>
          <w:szCs w:val="24"/>
        </w:rPr>
        <w:t>年，发展目标：常州市教坛新秀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01"/>
        <w:gridCol w:w="3260"/>
        <w:gridCol w:w="7888"/>
      </w:tblGrid>
      <w:tr>
        <w:trPr>
          <w:trHeight w:val="630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信息</w:t>
            </w:r>
          </w:p>
        </w:tc>
        <w:tc>
          <w:tcPr>
            <w:tcW w:w="12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龄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任教学科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eastAsia="zh-CN"/>
              </w:rPr>
              <w:t>语文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年级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eastAsia="zh-CN"/>
              </w:rPr>
              <w:t>二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条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当前对照情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努力措施</w:t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考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均为“合格”或以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暂不够一年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认真备课，弥补教学缺憾；多听课，多参加教研活动</w:t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公开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校际公开课或实验课获得好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多听课，勤于交流，在实践中摸索。</w:t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功竞赛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优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论文或讲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每学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论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未达到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教育理论，善于积累，多看教育学的书籍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搞好总结，不断反思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题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“当前对照情况”填写已达到……，缺……；“努力措施”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对照条件就你的短板，如何补齐、补足短板的具体措施。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3:00Z</dcterms:created>
  <dc:creator>Administrator</dc:creator>
  <dc:description/>
  <dc:language>en-US</dc:language>
  <cp:lastModifiedBy>hp</cp:lastModifiedBy>
  <dcterms:modified xsi:type="dcterms:W3CDTF">2019-03-12T00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