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桥镇中心幼儿园寒假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</w:t>
      </w:r>
      <w:r>
        <w:rPr>
          <w:b/>
          <w:sz w:val="24"/>
        </w:rPr>
        <w:t>（新龙园区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6~~2018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4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4"/>
        <w:gridCol w:w="2438"/>
        <w:gridCol w:w="1125"/>
        <w:gridCol w:w="1688"/>
      </w:tblGrid>
      <w:tr>
        <w:trPr>
          <w:trHeight w:val="408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育员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3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秋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丽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75015657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宇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84507099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燕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玉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851928671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俊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362290602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包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荣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401621248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伟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26257370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羽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61059312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84385230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束叶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75602851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401669522</w:t>
            </w:r>
          </w:p>
        </w:tc>
      </w:tr>
      <w:tr>
        <w:trPr>
          <w:trHeight w:val="75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年初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红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王娟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108011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15007852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921033133</w:t>
            </w:r>
          </w:p>
        </w:tc>
      </w:tr>
      <w:tr>
        <w:trPr>
          <w:trHeight w:val="39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万秋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262956386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左丽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961449141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纪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75237860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正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85215746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宏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3584501739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林其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沈明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251246692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苏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亚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196709801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莉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玲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161182027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值班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电话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卫值班室</w:t>
            </w:r>
            <w:r>
              <w:rPr>
                <w:sz w:val="24"/>
              </w:rPr>
              <w:t xml:space="preserve">89580251     </w:t>
            </w:r>
            <w:r>
              <w:rPr>
                <w:sz w:val="24"/>
              </w:rPr>
              <w:t>行政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91406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258</w:t>
            </w:r>
          </w:p>
        </w:tc>
      </w:tr>
      <w:tr>
        <w:trPr>
          <w:trHeight w:val="4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时间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14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职责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全园的卫生、安全保卫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来客来访，并做好值班记录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育员负责做公共区域卫生、开窗通风、给植物浇水。特别关注二楼卫生间的卫生。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桥镇中心幼儿园寒假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西阆苑园区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6~~2018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4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3060"/>
      </w:tblGrid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秋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5038262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彩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1501952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61193019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谭领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6106 5917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14340299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亚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4588674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嘉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61286512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白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775231729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微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813591623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菊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813679817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年初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彩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13697325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腊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401560024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6126349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洪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775085137‬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377684211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建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8528235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陆玉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9503851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束建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16105706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文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18112304590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值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</w:tr>
      <w:tr>
        <w:trPr>
          <w:trHeight w:val="4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国军</w:t>
            </w:r>
            <w:r>
              <w:rPr>
                <w:sz w:val="24"/>
              </w:rPr>
              <w:t>15062974788</w:t>
            </w:r>
            <w:r>
              <w:rPr>
                <w:sz w:val="24"/>
              </w:rPr>
              <w:t>，曾山</w:t>
            </w:r>
            <w:r>
              <w:rPr>
                <w:sz w:val="24"/>
              </w:rPr>
              <w:t>1390141946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职责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全园的卫生、安全保卫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来客来访，并做好值班记录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育员负责做公共区域卫生、开窗通风、给植物浇水。特别关注公共卫生间的卫生。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新北区新桥镇中心幼儿园寒假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（滨江</w:t>
      </w:r>
      <w:r>
        <w:rPr>
          <w:b/>
          <w:sz w:val="24"/>
        </w:rPr>
        <w:t>1</w:t>
      </w:r>
      <w:r>
        <w:rPr>
          <w:b/>
          <w:sz w:val="24"/>
        </w:rPr>
        <w:t>园区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6~~2018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4</w:t>
      </w:r>
    </w:p>
    <w:tbl>
      <w:tblPr>
        <w:tblW w:w="8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2165"/>
        <w:gridCol w:w="3067"/>
      </w:tblGrid>
      <w:tr>
        <w:trPr>
          <w:trHeight w:val="327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3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706121889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丽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706121889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51946697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春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61031774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洪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14333765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丽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84367712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15011558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魏建芬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61146801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95165811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玉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61355848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年初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68515582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晓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01321777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皓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51223595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沧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61134353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95055437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晓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61064186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文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61931863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61440571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艺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21988663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值班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一班办公室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电话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友斌</w:t>
            </w:r>
            <w:r>
              <w:rPr>
                <w:sz w:val="24"/>
              </w:rPr>
              <w:t>13961491756</w:t>
            </w:r>
            <w:r>
              <w:rPr>
                <w:sz w:val="24"/>
              </w:rPr>
              <w:t>，张振革</w:t>
            </w:r>
            <w:r>
              <w:rPr>
                <w:sz w:val="24"/>
              </w:rPr>
              <w:t>17300665557</w:t>
            </w:r>
          </w:p>
        </w:tc>
      </w:tr>
      <w:tr>
        <w:trPr>
          <w:trHeight w:val="46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时间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14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职责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滨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卫生、安全保卫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来客来访，并做好值班记录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做公共区域卫生、开窗通风、给植物浇水。特别关注公共卫生间的卫生。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新北区新桥镇中心幼儿园寒假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（滨江</w:t>
      </w:r>
      <w:r>
        <w:rPr>
          <w:b/>
          <w:sz w:val="24"/>
        </w:rPr>
        <w:t>2</w:t>
      </w:r>
      <w:r>
        <w:rPr>
          <w:b/>
          <w:sz w:val="24"/>
        </w:rPr>
        <w:t>园区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6~~2018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4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3060"/>
      </w:tblGrid>
      <w:tr>
        <w:trPr>
          <w:trHeight w:val="3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文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5193407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史红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716146423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浦柯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8970696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邹亚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6199587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陆小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27880365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61298811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1357744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束建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8459811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9500909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邱丽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40511557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年初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戚雷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6110582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新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6113404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丽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7500429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8534135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钱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96166000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亚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150316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大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1612222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丹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06145749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56148906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值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音体室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守平</w:t>
            </w:r>
            <w:r>
              <w:rPr>
                <w:sz w:val="24"/>
              </w:rPr>
              <w:t>13646144758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职责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滨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卫生、安全保卫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来客来访，并做好值班记录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做公共区域卫生、开窗通风、给植物浇水。特别关注公共卫生间的卫生。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7:00Z</dcterms:created>
  <dc:creator>Windows 用户</dc:creator>
  <dc:description/>
  <dc:language>en-US</dc:language>
  <cp:lastModifiedBy>Administrator</cp:lastModifiedBy>
  <cp:lastPrinted>2018-02-02T13:39:00Z</cp:lastPrinted>
  <dcterms:modified xsi:type="dcterms:W3CDTF">2019-01-21T06:56:10Z</dcterms:modified>
  <cp:revision>11</cp:revision>
  <dc:subject/>
  <dc:title>常州市新桥中心幼儿园新龙园区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