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994"/>
        <w:gridCol w:w="2715"/>
        <w:gridCol w:w="1710"/>
        <w:gridCol w:w="1285"/>
        <w:gridCol w:w="936"/>
      </w:tblGrid>
      <w:tr>
        <w:trPr>
          <w:trHeight w:val="1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加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责任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报道</w:t>
            </w:r>
          </w:p>
        </w:tc>
      </w:tr>
      <w:tr>
        <w:trPr>
          <w:trHeight w:val="4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校师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: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艺术班班主任、音美艺术辅导老师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艺术班班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美艺术辅导老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卞红泰</w:t>
            </w:r>
          </w:p>
        </w:tc>
      </w:tr>
      <w:tr>
        <w:trPr>
          <w:trHeight w:val="4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师成长营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高中生物学生命观念素养培育路径的实践研究之物质能量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许豇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课：复习细胞呼吸和光合作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提高高中信息技术应用能力的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陈  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开课：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S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样式表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校教职工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测考试送考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二班主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测科目老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议室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二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行政、级部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高二学业水平测试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高二学生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各考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教务处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总务处：第一、第二食堂食堂食品验货入库检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6510</wp:posOffset>
                </wp:positionH>
                <wp:positionV relativeFrom="paragraph">
                  <wp:posOffset>-65405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四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.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-5.1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第四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3.1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7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03-11T08:11:00Z</cp:lastPrinted>
  <dcterms:modified xsi:type="dcterms:W3CDTF">2019-03-11T00:12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