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19.3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表四：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40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周岁及以下，发展目标：新北区学科带头人（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评选要求和材料必须是近五年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8"/>
        <w:gridCol w:w="2829"/>
        <w:gridCol w:w="7946"/>
      </w:tblGrid>
      <w:tr>
        <w:trPr>
          <w:trHeight w:val="444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6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王晴晴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五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一次考核优秀或嘉奖，或区级及以上综合天荣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具备一级教师以上职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阅读相关职称考试书籍，早做准备。</w:t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公开课或专题讲座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从教以来，有区级及以上评优课或基本功竞赛一等奖及以上奖励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发表或获奖论文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与区级及以上课题研究，有本人研究成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达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果不够丰富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指教研究课例，多撰写论文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青年教师取得明显成效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指导青年教师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师徒结对机会，指导青年教师快速成长。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247" w:right="124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2:00Z</dcterms:created>
  <dc:creator>Administrator</dc:creator>
  <dc:description/>
  <cp:keywords/>
  <dc:language>en-US</dc:language>
  <cp:lastModifiedBy>hp</cp:lastModifiedBy>
  <dcterms:modified xsi:type="dcterms:W3CDTF">2019-03-07T02:41:00Z</dcterms:modified>
  <cp:revision>2</cp:revision>
  <dc:subject/>
  <dc:title/>
</cp:coreProperties>
</file>