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11~3.1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701"/>
        <w:gridCol w:w="6378"/>
        <w:gridCol w:w="2410"/>
        <w:gridCol w:w="1701"/>
      </w:tblGrid>
      <w:tr>
        <w:trPr>
          <w:trHeight w:val="369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处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品格提升工程项目上报电子稿与汇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、曹敏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敏华</w:t>
            </w:r>
          </w:p>
        </w:tc>
      </w:tr>
      <w:tr>
        <w:trPr>
          <w:trHeight w:val="55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随堂调研（具体见通知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、教研组长及六年任课老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争做绿色环保小卫士暨集废纸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毕业生信息上报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教材微解读（五）暨百字计划反馈（八）与周推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尹树光执教《快速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姆品鉴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评优课比赛区级教学研讨（区教师发展中心通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53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新北区教育现代化监测问卷（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与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实验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芳培育站市级课选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小学英语五年级课堂转型研讨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师城乡牵手行动（祁琴花执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娇、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刘霄君《荷叶圆圆》，吴娜《一匹出色的马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城乡牵手行动（研讨课与任丽芳讲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戴曼戎荷芬李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英语评优课命题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师城乡牵手行动（研讨课与讲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全体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课堂教学研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研究性学习材料电子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锦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《基于文本的写作教学研讨》活动（五六年级英语教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邓小琴蔡小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75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“小学优秀教师教学艺术展示活动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刘丽萍王建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杨  宏任菊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</w:tbl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3.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3-11T12:18:00Z</cp:lastPrinted>
  <dcterms:modified xsi:type="dcterms:W3CDTF">2019-03-11T07:20:00Z</dcterms:modified>
  <cp:revision>29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