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新桥镇中心幼儿园节假日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（新龙园区）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6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7"/>
        <w:gridCol w:w="936"/>
        <w:gridCol w:w="2947"/>
        <w:gridCol w:w="2414"/>
      </w:tblGrid>
      <w:tr>
        <w:trPr>
          <w:trHeight w:val="628" w:hRule="exac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值班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保育员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宗鸣霞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许荣荣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钱玉兰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孙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左丽娟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晓春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伟娟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>
          <w:trHeight w:val="5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钰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小清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束叶萍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哲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许亚萍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邵勤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丁纪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门卫值班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张习兵</w:t>
      </w:r>
      <w:r>
        <w:rPr>
          <w:szCs w:val="21"/>
        </w:rPr>
        <w:t xml:space="preserve">13584555319         </w:t>
      </w:r>
      <w:r>
        <w:rPr>
          <w:szCs w:val="21"/>
        </w:rPr>
        <w:t>孙玉芳</w:t>
      </w:r>
      <w:r>
        <w:rPr>
          <w:szCs w:val="21"/>
        </w:rPr>
        <w:t>18796917592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值班职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人员要加强校园巡视，确保校园安全，有情况及时上报园区负责人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处理日常事务工作；保育员做好园区的卫生工作，关注大厅、园长室、行政办、二楼卫生间的卫生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填写值班记录。值班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～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安要严查来园人员，无关人员一律不得进入校园。要不间断巡视校园，确保幼儿园财产安全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则上不允许值班人员内部调换值班日期，如确有重大事情需要调换请告知园区负责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值班地点：</w:t>
      </w:r>
      <w:r>
        <w:rPr>
          <w:rFonts w:ascii="宋体;SimSun" w:hAnsi="宋体;SimSun" w:cs="宋体;SimSun"/>
          <w:bCs/>
          <w:szCs w:val="21"/>
        </w:rPr>
        <w:t>二楼行政办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值班电话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1989580251    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常州市新北区新桥镇中心幼儿园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新桥镇中心幼儿园节假日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滨江园区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6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3"/>
        <w:gridCol w:w="3749"/>
      </w:tblGrid>
      <w:tr>
        <w:trPr>
          <w:trHeight w:val="73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教师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庄燕瀚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鸽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蒋林晶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娅婷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霜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43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彭丽颖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燕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梦娇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晓芳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召弟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蒋玲美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小莉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门卫值班：</w:t>
      </w:r>
      <w:r>
        <w:rPr>
          <w:rFonts w:ascii="宋体;SimSun" w:hAnsi="宋体;SimSun" w:cs="宋体;SimSun"/>
          <w:bCs/>
          <w:szCs w:val="21"/>
        </w:rPr>
        <w:t xml:space="preserve"> 周友斌</w:t>
      </w:r>
      <w:r>
        <w:rPr>
          <w:rFonts w:cs="宋体;SimSun" w:ascii="宋体;SimSun" w:hAnsi="宋体;SimSun"/>
          <w:bCs/>
          <w:szCs w:val="21"/>
        </w:rPr>
        <w:t xml:space="preserve">13961491756   </w:t>
      </w:r>
      <w:r>
        <w:rPr>
          <w:rFonts w:ascii="宋体;SimSun" w:hAnsi="宋体;SimSun" w:cs="宋体;SimSun"/>
          <w:bCs/>
          <w:szCs w:val="21"/>
        </w:rPr>
        <w:t>孙翠兰</w:t>
      </w:r>
      <w:r>
        <w:rPr>
          <w:rFonts w:cs="宋体;SimSun" w:ascii="宋体;SimSun" w:hAnsi="宋体;SimSun"/>
          <w:bCs/>
          <w:szCs w:val="21"/>
        </w:rPr>
        <w:t>15951223629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值班职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人员要加强校园巡视，确保校园安全，有情况及时上报园区负责人。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处理日常事务工作；保育员做好两园区的卫生工作，关注大厅、园长室、行政办公共卫生间的卫生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填写值班记录。值班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～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安要严查来园人员，无关人员一律不得进入校园。要不间断巡视校园，确保幼儿园财产安全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则上不允许值班人员内部调换值班日期，如确有重大事情需要调换请告知园区负责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值班地点：</w:t>
      </w:r>
      <w:r>
        <w:rPr>
          <w:rFonts w:ascii="宋体;SimSun" w:hAnsi="宋体;SimSun" w:cs="宋体;SimSun"/>
          <w:szCs w:val="21"/>
        </w:rPr>
        <w:t>小一班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常州市新北区新桥镇中心幼儿园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新桥镇中心幼儿园节假日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滨江园区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 xml:space="preserve">2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6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3"/>
        <w:gridCol w:w="3749"/>
      </w:tblGrid>
      <w:tr>
        <w:trPr>
          <w:trHeight w:val="45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教师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赵华钰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许清香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刘文吉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/>
            </w:pPr>
            <w:r>
              <w:rPr>
                <w:sz w:val="24"/>
              </w:rPr>
              <w:t>胡淞溢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吴金燕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段燕超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凤妹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媛玉</w:t>
            </w:r>
          </w:p>
        </w:tc>
      </w:tr>
      <w:tr>
        <w:trPr>
          <w:trHeight w:val="43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马金莉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徐凯芸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婳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吴文来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储丽华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云兰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门卫值班：</w:t>
      </w:r>
      <w:r>
        <w:rPr>
          <w:rFonts w:ascii="宋体;SimSun" w:hAnsi="宋体;SimSun" w:cs="宋体;SimSun"/>
          <w:bCs/>
          <w:szCs w:val="21"/>
        </w:rPr>
        <w:t xml:space="preserve"> 吴守平     沈克梅    </w:t>
      </w:r>
      <w:r>
        <w:rPr>
          <w:rFonts w:cs="宋体;SimSun" w:ascii="宋体;SimSun" w:hAnsi="宋体;SimSun"/>
          <w:bCs/>
          <w:szCs w:val="21"/>
        </w:rPr>
        <w:t>13646144758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值班职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人员要加强校园巡视，确保校园安全，有情况及时上报园区负责人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处理日常事务工作；保育员做好两园区的卫生工作，关注大厅、 行政办、公共卫生间的卫生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填写值班记录。值班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～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安要严查来园人员，无关人员一律不得进入校园。要不间断巡视校园，确保幼儿园财产安全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则上不允许值班人员内部调换值班日期，如确有重大事情需要调换请告知园区负责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值班地点： 音体室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常州市新北区新桥镇中心幼儿园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新桥镇中心幼儿园节假日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西阆苑园区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9</w:t>
      </w:r>
      <w:r>
        <w:rPr>
          <w:b/>
          <w:sz w:val="24"/>
        </w:rPr>
        <w:t>、</w:t>
      </w:r>
      <w:r>
        <w:rPr>
          <w:b/>
          <w:sz w:val="24"/>
        </w:rPr>
        <w:t>6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3"/>
        <w:gridCol w:w="3749"/>
      </w:tblGrid>
      <w:tr>
        <w:trPr>
          <w:trHeight w:val="73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教师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汤庆丽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/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朱玉红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吕萍萍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徐方可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</w:tr>
      <w:tr>
        <w:trPr>
          <w:trHeight w:val="43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/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/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秀兰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/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珮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万文英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倪颖智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圣愿愿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姚雪栋</w:t>
            </w:r>
          </w:p>
        </w:tc>
      </w:tr>
      <w:tr>
        <w:trPr>
          <w:trHeight w:val="426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4/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/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沈金鑫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门卫值班：</w:t>
      </w:r>
      <w:r>
        <w:rPr>
          <w:rFonts w:ascii="宋体;SimSun" w:hAnsi="宋体;SimSun" w:cs="宋体;SimSun"/>
          <w:bCs/>
          <w:szCs w:val="21"/>
        </w:rPr>
        <w:t xml:space="preserve">  肖国军</w:t>
      </w:r>
      <w:r>
        <w:rPr>
          <w:rFonts w:cs="宋体;SimSun" w:ascii="宋体;SimSun" w:hAnsi="宋体;SimSun"/>
          <w:bCs/>
          <w:szCs w:val="21"/>
        </w:rPr>
        <w:t xml:space="preserve">15062974788     </w:t>
      </w:r>
      <w:r>
        <w:rPr>
          <w:rFonts w:ascii="宋体;SimSun" w:hAnsi="宋体;SimSun" w:cs="宋体;SimSun"/>
          <w:bCs/>
          <w:szCs w:val="21"/>
        </w:rPr>
        <w:t>曾山</w:t>
      </w:r>
      <w:r>
        <w:rPr>
          <w:rFonts w:cs="宋体;SimSun" w:ascii="宋体;SimSun" w:hAnsi="宋体;SimSun"/>
          <w:bCs/>
          <w:szCs w:val="21"/>
        </w:rPr>
        <w:t>13901419460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值班职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人员要加强校园巡视，确保校园安全，有情况及时上报园区负责人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处理日常事务工作；保育员做好两园区的卫生工作，关注大厅、 行政办、公共卫生间的卫生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填写值班记录。值班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～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安要严查来园人员，无关人员一律不得进入校园。要不间断巡视校园，确保幼儿园财产安全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原则上不允许值班人员内部调换值班日期，如确有重大事情需要调换请告知园区负责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值班地点： 小一班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常州市新北区新桥镇中心幼儿园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440" w:right="14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0:00Z</dcterms:created>
  <dc:creator>Administrator</dc:creator>
  <dc:description/>
  <cp:keywords/>
  <dc:language>en-US</dc:language>
  <cp:lastModifiedBy>Windows 用户</cp:lastModifiedBy>
  <cp:lastPrinted>2017-09-01T14:55:00Z</cp:lastPrinted>
  <dcterms:modified xsi:type="dcterms:W3CDTF">2019-02-20T06:03:00Z</dcterms:modified>
  <cp:revision>15</cp:revision>
  <dc:subject/>
  <dc:title>常州市新北区新桥镇中心幼儿园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