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0"/>
        <w:jc w:val="center"/>
        <w:rPr/>
      </w:pPr>
      <w:r>
        <w:rPr/>
        <w:t>班主任使用手册</w:t>
      </w:r>
    </w:p>
    <w:p>
      <w:pPr>
        <w:pStyle w:val="Heading2"/>
        <w:numPr>
          <w:ilvl w:val="0"/>
          <w:numId w:val="2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主要工作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将对班主任的工作评价分为：</w:t>
      </w:r>
      <w:r>
        <w:rPr>
          <w:b/>
          <w:sz w:val="24"/>
          <w:szCs w:val="24"/>
        </w:rPr>
        <w:t>教学过程评价（上下学期各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）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教学效果评价（上下学期各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）、专线活动（寒假活动、暑假活动、安全第一课、</w:t>
      </w:r>
      <w:r>
        <w:rPr>
          <w:b/>
          <w:sz w:val="24"/>
          <w:szCs w:val="24"/>
        </w:rPr>
        <w:t>119</w:t>
      </w:r>
      <w:r>
        <w:rPr>
          <w:b/>
          <w:sz w:val="24"/>
          <w:szCs w:val="24"/>
        </w:rPr>
        <w:t>消防专题、安全教育日专题、防溺水专题）</w:t>
      </w:r>
      <w:r>
        <w:rPr>
          <w:sz w:val="24"/>
          <w:szCs w:val="24"/>
        </w:rPr>
        <w:t>每项各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（如分家庭版跟学校版，各自</w:t>
      </w:r>
      <w:r>
        <w:rPr>
          <w:sz w:val="24"/>
          <w:szCs w:val="24"/>
        </w:rPr>
        <w:t>25</w:t>
      </w:r>
      <w:r>
        <w:rPr>
          <w:sz w:val="24"/>
          <w:szCs w:val="24"/>
        </w:rPr>
        <w:t>分）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教学过程评价</w:t>
      </w:r>
      <w:r>
        <w:rPr>
          <w:sz w:val="24"/>
          <w:szCs w:val="24"/>
        </w:rPr>
        <w:t>指根据班主任是否开展教学工作进行的评价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教学效果评价</w:t>
      </w:r>
      <w:r>
        <w:rPr>
          <w:sz w:val="24"/>
          <w:szCs w:val="24"/>
        </w:rPr>
        <w:t>指根据学生参与情况、学习效果进行的评价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专题活动</w:t>
      </w:r>
      <w:r>
        <w:rPr>
          <w:sz w:val="24"/>
          <w:szCs w:val="24"/>
        </w:rPr>
        <w:t>得分以学生学习及教师授课的参与活动比例进行计算。</w:t>
      </w:r>
    </w:p>
    <w:p>
      <w:pPr>
        <w:pStyle w:val="Heading2"/>
        <w:spacing w:before="26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二、如何查看我的工作得分及学校其他班级得分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班级的得分排名：</w:t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登录平台后，点击导航中的“管理系统”进入；选择“得分排名”，点击“我的得分排名”，查看各项工作得分明细。可选择相应按钮进行查看各项得分，未开展的工作可以点击“查看详情”按钮进入工作页面。</w:t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14361795" cy="647573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1795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学校其他班级的得分排名：</w:t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登录平台后，点击导航中的“管理系统”进入；选择“得分排名”，点击“大家的得分排名”，可查看到本校各班得分排名情况，也可按照相应的学期、学年进行查询。数据也可进行下载。</w:t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13533120" cy="38950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312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6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三、如何管理学生帐号？</w:t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第一步：登录平台后，点击导航中的“管理系统”进入；</w:t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9342755" cy="356171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7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480"/>
        <w:ind w:hanging="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第二步：进入“我的工作——帐号管理——查看学生帐号”可对班级学生帐号进行下载、添加、并对学生姓名进行修改等操作，也可查询学生的帐号，</w:t>
      </w:r>
      <w:r>
        <w:rPr>
          <w:b/>
          <w:bCs/>
          <w:color w:val="FF0000"/>
          <w:sz w:val="24"/>
          <w:szCs w:val="24"/>
        </w:rPr>
        <w:t>帐号作为登陆帐号，初始密码为</w:t>
      </w:r>
      <w:r>
        <w:rPr>
          <w:b/>
          <w:bCs/>
          <w:color w:val="FF0000"/>
          <w:sz w:val="24"/>
          <w:szCs w:val="24"/>
        </w:rPr>
        <w:t>123456</w:t>
      </w:r>
      <w:r>
        <w:rPr/>
        <w:t xml:space="preserve"> </w:t>
      </w:r>
      <w:r>
        <w:rPr/>
        <w:drawing>
          <wp:inline distT="0" distB="0" distL="0" distR="0">
            <wp:extent cx="12237720" cy="228536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772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备注：单个添加帐号时，请如实姓名、身份证号等信息，否则无法添加成功。</w:t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7200" cy="283845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第三步：如果班级学生帐号还未开通，请联系校级管理员进行批量导入；</w:t>
      </w:r>
    </w:p>
    <w:p>
      <w:pPr>
        <w:pStyle w:val="11"/>
        <w:spacing w:lineRule="auto" w:line="48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备注：学校通知已开通学生帐号，但您无法在此栏目查看到班级学生帐号，请联系学校核对是否将您的帐号对应了该班级的学生，否则您今后的授课及布置的作业，学生均无法查收。</w:t>
      </w:r>
    </w:p>
    <w:p>
      <w:pPr>
        <w:pStyle w:val="11"/>
        <w:spacing w:lineRule="auto" w:line="48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若学生密码忘记，可为学生重置密码，或关注微信公众号“学生安全教育平台”</w:t>
      </w:r>
    </w:p>
    <w:p>
      <w:pPr>
        <w:pStyle w:val="11"/>
        <w:spacing w:lineRule="auto" w:line="48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914650" cy="29051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2619375" cy="45529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2743200" cy="47339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6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四、如何开展课堂教学？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建议按照两周一课的进度合理进行授课安排</w:t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第一步：登录平台后，点击导航中的“课程中心”进入；</w:t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第二步：选择相应的课程，点击“马上去授课”进入；</w:t>
      </w:r>
    </w:p>
    <w:p>
      <w:pPr>
        <w:pStyle w:val="11"/>
        <w:spacing w:lineRule="auto" w:line="480"/>
        <w:ind w:hanging="0"/>
        <w:rPr/>
      </w:pPr>
      <w:r>
        <w:rPr/>
        <w:drawing>
          <wp:inline distT="0" distB="0" distL="0" distR="0">
            <wp:extent cx="6724650" cy="281940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第三步：完成课程知识讲授、播放技能训练短片并带领学生训练，点击右侧的“点击确认”按钮，本课授课即完成。</w:t>
      </w:r>
    </w:p>
    <w:p>
      <w:pPr>
        <w:pStyle w:val="11"/>
        <w:spacing w:lineRule="auto" w:line="48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备注：确认授课后，系统将自动布置技能训练作业，请督促学生完成。系统监测到学生参与技能训练测试后，您才能得到本课教学过程分数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77350" cy="423862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6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五、如何查看教学开展情况及学生学习情况？</w:t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第一步：登录平台后，点击导航中的“管理系统”进入；</w:t>
      </w:r>
    </w:p>
    <w:p>
      <w:pPr>
        <w:pStyle w:val="11"/>
        <w:spacing w:lineRule="auto" w:line="480"/>
        <w:ind w:hanging="0"/>
        <w:rPr/>
      </w:pPr>
      <w:r>
        <w:rPr>
          <w:sz w:val="24"/>
          <w:szCs w:val="24"/>
        </w:rPr>
        <w:t>第二步：选择“我的工作”，进入“工作详情表”，选择“我的授课情况”，可查看知识讲授、短片播放、技能作业布置等各项教学情况的状态及时间；</w:t>
      </w:r>
    </w:p>
    <w:p>
      <w:pPr>
        <w:pStyle w:val="11"/>
        <w:spacing w:lineRule="auto" w:line="480"/>
        <w:ind w:hanging="0"/>
        <w:rPr/>
      </w:pPr>
      <w:r>
        <w:rPr/>
        <w:drawing>
          <wp:inline distT="0" distB="0" distL="0" distR="0">
            <wp:extent cx="13247370" cy="473329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737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第三步：进入“学生作业情况”中可查看学生技能作业的完成情况。</w:t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13428345" cy="488569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834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6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六、如何查看专项活动和各专题的学习情况？</w:t>
      </w:r>
    </w:p>
    <w:p>
      <w:pPr>
        <w:pStyle w:val="Normal"/>
        <w:tabs>
          <w:tab w:val="clear" w:pos="420"/>
          <w:tab w:val="left" w:pos="7377" w:leader="none"/>
        </w:tabs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1.</w:t>
      </w:r>
      <w:r>
        <w:rPr>
          <w:sz w:val="24"/>
          <w:szCs w:val="28"/>
        </w:rPr>
        <w:t>查看专项活动情况，可以点击活动开展情况，查看各个专项学生的具体完成情况，如有需要，可以点击下载按钮下载并保存相应数据。</w:t>
      </w:r>
    </w:p>
    <w:p>
      <w:pPr>
        <w:pStyle w:val="Normal"/>
        <w:tabs>
          <w:tab w:val="clear" w:pos="420"/>
          <w:tab w:val="left" w:pos="7377" w:leader="none"/>
        </w:tabs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2.</w:t>
      </w:r>
      <w:r>
        <w:rPr>
          <w:sz w:val="24"/>
          <w:szCs w:val="28"/>
        </w:rPr>
        <w:t>查看专题课完成情况，可以点击专题课开展情况，查看各个专题课学生的具体完成情况，如有需要，可以点击下载按钮下载并保存相应数据。</w:t>
      </w:r>
    </w:p>
    <w:p>
      <w:pPr>
        <w:pStyle w:val="Normal"/>
        <w:rPr/>
      </w:pPr>
      <w:r>
        <w:rPr/>
        <w:drawing>
          <wp:inline distT="0" distB="0" distL="0" distR="0">
            <wp:extent cx="12675870" cy="392366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587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26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七、如何修改帐号和密码？</w:t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登录平台后，点击导航中的“管理系统”进入，选择“个人资料”，可以修改帐号和密码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1209020" cy="23329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902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备注：若密码遗忘，您的校级负责人登录平台后，在“管理系统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我的工作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帐号管理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查看教师帐号”中为您重置密码。</w:t>
      </w:r>
    </w:p>
    <w:p>
      <w:pPr>
        <w:pStyle w:val="11"/>
        <w:spacing w:lineRule="auto" w:line="48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学校安全教育平台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</w:t>
      </w:r>
    </w:p>
    <w:sectPr>
      <w:headerReference w:type="default" r:id="rId16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CharCharChar">
    <w:name w:val="批注框文本 Char Char Char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56:00Z</dcterms:created>
  <dc:creator>微软系统</dc:creator>
  <dc:description/>
  <dc:language>en-US</dc:language>
  <cp:lastModifiedBy>Administrator</cp:lastModifiedBy>
  <dcterms:modified xsi:type="dcterms:W3CDTF">2017-07-17T08:33:39Z</dcterms:modified>
  <cp:revision>4</cp:revision>
  <dc:subject/>
  <dc:title>教育局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