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茅玉龙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狄珊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孙洁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3.08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来校比较早，能主动和老师、保安打招呼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年级午餐时没有人吹哨，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开展延时教学后三个年级的学生几乎同时出校门。校门口非常拥挤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年级大课间，部分班级进场时队伍散乱，学生不听指挥，自由散漫，阻碍后面班级学生进场；跑操时偷懒，没有跑到指定位置就开始走，导致后面班级也停了下来。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Administrator</dc:creator>
  <dc:description/>
  <cp:keywords/>
  <dc:language>en-US</dc:language>
  <cp:lastModifiedBy>yu</cp:lastModifiedBy>
  <cp:lastPrinted>2019-02-16T09:35:00Z</cp:lastPrinted>
  <dcterms:modified xsi:type="dcterms:W3CDTF">2019-03-08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