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color w:val="333333"/>
          <w:kern w:val="0"/>
          <w:sz w:val="20"/>
          <w:szCs w:val="20"/>
        </w:rPr>
      </w:pPr>
      <w:r>
        <w:rPr>
          <w:color w:val="333333"/>
          <w:kern w:val="0"/>
          <w:sz w:val="20"/>
          <w:szCs w:val="20"/>
        </w:rPr>
        <w:t>剥开教育的责任</w:t>
      </w:r>
    </w:p>
    <w:p>
      <w:pPr>
        <w:pStyle w:val="Normal"/>
        <w:widowControl/>
        <w:spacing w:lineRule="auto" w:line="360"/>
        <w:jc w:val="center"/>
        <w:rPr>
          <w:color w:val="333333"/>
          <w:kern w:val="0"/>
          <w:sz w:val="20"/>
          <w:szCs w:val="20"/>
        </w:rPr>
      </w:pPr>
      <w:r>
        <w:rPr>
          <w:color w:val="333333"/>
          <w:kern w:val="0"/>
          <w:sz w:val="20"/>
          <w:szCs w:val="20"/>
        </w:rPr>
        <w:t>伍晓英</w:t>
      </w:r>
    </w:p>
    <w:p>
      <w:pPr>
        <w:pStyle w:val="Normal"/>
        <w:widowControl/>
        <w:spacing w:lineRule="auto" w:line="360"/>
        <w:ind w:firstLine="500"/>
        <w:jc w:val="left"/>
        <w:rPr>
          <w:color w:val="333333"/>
          <w:kern w:val="0"/>
          <w:sz w:val="20"/>
          <w:szCs w:val="20"/>
        </w:rPr>
      </w:pPr>
      <w:r>
        <w:rPr>
          <w:color w:val="333333"/>
          <w:kern w:val="0"/>
          <w:sz w:val="20"/>
          <w:szCs w:val="20"/>
        </w:rPr>
        <w:t>最近，正在看学校发的《剥开教育的责任》这本书，看后感触颇多。对我们教育中的一些现象，开始质疑、深思。恰巧此时，学校又组织看了《高三》这个颇具争议的片子，更是有话想说。</w:t>
      </w:r>
    </w:p>
    <w:p>
      <w:pPr>
        <w:pStyle w:val="Normal"/>
        <w:widowControl/>
        <w:spacing w:lineRule="auto" w:line="360"/>
        <w:jc w:val="left"/>
        <w:rPr>
          <w:color w:val="333333"/>
          <w:kern w:val="0"/>
          <w:sz w:val="20"/>
          <w:szCs w:val="20"/>
        </w:rPr>
      </w:pPr>
      <w:r>
        <w:rPr>
          <w:rFonts w:eastAsia="Times New Roman"/>
          <w:color w:val="333333"/>
          <w:kern w:val="0"/>
          <w:sz w:val="20"/>
          <w:szCs w:val="20"/>
        </w:rPr>
        <w:t xml:space="preserve">   </w:t>
      </w:r>
      <w:r>
        <w:rPr>
          <w:color w:val="333333"/>
          <w:kern w:val="0"/>
          <w:sz w:val="20"/>
          <w:szCs w:val="20"/>
        </w:rPr>
        <w:t>对于教育，不身处其中的人，不知道，高考的指挥棒已经把我们这群奋斗在一线的老师，变得眼里只有分数了。虽然嘴上说着，读书不是唯一出路，但每次考试下来的学生、班级的排名，家长的关注，领导的重视，总是刺激着我们。于是，为了分数，为了升学率，老师们不惜起早摸黑，抓紧分分秒秒的盯紧学生，少了睡眠，少了健康，少了娱乐；所谓的道理教育，也永远围绕着学习，学习，并冠冕堂皇的冠之“我们都是为了你好”。于是在这样的理由下，学生失去了学习的欢乐，成了一台上足发条的机器，没了自由，没了兴趣爱好，只是埋头苦读；老师成了一个全责的保姆。整天围绕在他们的身边，欠了家人，亏了自己，奋斗在教室里。我不知道这样的生活我们何时能休了。看了《高三》，我没为老师的敬业，学生的刻苦而感动，反倒有一丝悲哀冉冉升起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color w:val="333333"/>
          <w:kern w:val="0"/>
          <w:sz w:val="20"/>
          <w:szCs w:val="20"/>
        </w:rPr>
        <w:t xml:space="preserve">    </w:t>
      </w:r>
      <w:r>
        <w:rPr>
          <w:color w:val="333333"/>
          <w:kern w:val="0"/>
          <w:sz w:val="20"/>
          <w:szCs w:val="20"/>
        </w:rPr>
        <w:t>回忆自己读书的时代，放学后满山乱跑去玩捉迷藏，采摘野花，踢毽子，玩跳绳等等各种游戏，享尽了童年的欢乐。而今，孩子们不说顶着星星出来，踏着月光回去，至少也是起早摸黑的来上学吧。到了学校，就像关进了牢房，连上厕所的时间都是步履匆匆，因为有太多的作业需要做完，于是在这些孩子的身上，再也看不到玩游戏的身影，听不到爽朗的笑声，童真童趣也消失殆尽。于是厌学风气渐长，跳楼事件渐增。为他们感到悲哀的同时，无法改变现实的老师们又无形当中起了推波助澜的作用。听听《高三》中的王锦春的励志语言吧“</w:t>
      </w:r>
      <w:r>
        <w:rPr>
          <w:color w:val="333333"/>
          <w:kern w:val="0"/>
          <w:sz w:val="20"/>
          <w:szCs w:val="20"/>
        </w:rPr>
        <w:t>一举成名天下知</w:t>
      </w:r>
      <w:r>
        <w:rPr>
          <w:color w:val="333333"/>
          <w:kern w:val="0"/>
          <w:sz w:val="20"/>
          <w:szCs w:val="20"/>
        </w:rPr>
        <w:t>”</w:t>
      </w:r>
      <w:r>
        <w:rPr>
          <w:color w:val="333333"/>
          <w:kern w:val="0"/>
          <w:sz w:val="20"/>
          <w:szCs w:val="20"/>
        </w:rPr>
        <w:t>，</w:t>
      </w:r>
      <w:r>
        <w:rPr>
          <w:color w:val="333333"/>
          <w:kern w:val="0"/>
          <w:sz w:val="20"/>
          <w:szCs w:val="20"/>
        </w:rPr>
        <w:t>“</w:t>
      </w:r>
      <w:r>
        <w:rPr>
          <w:color w:val="333333"/>
          <w:kern w:val="0"/>
          <w:sz w:val="20"/>
          <w:szCs w:val="20"/>
        </w:rPr>
        <w:t>拿出半条命来，我不要你一条命，因为据我所知还没有哪个同学是因为读书读得非常勤奋，很刻苦，然后就不行了就倒在教室里面…</w:t>
      </w:r>
      <w:r>
        <w:rPr>
          <w:color w:val="333333"/>
          <w:kern w:val="0"/>
          <w:sz w:val="20"/>
          <w:szCs w:val="20"/>
        </w:rPr>
        <w:t>”“</w:t>
      </w:r>
      <w:r>
        <w:rPr>
          <w:color w:val="333333"/>
          <w:kern w:val="0"/>
          <w:sz w:val="20"/>
          <w:szCs w:val="20"/>
        </w:rPr>
        <w:t>成绩好的，送你一句话，志在必得，舍我其谁”，对自信心不足的，他说，“吉人自有天相”，而对中等成绩的人，他说，“豁出去了</w:t>
      </w:r>
      <w:r>
        <w:rPr>
          <w:color w:val="333333"/>
          <w:kern w:val="0"/>
          <w:sz w:val="20"/>
          <w:szCs w:val="20"/>
        </w:rPr>
        <w:t>”。一副舍我其谁，冒死前拼的励志，我想：作为教师，他是合格的，是敬业的，家长、学校对这样的老师是放心的。可谁关注到了作为主体的学生，不是十个手指头都一样长的，总有一些孩子不是读书的料，影片中不是有翻墙出去玩游戏的嘛，宿舍里不也有一些抽烟的孩子们吗，高考完后不是还有那麽多的复读生吗。所以，教育不是万能的，我们必须尊重孩子，尊重个体的差异，可我们往往忽视了这些，打着为孩子负责，说着“</w:t>
      </w:r>
      <w:r>
        <w:rPr>
          <w:color w:val="333333"/>
          <w:kern w:val="0"/>
          <w:sz w:val="20"/>
          <w:szCs w:val="20"/>
        </w:rPr>
        <w:t>要对你们严格要求的时候是为大家好，用一句比较时髦的话说就是爱你没商量。”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的幌子，让学生在“爱的”幌子下受尽“折磨”。</w:t>
      </w:r>
    </w:p>
    <w:p>
      <w:pPr>
        <w:pStyle w:val="Normal"/>
        <w:widowControl/>
        <w:spacing w:lineRule="auto" w:line="360"/>
        <w:ind w:firstLine="400"/>
        <w:jc w:val="left"/>
        <w:rPr>
          <w:color w:val="333333"/>
          <w:kern w:val="0"/>
          <w:sz w:val="20"/>
          <w:szCs w:val="20"/>
        </w:rPr>
      </w:pPr>
      <w:r>
        <w:rPr>
          <w:color w:val="333333"/>
          <w:kern w:val="0"/>
          <w:sz w:val="20"/>
          <w:szCs w:val="20"/>
        </w:rPr>
        <w:t>所以当看完此片时，我感到心情很沉重。虽然作为一个正经历高三孩子的家长，我也希望我的孩子经历了这么苦的一段学习历程之后，有一个理想完美的结果。但如果要让我逼着孩子“豁出半条命来”走完这段历程，我可能办不到，我只希望我的孩子，在这段人生必经的路上，用良好的心态，乐观的态度，尽力而为。我相信，即使平凡的人也有幸福的权利。不要被一些遥不可及的、美仑美幻的梦想，失去了生活应该有的欢乐。脚踏实地，才能仰望星空的灿烂。</w:t>
      </w:r>
    </w:p>
    <w:p>
      <w:pPr>
        <w:pStyle w:val="Normal"/>
        <w:widowControl/>
        <w:spacing w:lineRule="atLeast" w:line="276" w:before="280" w:after="280"/>
        <w:jc w:val="left"/>
        <w:rPr>
          <w:color w:val="333333"/>
          <w:kern w:val="0"/>
          <w:sz w:val="20"/>
          <w:szCs w:val="20"/>
        </w:rPr>
      </w:pPr>
      <w:r>
        <w:rPr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42:00Z</dcterms:created>
  <dc:creator>ls</dc:creator>
  <dc:description/>
  <cp:keywords/>
  <dc:language>en-US</dc:language>
  <cp:lastModifiedBy>ls</cp:lastModifiedBy>
  <dcterms:modified xsi:type="dcterms:W3CDTF">2012-09-30T01:28:00Z</dcterms:modified>
  <cp:revision>8</cp:revision>
  <dc:subject/>
  <dc:title/>
</cp:coreProperties>
</file>