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1785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跟随心灵的节拍做好自己</w:t>
      </w:r>
    </w:p>
    <w:p>
      <w:pPr>
        <w:pStyle w:val="Style15"/>
        <w:spacing w:lineRule="exact" w:line="360" w:before="0" w:after="0"/>
        <w:ind w:firstLine="735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30"/>
          <w:szCs w:val="30"/>
        </w:rPr>
        <w:t>——</w:t>
      </w:r>
      <w:r>
        <w:rPr>
          <w:rStyle w:val="StrongEmphasis"/>
          <w:b w:val="false"/>
        </w:rPr>
        <w:t>《高三》</w:t>
      </w:r>
      <w:r>
        <w:rPr>
          <w:rStyle w:val="StrongEmphasis"/>
          <w:b w:val="false"/>
        </w:rPr>
        <w:t xml:space="preserve">电影观后感                 </w:t>
      </w:r>
      <w:r>
        <w:rPr>
          <w:rStyle w:val="StrongEmphasis"/>
          <w:b w:val="false"/>
          <w:sz w:val="21"/>
          <w:szCs w:val="21"/>
        </w:rPr>
        <w:t>邱惠英</w:t>
      </w:r>
    </w:p>
    <w:p>
      <w:pPr>
        <w:pStyle w:val="Style15"/>
        <w:spacing w:lineRule="exact" w:line="360" w:before="0" w:after="0"/>
        <w:ind w:firstLine="588"/>
        <w:rPr>
          <w:b/>
          <w:b/>
          <w:bCs/>
        </w:rPr>
      </w:pPr>
      <w:r>
        <w:rPr>
          <w:rStyle w:val="StrongEmphasis"/>
          <w:b w:val="false"/>
        </w:rPr>
        <w:t>周一的全体教师会议上，</w:t>
      </w:r>
      <w:r>
        <w:rPr>
          <w:rStyle w:val="StrongEmphasis"/>
          <w:b w:val="false"/>
        </w:rPr>
        <w:t>我们观看了《高三》</w:t>
      </w:r>
      <w:r>
        <w:rPr>
          <w:rStyle w:val="StrongEmphasis"/>
          <w:b w:val="false"/>
        </w:rPr>
        <w:t>这部影片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我感觉自己</w:t>
      </w:r>
      <w:r>
        <w:rPr>
          <w:rStyle w:val="StrongEmphasis"/>
          <w:b w:val="false"/>
        </w:rPr>
        <w:t>好像又回到了高中时代！片中的</w:t>
      </w:r>
      <w:r>
        <w:rPr>
          <w:rStyle w:val="StrongEmphasis"/>
          <w:b w:val="false"/>
        </w:rPr>
        <w:t>一切是那么熟悉，又是那么遥远，</w:t>
      </w:r>
      <w:r>
        <w:rPr>
          <w:rStyle w:val="StrongEmphasis"/>
          <w:b w:val="false"/>
        </w:rPr>
        <w:t>王老师对学生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谆谆教导，孜孜不倦</w:t>
      </w:r>
      <w:r>
        <w:rPr>
          <w:rStyle w:val="StrongEmphasis"/>
          <w:b w:val="false"/>
        </w:rPr>
        <w:t>，让我不由得十分想念高中时的许许许多的“王老师”，想起他们想方设法地减轻我们的</w:t>
      </w:r>
      <w:r>
        <w:rPr>
          <w:rStyle w:val="StrongEmphasis"/>
          <w:b w:val="false"/>
        </w:rPr>
        <w:t>升学压力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是每个学子要面对的要跨越的一道坎，高考给每个人带来了很大的心理负担和压力。面对高考，许多人表现出形形色色的状态，甚至出现各种不可思议的行为：有自暴自弃的，有沉迷于网吧的，有快乐恋爱的，还有萎靡不振的 ……面对来自各方的压力，学生有迷惘、有振奋，有放弃，作为班主任的王锦春老师想尽各种办法鼓励、劝说、祈祷、妥协、谈判，可以说是无所不用其极，为的就是让他的学生放下包袱，能够全身心地投入到高三学习的冲刺之中，让每个学生犹如弦上的箭一样。但是到了高考前夕，王老师又想尽办法给学生减压，告诉他们高考只是人生的必经之路而已，应该放下包袱，相信自己，轻装上阵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看到高三学生面对的高考压力，自己仍是心有余悸，想起那时的我总是睡眼惺忪，以致哪天可以美美地睡上一觉成了自己最大的梦想。转而面对现实，在我们的周围，在实际生活中，每个人也都承受着来自各方面的压力，</w:t>
      </w:r>
      <w:r>
        <w:rPr>
          <w:rFonts w:ascii="宋体;SimSun" w:hAnsi="宋体;SimSun" w:cs="宋体;SimSun"/>
          <w:sz w:val="24"/>
        </w:rPr>
        <w:t>有的来自工作本身，有的来自周围同事的竞争，也有的来自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的高要求高标准。人就如一个弹簧是有张力的，常言说得好，有压力才有动力，有压力才知道要不断学习进步。但是任何事情都必须有一个度，适当的压力是有益的，压力过大则有害无益。压力过大让自己的神经常期处于紧绷状态，更影响自己的工作和生活，对自己的身体造成危害。</w:t>
      </w:r>
      <w:r>
        <w:rPr>
          <w:rFonts w:ascii="宋体;SimSun" w:hAnsi="宋体;SimSun" w:cs="宋体;SimSun"/>
          <w:sz w:val="24"/>
        </w:rPr>
        <w:t>所以我们要</w:t>
      </w:r>
      <w:r>
        <w:rPr>
          <w:rFonts w:ascii="宋体;SimSun" w:hAnsi="宋体;SimSun" w:cs="宋体;SimSun"/>
          <w:sz w:val="24"/>
        </w:rPr>
        <w:t>学会自己缓解压力</w:t>
      </w:r>
      <w:r>
        <w:rPr>
          <w:rFonts w:ascii="宋体;SimSun" w:hAnsi="宋体;SimSun" w:cs="宋体;SimSun"/>
          <w:sz w:val="24"/>
        </w:rPr>
        <w:t>，学会让自己跟随心灵的节拍，有序地，不离不弃地，有目标地好好工作，好好生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解压力，就需要首先调节自己的状态和心情，让自己放松下来，好好研究一下自己所处的环境。从自己本身的出发，优化自己的工作，找出工作最好的方式，做好了自己的工作就不怕别人来竞争，也不怕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来检查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缓解压力，要学会适当休闲和娱乐，人不是工作的机器，一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能让自己全部用来工作，废寝忘食的工作方法固然勤劳，但效果并不一定是好的，足够的休息才能以更好的精神状态应对工作，做到事半功倍。工作之余，听听音乐，散散步，保持一个良好的心情，保证一个健康的身体，遇上周末和节假日多出去走走，看看大自然，抛开一切压力和烦恼，让自己的心情彻底放松。总之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让自己轻松面对工作，让自己控制工作，不要让工作控制自己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缓解压力，</w:t>
      </w:r>
      <w:r>
        <w:rPr>
          <w:rFonts w:ascii="宋体;SimSun" w:hAnsi="宋体;SimSun" w:cs="宋体;SimSun"/>
          <w:sz w:val="24"/>
        </w:rPr>
        <w:t>就要卸下自己沉重的思想包袱，不要让自己承载太多的东西，不要让自己的步伐蹒跚，有一种包袱，看似无形，却沉甸甸的，那是思想的包袱，有一种羁绊，无影无形，却挥之不去，那是心灵的羁绊，所以，我们要像种子一样，放弃花朵才能结出硕果，像小鸟一样，放弃鸟巢才能自由飞翔，我们要善于放下沉重的思想包袱，跟随心灵的节拍，朝着目标，不离不弃，过好每一天，每一分，每一秒，做好自由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0:00Z</dcterms:created>
  <dc:creator>lenovo</dc:creator>
  <dc:description/>
  <cp:keywords/>
  <dc:language>en-US</dc:language>
  <cp:lastModifiedBy>lenovo</cp:lastModifiedBy>
  <dcterms:modified xsi:type="dcterms:W3CDTF">2012-09-29T04:24:00Z</dcterms:modified>
  <cp:revision>15</cp:revision>
  <dc:subject/>
  <dc:title/>
</cp:coreProperties>
</file>