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我和我的小伙伴们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东青实验学校  赵静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冬日的细雨一扫雾霾给人们带来的恐慌，和煦的阳光暖暖地照在我的身上，泡一杯斯兰红茶，我的眼前浮现出这几个月来与我的小伙伴们的一幕幕画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伙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小牟，憨厚，胖胖的男孩一个。开学初，总爱穿一件枚红色的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恤，上面印着让人喷饭的两行大字“钱不是问题，问题是没有钱”。第一次的作业让我大跌眼镜，那字就像用树枝堆砌起来的，看都看不清。可是却将所有的作业都做完了！课后，我仔细观察他写字的手势，也是那么与众不同，看起来很吃力的样子。一段时间观察下来，这孩子，成绩虽然不好，但乐于助人，学习有困难，但渴望得到帮助。课堂上，时不时地将一些容易的问题请他回答；课后呢，跟他聊聊天，开开玩笑……渐渐地，他在学习上有了信心，语文作业从来没有拖拉，遇到难题，总能扭到我的身边，和我探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小伙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小孙，黑黑的，坐在第一张，总爱自言自语在全班同学的作业中，他的作业最马虎。而且，错误的地方总是圈圈画画，每次的作业总让我吃到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多个芝麻团子。听着教室里修正带的“嘎嘎嘎”的声音，我抬头问面前的小孙：“为什么不用修正带修下你的错误呢？”回答出人意料：“老师，我没用过修正带，我也没有。”啊？是啊，他平时总是穿着很旧的衣服，家里条件也不好。刚开始大家作业用钢笔写，哪能各种文具都准备好呢？我马上从抽屉里拿出一支我刚买的新修正带送给他，他接过修正带激动得脸涨得又黑又红。“哇。这是什么东西！”他忽然大叫了一声，我们全班都吓了一跳！我伸头一看，原来一只苍蝇落在他作业本上了。同桌笑道：“你是太激动了吧？苍蝇，没见过？”我们哈哈大笑起来，他也不好意思地笑了。从那以后，我以为他的作业本上肯定会用上修正带了。可是，居然用得很少！因为，作业的正确率提高了呀。他把我给他的修正带视作宝贝，舍不得用啊，锁业作业也做得好了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小伙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小杨，瘦瘦的，天气一冷就会流鼻涕。小杨第一天给我最大的印象就是读书读得我岔了气。呼吸的声音过猛，齐读的时候，读到后来，其余同学都喷出来了（这是一个新组合的班级，大部分人不熟悉他）。虽然，我听着也不舒服，但我没有笑，只是特别表扬小杨同学：“你读得声情并茂，如果能控制自己的呼吸，注意停顿换气，会读得更好。”我这么一说，同学们就不好意思笑了，小杨却注意了起来，开始注意改正自己的缺点了。深秋的一天，传来了小杨家遭遇火灾的消息，所幸的是损失不大。我赶紧买来了各种文具，参考资料，书本，为他读过难关。望着他流鼻涕的模样，又帮他买了两套保暖内衣，叮嘱他穿上。这个孩子也越来越懂事，每天放学时，不顾个子矮小，总帮我关上窗户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小伙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：小朱，我特别想提提这个孩子，他成绩特别好，是我原先班级的一个特别优秀的孩子。只是，在原来的班级的特殊环境里，他总显得特别忧郁，甚至带着烦躁。他的一些焦虑的话语有时使我这个老师也觉得受到了情绪的感染。新的班级，新的同学，他开始思念起了以往的一些优秀的伙伴。我首先对小朱说：“你看，这个班级里有活泼的小刘，严谨认真的小谢，端庄稳重的小雨，还有……我觉得你在这一的班级一定会更优秀。而且，以前的那些同学和你也仅仅是一墙之隔，还是可以相互交流的呀……”事实上，这个孩子几个月来变化很大：心态阳光了，在不一样的环境中，他的心静下来了。他需要忧虑的不再是以往班级的特殊同学是不是会突然产生“暴动”，而是可以静下心来和一些学习优秀的同学交流探讨。班级交流时，常听到他快乐的笑声，侃侃而谈；课堂上，他凝神思考，语出惊人；课后，与同学积极互动，比以往热爱参加体育活动了…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我的小伙伴们…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我的小伙伴们的成长画面，在我这半年的工作中，有很多很多……其实，综观这个新组合的班级，许多方面并不让人乐观。与以往的班级相比，学困生的个数几乎翻了一倍，各个方面上的问题让我感到前所未有的胆怯。但是，我没有权利选择我的班级，选择我的工作对象，因为每个孩子都有被教育的权利。每当这时，我都会回忆起我读书时的心理学老师对我们说的那段话：“……爱每一个学生，难在爱的是每一个学生……”这“每一个”就决定了我不需要选择我的工作对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半年来，我前所未有的平静。我从没有在孩子们面前抱怨这个班级有多么多么差，因为我知道这只会使本来就不乐观的局面更糟糕。我不断地在孩子们面前表扬着我挖掘出来的可供表扬的地方，以此来驱散我和孩子们心头的“雾霾”。与年轻时的浮躁的我相比，我觉得这半年是我蜕变成长的半年；与开学时的糟糕相比，这也是孩子们越来越精彩的半年。我的心头渐渐明晰：学生的发展，就是教师的发展！教师应该与学生共生共长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抬头望天，没有春光的烂漫，没有夏阳的猛烈，没有秋日的灿烂，这冬日的阳光拥有的是清淡与高雅，让我坚定了淡薄名利，与生共长的信念。在未来的征途中，我愿与我的小伙伴们一起经历风风雨雨，驱散“雾霾”，共迎阳光。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03:00Z</dcterms:created>
  <dc:creator>Administrator</dc:creator>
  <dc:description/>
  <cp:keywords/>
  <dc:language>en-US</dc:language>
  <cp:lastModifiedBy>lenovo</cp:lastModifiedBy>
  <dcterms:modified xsi:type="dcterms:W3CDTF">2013-12-24T06:03:00Z</dcterms:modified>
  <cp:revision>2</cp:revision>
  <dc:subject/>
  <dc:title>我和我的小伙伴们</dc:title>
</cp:coreProperties>
</file>