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春第四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辣翅根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丁豆腐</w:t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洋葱肉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石烤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青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丝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肉丁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雪鸡排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炖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片萝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瓜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包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玉米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肉圆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咸粥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鸡大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豆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海带冬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百叶卷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鸡爪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热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片青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土豆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生粉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南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包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雪菜肉丝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排骨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婆蛋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菜粉丝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19-03-07T01:22:52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