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10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68"/>
        <w:gridCol w:w="1924"/>
        <w:gridCol w:w="236"/>
        <w:gridCol w:w="2160"/>
        <w:gridCol w:w="720"/>
        <w:gridCol w:w="2577"/>
      </w:tblGrid>
      <w:tr>
        <w:trPr>
          <w:trHeight w:val="7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东青实验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 九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 王煜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</w:rPr>
              <w:t>Unit5 Art World(Reading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数： </w:t>
            </w:r>
            <w:r>
              <w:rPr>
                <w:rFonts w:cs="宋体" w:ascii="宋体" w:hAnsi="宋体"/>
                <w:sz w:val="24"/>
              </w:rPr>
              <w:t>46</w:t>
            </w:r>
          </w:p>
        </w:tc>
      </w:tr>
      <w:tr>
        <w:trPr/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一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aching aims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o know about Tan dun’s experience and his works</w:t>
            </w:r>
          </w:p>
          <w:p>
            <w:pPr>
              <w:pStyle w:val="Style16"/>
              <w:spacing w:lineRule="exact" w:line="44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Using proper reading skills such as prediction, skimming , scanning to solve different reading problems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o cultivate students’ positive and optimistic attitude towards life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aching important points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o learn vocabulary and expressions to describe people’s experienc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o know about Tan dun’s experience and his works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三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aching difficult points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Using proper reading skills such as prediction, skimming , scanning to solve different reading problems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6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 1 Lead-in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lay </w:t>
            </w:r>
            <w:r>
              <w:rPr>
                <w:sz w:val="28"/>
                <w:szCs w:val="28"/>
              </w:rPr>
              <w:t>two pieces of music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Enjoy two pieces of mus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跃气氛，引出话题。</w:t>
            </w:r>
          </w:p>
        </w:tc>
      </w:tr>
      <w:tr>
        <w:trPr>
          <w:trHeight w:val="21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2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-readi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esent some new words by using some pictures.</w:t>
            </w:r>
          </w:p>
          <w:p>
            <w:pPr>
              <w:pStyle w:val="Normal"/>
              <w:spacing w:lineRule="exact" w:line="40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present</w:t>
            </w:r>
          </w:p>
          <w:p>
            <w:pPr>
              <w:pStyle w:val="Normal"/>
              <w:spacing w:lineRule="exact" w:line="40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onservatory</w:t>
            </w:r>
          </w:p>
          <w:p>
            <w:pPr>
              <w:pStyle w:val="Normal"/>
              <w:spacing w:lineRule="exact" w:line="400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how an interest in</w:t>
            </w:r>
          </w:p>
          <w:p>
            <w:pPr>
              <w:pStyle w:val="Normal"/>
              <w:spacing w:lineRule="exact" w:line="40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usical instruments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some new words by using some pictures.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图片了解汪峰，并在此过程中解决本课的一些生词，并引出今天的主人公谭盾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3 While-read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imm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 students to read the article quickly and answer two questions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’s his job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’s his dream?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nn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 students to read the article more carefully and match the main idea of each paragraph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tailed read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1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the students to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ad Para. 1 and 2 to complete the table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the students t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ad Para. 3~5 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plete the sentenc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a video about Tan Dun’s amazing music style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the students t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ad Para.6 to analyse the topic sentence and the supporting sentence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kimm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d the article quickly and answer two questions.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nn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d the article more carefully and match the main idea of each paragraph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tailed read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). Read Para. 1 and 2 to complete the table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2) Read Para. 3~5 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plete the sentenc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3) Watch a video to learn more about Tan Dun’s amazing music style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) Read Para.6 to analyse the topic sentence and the supporting sentenc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略读找出有关谭盾的两个重要信息，职业和梦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通过扫读，找出文章每段的大意，帮助学生理清框架结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细读，设计了四个不同的任务（填表，完成句子，欣赏视频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主旨句）来进一步走进文本，了解谭盾及其音乐。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ep4 Post-reading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(1) Ask the students t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tell the artic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ccording to the key words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) Ask the students to make an interview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how some pictures and sentences about Tan Dun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(1)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tell the artic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ccording to the key words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) Make an interview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Discuss </w:t>
            </w:r>
            <w:r>
              <w:rPr>
                <w:bCs/>
                <w:sz w:val="28"/>
                <w:szCs w:val="28"/>
              </w:rPr>
              <w:t>Tan Dun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 xml:space="preserve">s good </w:t>
            </w:r>
            <w:r>
              <w:rPr>
                <w:bCs/>
                <w:sz w:val="28"/>
                <w:szCs w:val="28"/>
              </w:rPr>
              <w:t>qualitie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后活动设计了两个让学生自由选择，一是根据板书复述课文，二是根据课文编写对话。不同的学生根据自己的水平选择不同的任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一些图片，让学生在谭盾身上学到一些珍贵的品质。</w:t>
            </w:r>
          </w:p>
        </w:tc>
      </w:tr>
      <w:tr>
        <w:trPr>
          <w:trHeight w:val="2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ep5 Homework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Read the article carefully.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Enjoy Tan Dun’s musi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7:00Z</dcterms:created>
  <dc:creator>lenovo</dc:creator>
  <dc:description/>
  <dc:language>en-US</dc:language>
  <cp:lastModifiedBy>ls</cp:lastModifiedBy>
  <dcterms:modified xsi:type="dcterms:W3CDTF">2018-09-30T16:28:30Z</dcterms:modified>
  <cp:revision>3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